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деральный закон от 10 декабря 1995 г. N 196-Ф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безопасност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с изменениями от 2 марта 1999 г., 25 апреля 2002 г., 10 января 2003 г., 22 августа 2004 г., 18 декабря 2006 г., 8 ноября, 1 декабря 2007 г., 30 декабря 2008 г., 25 ноября 2009 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нят Государственной Думой 15 ноября 1995 год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15469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Глава I. Общие положения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21703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1. Задачи настоящего Федерального закона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32655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2. Основные термины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42022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3. Основные принципы обеспечения безопасности дорожного движения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57952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4. Законодательство Российской Федерации о безопасности дорожного движения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67575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Глава II. Государственная политика в области обеспечения безопасности дорожного движения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77395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5. Основные направления обеспечения безопасности дорожного движения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88830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6. Полномочия Российской Федерации, субъектов Российской Федерации и органов местного самоуправления в области обеспечения безопасности дорожного движения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98678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7. Исключена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104330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8. Участие общественных объединений в осуществлении мероприятий по обеспечению безопасности дорожного движения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112283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9. Организация государственного учета основных показателей состояния безопасности дорожного движения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124823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Глава III. Программы обеспечения безопасности дорожного движения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138684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10. Программы обеспечения безопасности дорожного движения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144105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Глава IV. Основные требования по обеспечению безопасности дорожного движения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151875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11. Основные требования по обеспечению безопасности дорожного движения при проектировании, строительстве и реконструкции дорог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164802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12. Основные требования по обеспечению безопасности дорожного движения при ремонте и содержании дорог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177487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13. Обустройство дорог объектами сервиса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195722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14. Ограничение или прекращение движения на дорогах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211369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15. Основные требования по обеспечению безопасности дорожного движения при изготовлении и реализации транспортных средств, их составных частей, предметов дополнительного оборудования, запасных частей и принадлежностей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223466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16. Основные требования по обеспечению безопасности дорожного движения при эксплуатации транспортных средств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233152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17. Государственный технический осмотр транспортных средств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245821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18. Основные требования по обеспечению безопасности дорожного движения при техническом обслуживании и ремонте транспортных средств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252652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19. Основания и порядок запрещения эксплуатации транспортных средств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268117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20.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, связанной с эксплуатацией транспортных средств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277056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21. Мероприятия по организации дорожного движения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284454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22. Требования по обеспечению безопасности дорожного движения в процессе его организации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297987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23. Медицинское обеспечение безопасности дорожного движения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301983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24. Права и обязанности участников дорожного движения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314662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25. Условия получения права на управление транспортными средствами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327324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26. Основные требования по подготовке водителей транспортных средств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333629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27. Получение права на управление транспортными средствами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342180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28. Основания прекращения действия права на управление транспортными средствами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351324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29. Обучение граждан правилам безопасного поведения на автомобильных дорогах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364412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Глава V. Государственный надзор и контроль в области обеспечения безопасности дорожного движения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377722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30. Государственный надзор и контроль в области обеспечения безопасности дорожного движения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382812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Глава VI. Ответственность за нарушение законодательства Российской Федерации о безопасности дорожного движения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395297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31. Ответственность за нарушение законодательства Российской Федерации о безопасности дорожного движения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405830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Глава VII. Международные договоры Российской Федерации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415578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32. Международные договоры Российской Федерации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428505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Глава VIII. Заключительные положения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norm-load.ru/SNiP/Data1/5/5437/index.htm" \l "i431520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u w:val="single"/>
                <w:lang w:eastAsia="ru-RU"/>
              </w:rPr>
              <w:t>Статья 33. Вступление в силу настоящего Федерального закона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80"/>
          <w:kern w:val="2"/>
          <w:sz w:val="24"/>
          <w:szCs w:val="24"/>
          <w:lang w:eastAsia="ru-RU"/>
        </w:rPr>
      </w:pPr>
      <w:bookmarkStart w:id="0" w:name="i15469"/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ГЛАВА I. ОБЩИЕ ПОЛОЖЕНИЯ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1" w:name="i217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.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Задачи настоящего Федерального закона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ий Федеральный закон определяет правовые основы обеспечения безопасности дорожного движения на территории Российской Федераци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дачами настоящего Федерального закона являются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2" w:name="i326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.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Основные термины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целей настоящего Федерального закона применяются следующие основные термины:</w:t>
      </w:r>
    </w:p>
    <w:p>
      <w:pPr>
        <w:pStyle w:val="Normal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орожное движ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езопасность дорожного движ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орожно-транспортное происшеств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еспечение безопасности дорожного движ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деятельность, направленная на предупреждение причин возникновения дорожно-транспортных происшествий, снижение тяжести их последствий;</w:t>
      </w:r>
    </w:p>
    <w:p>
      <w:pPr>
        <w:pStyle w:val="Normal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астник дорожного движ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рганизация дорожного движ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комплекс организационно-правовых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орог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ранспортное средств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3" w:name="i420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.</w:t>
      </w:r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Основные принципы обеспечения безопасности дорожного движения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ными принципами обеспечения безопасности дорожного движения являются: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оритет ответственности государства за обеспечение безопасности дорожного движения над ответственностью граждан, участвующих в дорожном движении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раммно-целевой подход к деятельности по обеспечению безопасности дорожного движ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4" w:name="i579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.</w:t>
      </w:r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Законодательство Российской Федерации о безопасности дорожного движения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80"/>
          <w:kern w:val="2"/>
          <w:sz w:val="24"/>
          <w:szCs w:val="24"/>
          <w:lang w:eastAsia="ru-RU"/>
        </w:rPr>
      </w:pPr>
      <w:bookmarkStart w:id="5" w:name="i67575"/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ГЛАВА II. ГОСУДАРСТВЕННАЯ ПОЛИТИКА В ОБЛАСТИ ОБЕСПЕЧЕНИЯ БЕЗОПАСНОСТИ ДОРОЖНОГО ДВИЖЕНИЯ</w:t>
      </w:r>
      <w:bookmarkEnd w:id="5"/>
    </w:p>
    <w:p>
      <w:pPr>
        <w:pStyle w:val="Normal"/>
        <w:spacing w:lineRule="auto" w:line="240" w:before="120" w:after="120"/>
        <w:ind w:firstLine="48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800080"/>
            <w:sz w:val="20"/>
            <w:szCs w:val="20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от 30 декабря 2008 г. N 313-ФЗ в статью 5 настоящего Федерального закона внесены изменения</w:t>
      </w:r>
    </w:p>
    <w:p>
      <w:pPr>
        <w:pStyle w:val="Normal"/>
        <w:spacing w:lineRule="auto" w:line="240" w:before="120" w:after="120"/>
        <w:ind w:left="170" w:firstLine="284"/>
        <w:jc w:val="both"/>
        <w:rPr>
          <w:rFonts w:ascii="Arial" w:hAnsi="Arial" w:eastAsia="Times New Roman" w:cs="Arial"/>
          <w:i/>
          <w:i/>
          <w:iCs/>
          <w:color w:val="800080"/>
          <w:sz w:val="30"/>
          <w:szCs w:val="3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800080"/>
            <w:sz w:val="20"/>
            <w:szCs w:val="20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 от 10 января 2003 г. N 15-ФЗ в статью 5 настоящего Федерального закона внесены измен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6" w:name="i773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.</w:t>
      </w:r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Основные направления обеспечения безопасности дорожного движения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спечение безопасности дорожного движения осуществляется посредством: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тановления полномочий и ответственности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юридических и физических лиц в целях предупреждения дорожно-транспортных происшествий и снижения тяжести их последствий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гулирования деятельности на автомобильном, городском наземном электрическом транспорте и в дорожном хозяйстве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правил, стандартов, технических норм и других нормативных документов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уществления деятельности по организации дорожного движения: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териального и финансового обеспечения мероприятий по безопасности дорожного движен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и подготовки водителей транспортных средств и обучения граждан правилам и требованиям безопасности движен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едения комплекса мероприятий по медицинскому обеспечению безопасности дорожного движен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уществления обязательной сертификации или декларирования соответствия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цензирования отдельных видов деятельности, осуществляемых на автомобильном транспорте,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едения социально ориентированной политики в области страхования на транспорте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уществления государственного надзора и контроля за выполнением законодательства Российской Федерации, правил, стандартов, технических норм и других нормативных документов в области обеспечения безопасности дорожного движения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eastAsia="Times New Roman" w:cs="Arial"/>
          <w:i/>
          <w:i/>
          <w:iCs/>
          <w:color w:val="800080"/>
          <w:sz w:val="30"/>
          <w:szCs w:val="3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800080"/>
            <w:sz w:val="20"/>
            <w:szCs w:val="20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 от 22 августа 2004 г. N 122-ФЗ в статью 6 настоящего Федерального закона внесены изменения, вступающие в силу с 1 января 2005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7" w:name="i888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.</w:t>
      </w:r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Полномочия Российской Федерации, субъектов Российской Федерации и органов местного самоуправления в области обеспечения безопасности дорожного движения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В ведении Российской Федерации находятся: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ние и проведение на территории Российской Федерации единой государственной политики в области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тановление правовых основ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тановление единой системы правил, стандартов, технических норм и других нормативных документов по вопросам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Конституции Российской Федерации и федеральным законам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 федеральных органов исполнительной власти, обеспечивающих реализацию государственной политики в области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работка и утверждение федеральных программ повышения безопасности дорожного движения и их финансовое обеспечение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я и осуществление федеральными органами исполнительной власти или их региональными структурами государственного надзора и контроля за деятельностью в области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ординация деятельности органов исполнительной власти субъектов Российской Федерации в области обеспечения безопасности дорожного движения: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лючение международных договоров Российской Федерации в области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Субъекты Российской Федерации вне пределов ведения Российской Федерации самостоятельно решают вопросы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ы исполнительной власти субъектов Российской Федерации по соглашению с федеральными органами исполнительной власти могут передать им осуществление части своих полномочий в области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</w:t>
      </w:r>
    </w:p>
    <w:p>
      <w:pPr>
        <w:pStyle w:val="Normal"/>
        <w:spacing w:lineRule="auto" w:line="240" w:before="120" w:after="120"/>
        <w:ind w:left="170" w:firstLine="284"/>
        <w:jc w:val="both"/>
        <w:rPr>
          <w:rFonts w:ascii="Arial" w:hAnsi="Arial" w:eastAsia="Times New Roman" w:cs="Arial"/>
          <w:i/>
          <w:i/>
          <w:iCs/>
          <w:color w:val="800080"/>
          <w:sz w:val="30"/>
          <w:szCs w:val="3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800080"/>
            <w:sz w:val="20"/>
            <w:szCs w:val="20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 от 10 января 2003 г. N 15-ФЗ в статья 7 настоящего Федерального исключен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284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8" w:name="i986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7.</w:t>
      </w:r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Исключ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9" w:name="i1043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8.</w:t>
      </w:r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Участие общественных объединений в осуществлении мероприятий по обеспечению безопасности дорожного движения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Общественные объединения, созданные для защиты прав и законных интересов граждан, участвующих в дорожном движении, в целях объединения коллективных усилий членов этих организаций для предотвращения дорожно-транспортных происшествий, в соответствии с их уставами имеют право в установленном законами порядке: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правил, стандартов, технических норм и других нормативных документов в области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одить по просьбе членов общественных объединений исследования причин и обстоятельств дорожно-транспортных происшествий, передавать материалы в прокуратуру и представлять интересы своих членов в суде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одить мероприятия по профилактике аварийност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Федеральные органы исполнительной власти, органы исполнительной власти субъектов Российской Федерации,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10" w:name="i1122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9.</w:t>
      </w:r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Организация государственного учета основных показателей состояния безопасности дорожного движения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На территории Российской Федерации осуществляется государственный учет основных показателей состояния безопасности дорожного движения. Такими показателями являются количество дорожно-транспортных происшествий, пострадавших в них граждан, транспортных средств, водителей транспортных средств; нарушителей правил дорожного движения, административных правонарушений и уголовных преступлений в области дорожного движения, а также другие показатели, отражающие состояние безопасности дорожного движения и результаты деятельности по ее обеспечению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Система государственного учета обеспечивает организацию и проведение федеральными органами исполнительной власти,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Порядок ведения государственного учета,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80"/>
          <w:kern w:val="2"/>
          <w:sz w:val="24"/>
          <w:szCs w:val="24"/>
          <w:lang w:eastAsia="ru-RU"/>
        </w:rPr>
      </w:pPr>
      <w:bookmarkStart w:id="11" w:name="i124823"/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ГЛАВА III. ПРОГРАММЫ ОБЕСПЕЧЕНИЯ БЕЗОПАСНОСТИ ДОРОЖНОГО ДВИЖЕНИЯ</w:t>
      </w:r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12" w:name="i1386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0.</w:t>
      </w:r>
      <w:bookmarkEnd w:id="1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Программы обеспечения безопасности дорожного движения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В целях реализации государственной политики в области обеспечения безопасности дорожного движения разрабатываются федеральные, региональные и местные программы, направленные на сокращение количества дорожно-транспортных происшествий и снижение ущерба от этих происшествий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Федеральные программы разрабатываются в соответствии с требованиями к таким программам, утверждаемыми Правительством Российской Федераци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Федеральные,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80"/>
          <w:kern w:val="2"/>
          <w:sz w:val="24"/>
          <w:szCs w:val="24"/>
          <w:lang w:eastAsia="ru-RU"/>
        </w:rPr>
      </w:pPr>
      <w:bookmarkStart w:id="13" w:name="i144105"/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ГЛАВА IV. ОСНОВНЫЕ ТРЕБОВАНИЯ ПО ОБЕСПЕЧЕНИЮ БЕЗОПАСНОСТИ ДОРОЖНОГО ДВИЖЕНИЯ</w:t>
      </w:r>
      <w:bookmarkEnd w:id="13"/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eastAsia="Times New Roman" w:cs="Arial"/>
          <w:i/>
          <w:i/>
          <w:iCs/>
          <w:color w:val="800080"/>
          <w:sz w:val="30"/>
          <w:szCs w:val="30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800080"/>
            <w:sz w:val="20"/>
            <w:szCs w:val="20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 от 18 декабря 2006 г. N 232-ФЗ пункт 1 статьи 11 настоящего Федерального закона изложен в новой редакции, вступающей в силу с 1 января 2007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14" w:name="i1518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1.</w:t>
      </w:r>
      <w:bookmarkEnd w:id="1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Основные требования по обеспечению безопасности дорожного движения при проектировании, строительстве и реконструкции дорог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Проектирование, строительство и реконструкция дорог на территории Российской Федерации должны обеспечивать безопасность дорожного движения. Соответствие построенных и реконструированных дорог требованиям строительных норм, правил, стандар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 а на этапах реконструкции и строительства - на исполнителя работ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 дорожного движения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eastAsia="Times New Roman" w:cs="Arial"/>
          <w:i/>
          <w:i/>
          <w:iCs/>
          <w:color w:val="800080"/>
          <w:sz w:val="30"/>
          <w:szCs w:val="30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color w:val="800080"/>
            <w:sz w:val="20"/>
            <w:szCs w:val="20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 от 08 ноября 2007 г. N 257-ФЗ в пункт 2 статьи 12 настоящего Федерального закона внесены измен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15" w:name="i1648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2.</w:t>
      </w:r>
      <w:bookmarkEnd w:id="1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Основные требования по обеспечению безопасности дорожного движения при ремонте и содержании дорог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Обязанность по обеспечению соответствия состояния дорог при их содержании установленным правилам, стандартам, техническим нормам и другим нормативным документам возлагается на лица, осуществляющие содержание автомобильных доро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16" w:name="i187372"/>
      <w:bookmarkStart w:id="17" w:name="i177487"/>
      <w:bookmarkEnd w:id="16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Обустройство дорог объектами сервиса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едеральные органы исполнительной власти, органы исполнительной власти субъектов Российской Федерации и органы местного самоуправления, юридические и физические лица, в ведении которых находятся автомобильные дороги, принимают меры к обустройству этих дорог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, организуют их работу в целях максимального удовлетворения потребностей участников дорожного движения и обеспечения их безопасности, представляют информацию участникам дорожного движения о наличии таких объектов и расположении ближайших учреждений здравоохранения и связи, а равно информацию о безопасных условиях движения на соответствующих участках доро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18" w:name="i202542"/>
      <w:bookmarkStart w:id="19" w:name="i195722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Ограничение или прекращение движения на дорогах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федеральных органов исполнительной власти, органов исполнительной власти субъектов Российской Федерации, органов местного самоуправления в пределах их компетенци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Основания временного ограничения или прекращения движения транспортных средств на дорогах устанавливаются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о безопасности дорожного движения.</w:t>
      </w:r>
    </w:p>
    <w:p>
      <w:pPr>
        <w:pStyle w:val="Normal"/>
        <w:spacing w:lineRule="auto" w:line="240" w:before="120" w:after="120"/>
        <w:ind w:firstLine="48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color w:val="800080"/>
            <w:sz w:val="20"/>
            <w:szCs w:val="20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от 30 декабря 2008 г. N 313-ФЗ в статью 15 настоящего Федерального закона внесены измен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20" w:name="i2113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5.</w:t>
      </w:r>
      <w:bookmarkEnd w:id="2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Основные требования по обеспечению безопасности дорожного движения при изготовлении и реализации транспортных средств, их составных частей, предметов дополнительного оборудования, запасных частей и принадлежностей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Транспортные средства, изготовленные в Российской Федерации или ввозимые из-за рубежа сроком более чем на шесть месяцев и предназначенные для участия в дорожном движении на ее территории, а также составные части конструкций, предметы дополнительного оборудования, запасные части и принадлежности транспортных средств в части, относящейся к обеспечению безопасности дорожного движения, подлежат обязательной сертификации или декларированию соответствия в порядке, установленном законодательством Российской Федерации о техническом регулировани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Ответственность изготовителя (продавца, исполнителя)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, подлежащих реализации на территории Российской Федерации, определяется законодательством Российской Федераци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Допуск транспортных средств, предназначенных для участия в дорожном движении на территории Российской Федерации, за исключением транспортных средств, участвующих в международном движении или ввозимых на территорию Российской Федерации на срок не более шести месяцев, осуществляется в соответствии с законодательством Российской Федерации путем регистрации транспортных средств и выдачи соответствующих документов. Регистрация транспортных средств без документа, удостоверяющего его соответствие установленным требованиям безопасности дорожного движения, запрещается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После внесения изменения в конструкцию зарегистрированных транспортных средств, в том числе в конструкцию их составных частей, предметов дополнительного оборудования, запасных частей и принадлежностей, влияющих на обеспечение безопасности дорожного движения, необходимо проведение повторной сертификации или повторного декларирования соответствия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eastAsia="Times New Roman" w:cs="Arial"/>
          <w:i/>
          <w:i/>
          <w:iCs/>
          <w:color w:val="800080"/>
          <w:sz w:val="30"/>
          <w:szCs w:val="30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i/>
            <w:iCs/>
            <w:color w:val="800080"/>
            <w:sz w:val="20"/>
            <w:szCs w:val="20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 от 25 апреля 2002 г. N 41-ФЗ в статью 16 настоящего Федерального закона внесены изменения, вступающие в силу с 1 июля 2003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21" w:name="i2234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6.</w:t>
      </w:r>
      <w:bookmarkEnd w:id="2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Основные требования по обеспечению безопасности дорожного движения при эксплуатации транспортных средств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Техническое состояние и оборудование транспортных средств, участвующих в дорожном движении, должны обеспечивать безопасность дорожного движения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Владельцы транспортных средств должны осуществлять обязательное страхование своей гражданской ответственности в соответствии с федеральным законом. В отношении транспортных средств, владельцы которых не исполнили данную обязанность, не проводятся государственный технический осмотр и регистрац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22" w:name="i2331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7.</w:t>
      </w:r>
      <w:bookmarkEnd w:id="2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Государственный технический осмотр транспортных средств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Находящиеся в эксплуатации на территории Российской Федерации и зарегистрированные в установленном порядке транспортные средства подлежат обязательному государственному техническому осмотру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орядок проведения обязательного государственного технического осмотра устанавливается Правительством Российской Федерации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eastAsia="Times New Roman" w:cs="Arial"/>
          <w:i/>
          <w:i/>
          <w:iCs/>
          <w:color w:val="800080"/>
          <w:sz w:val="30"/>
          <w:szCs w:val="30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i/>
            <w:iCs/>
            <w:color w:val="800080"/>
            <w:sz w:val="20"/>
            <w:szCs w:val="20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 от 10 января 2003 г. N 15-ФЗ в статью 18 настоящего Федерального закона внесены измен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23" w:name="i2458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8.</w:t>
      </w:r>
      <w:bookmarkEnd w:id="2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Основные требования по обеспечению безопасности дорожного движения при техническом обслуживании и ремонте транспортных средств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Нормы, правила и процедуры технического обслуживания и ремонта транспортных средств устанавливаются заводами-изготовителями транспортных средств с учетом условий их эксплуатации.</w:t>
      </w:r>
    </w:p>
    <w:p>
      <w:pPr>
        <w:pStyle w:val="Normal"/>
        <w:spacing w:lineRule="auto" w:line="240" w:before="120" w:after="120"/>
        <w:ind w:firstLine="48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i/>
            <w:iCs/>
            <w:color w:val="800080"/>
            <w:sz w:val="20"/>
            <w:szCs w:val="20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от 30 декабря 2008 г. N 313-ФЗ в пункт 3 статьи 18 настоящего Федерального закона внесены изменения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обеспечивать их проведение в соответствии с установленными нормами и правилам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Транспортные средства, прошедшие техническое обслуживание и ремонт, должны отвечать требованиям, регламентирующим техническое состояние и оборудование транспортных средств, участвующих в дорожном движении, в части, относящейся к обеспечению безопасности дорожного движения, что подтверждается соответствующим документом, выдаваемым исполнителем названных работ и услуг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eastAsia="Times New Roman" w:cs="Arial"/>
          <w:i/>
          <w:i/>
          <w:iCs/>
          <w:color w:val="800080"/>
          <w:sz w:val="30"/>
          <w:szCs w:val="30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i/>
            <w:iCs/>
            <w:color w:val="800080"/>
            <w:sz w:val="20"/>
            <w:szCs w:val="20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 от 25 апреля 2002 г. N 41-ФЗ в статью 19 настоящего Федерального закона внесены изменения, вступающие в силу с 1 июля 2003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24" w:name="i252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9.</w:t>
      </w:r>
      <w:bookmarkEnd w:id="2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Основания и порядок запрещения эксплуатации транспортных средств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Запрещается эксплуатация транспортных средств при наличии у них технических неисправностей, создающих угрозу безопасности дорожного движения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чень неисправностей транспортных средств и условия, при которых запрещается их эксплуатация, определяются Правительством Российской Федераци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Запрещается эксплуатация транспортных средств, владельцами которых не исполнена установленная федеральным законом обязанность по страхованию своей гражданской ответственност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Запрещение эксплуатации транспортного средства осуществляется уполномоченными на то должностными лицами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eastAsia="Times New Roman" w:cs="Arial"/>
          <w:i/>
          <w:i/>
          <w:iCs/>
          <w:color w:val="800080"/>
          <w:sz w:val="30"/>
          <w:szCs w:val="30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i/>
            <w:iCs/>
            <w:color w:val="800080"/>
            <w:sz w:val="20"/>
            <w:szCs w:val="20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 от 25 апреля 2002 г. N 41-ФЗ в статью 20 настоящего Федерального закона внесены изменения, вступающие в силу с 1 июля 2003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25" w:name="i2681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0.</w:t>
      </w:r>
      <w:bookmarkEnd w:id="2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, связанной с эксплуатацией транспортных средств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i/>
            <w:iCs/>
            <w:color w:val="800080"/>
            <w:sz w:val="20"/>
            <w:szCs w:val="20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от 25 ноября 2009 г. N 267-ФЗ в пункт 1 статьи 20 настоящего Федерального закона внесены изменения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блюдать установленный законодательством Российской Федерации режим труда и отдыха водителей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ализировать и устранять причины дорожно-транспортных происшествий и нарушений правил дорожного движения с участием принадлежащих им транспортных средств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 первой помощи пострадавшим в дорожно-транспортных происшествиях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спечивать исполнение установленной федеральным законом обязанности по страхованию гражданской ответственности владельцев транспортных средств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Юридическим лицам и индивидуальным предпринимателям запрещается в какой бы то ни было форме понуждать или поощрять водителей транспортных средств к нарушению ими требований безопасности дорожного движения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Юридические лица, осуществляющие перевозки автомобильным и наземным городским электрическим транспортом,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26" w:name="i2770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1.</w:t>
      </w:r>
      <w:bookmarkEnd w:id="2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Мероприятия по организации дорожного движения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Мероприятия по организации дорожного движения осуществляются в целях повышения его безопасности и пропускной способности дорог федеральными органами исполнительной власти, органами исполнительной власти субъектов Российской Федерации и органами местного самоуправления, юридическими и физическими лицами, в ведении которых находятся автомобильные дорог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, схем и иной документации, утверждаемых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27" w:name="i2844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2.</w:t>
      </w:r>
      <w:bookmarkEnd w:id="2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Требования по обеспечению безопасности дорожного движения в процессе его организации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Деятельность по организации дорожного движения должна осуществляться на основе комплексного использования технических средств и конструкций, применение которых регламентировано действующими в Российской Федерации стандартами и предусмотрено проектами и схемами организации дорожного движения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. Распоряжения указанных лиц обязательны для всех участников дорожного движения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На дорогах Российской Федерации устанавливается правостороннее движение транспортных средст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28" w:name="i2979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3.</w:t>
      </w:r>
      <w:bookmarkEnd w:id="2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Медицинское обеспечение безопасности дорожного движения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i/>
            <w:iCs/>
            <w:color w:val="800080"/>
            <w:sz w:val="20"/>
            <w:szCs w:val="20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от 25 ноября 2009 г. N 267-ФЗ в пункт 1 статьи 23 настоящего Федерального закона внесены изменения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, проведении предрейсовых, послерейсовых и текущих медицинских осмотров водителей транспортных средств, оказании медицинской помощи пострадавшим в дорожно-транспортных происшествиях, обучении участников дорожного движения, должностных лиц органов внутренних дел Российской Федерации и других специализированных подразделений, а также населения приемам оказания первой помощи лицам, пострадавшим в дорожно-транспортных происшествиях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дицинская помощь пострадавшим в дорожно-транспортных происшествиях заключается в: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азании доврачебной помощи на месте дорожно-транспортного происшеств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азании квалифицированной медицинской помощи на месте дорожно-транспортного происшествия, в пути следования в лечебное учреждение и в лечебном учреждении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i/>
            <w:iCs/>
            <w:color w:val="800080"/>
            <w:sz w:val="20"/>
            <w:szCs w:val="20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от 25 ноября 2009 г. N 267-ФЗ пункт 3 статьи 23 настоящего Федерального закона изложен в новой редакции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Пострадавшим в дорожно-транспортных происшествиях оказывается первая помощь, а также медицинская помощь, которая заключается в: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азании скорой медицинской помощи на месте дорожно-транспортного происшествия и в пути следования в лечебно-профилактическое учреждение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азании первичной медико-санитарной помощи и специализированной медицинской помощи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eastAsia="Times New Roman" w:cs="Arial"/>
          <w:i/>
          <w:i/>
          <w:iCs/>
          <w:color w:val="800080"/>
          <w:sz w:val="30"/>
          <w:szCs w:val="30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i/>
            <w:iCs/>
            <w:color w:val="800080"/>
            <w:sz w:val="20"/>
            <w:szCs w:val="20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 от 10 января 2003 г. N 15-ФЗ в статью 24 настоящего Федерального закона внесены измен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29" w:name="i3019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4.</w:t>
      </w:r>
      <w:bookmarkEnd w:id="2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Права и обязанности участников дорожного движения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Реализация участниками дорожного движения своих прав не должна ограничивать или нарушать права других участников дорожного движения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Участники дорожного движения имеют право:</w:t>
      </w:r>
    </w:p>
    <w:p>
      <w:pPr>
        <w:pStyle w:val="Normal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ободно и беспрепятственно передвигаться по дорогам в соответствии и на основании установленных правил, получать от органов исполнительной власти и лиц, указанных в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norm-load.ru/SNiP/Data1/5/5437/index.htm" \l "i187372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szCs w:val="27"/>
          <w:u w:val="single"/>
          <w:lang w:eastAsia="ru-RU"/>
        </w:rPr>
        <w:t>статье 13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астоящего Федерального закона, достоверную информацию о безопасных условиях дорожного движения;</w:t>
      </w:r>
    </w:p>
    <w:p>
      <w:pPr>
        <w:pStyle w:val="Normal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учать информацию от должностных лиц, указанных в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norm-load.ru/SNiP/Data1/5/5437/index.htm" \l "i202542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szCs w:val="27"/>
          <w:u w:val="single"/>
          <w:lang w:eastAsia="ru-RU"/>
        </w:rPr>
        <w:t>статье 14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астоящего Федерального закона, о причинах установления ограничения или запрещения движения по дорогам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учать полную и достоверную информацию о качестве продукции и услуг, связанных с обеспечением безопасности дорожного движен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бесплатную медицинскую помощь, спасательные работы и другую экстренную помощь при дорожно-транспортном происшествии от организаций и (или) должностных лиц, на которых законом, иными нормативными правовыми актами возложена обязанность оказывать такую помощь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возмещение ущерба по основаниям и в порядке, которые установлены законодательством Российской Федерации, в случаях причинения им телесных повреждений, а также в случаях повреждения транспортного средства и (или) груза в результате дорожно-транспортного происшеств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жаловать в порядке, установленном законодательством Российской Федерации, незаконные действия должностных лиц, осуществляющих полномочия в области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Участники дорожного движения обязаны выполнять требования настоящего Федерального закона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eastAsia="Times New Roman" w:cs="Arial"/>
          <w:i/>
          <w:i/>
          <w:iCs/>
          <w:color w:val="800080"/>
          <w:sz w:val="30"/>
          <w:szCs w:val="30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i/>
            <w:iCs/>
            <w:color w:val="800080"/>
            <w:sz w:val="20"/>
            <w:szCs w:val="20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 от 2 марта 1999 г. N 41-ФЗ в статью 25 настоящего Федерального закона внесены измен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30" w:name="i3146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5.</w:t>
      </w:r>
      <w:bookmarkEnd w:id="3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Условия получения права на управление транспортными средств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Граждане Российской Федерации, достигшие установленного настоящей статьей возраста и не имеющие ограничений к водительской деятельности, могут после соответствующей подготовки быть допущены к экзаменам на получение права на управление транспортными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экзаменам на получение права на управление транспортными средствами категории "В" и категории "С" могут быть допущены лица, достигшие семнадцатилетнего возраста и прошедшие соответствующую подготовку в общеобразовательных учреждениях, образовательных учреждениях начального профессионального образования, если такая подготовка предусмотрена образовательными программами, специализированных юношеских автомобильных школах, а также в иных организациях, осуществляющих подготовку водителей транспортных средств по направлениям военных комиссариатов. Водительские удостоверения указанные лица получают по достижении ими восемнадцатилетнего возра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раво на управление транспортными средствами предоста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тоциклами, мотороллерами и другими мототранспортными средствами (категория "А") - лицам, достигшим шестнадцатилетнего возрас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втомобилями, разрешенная максимальная масса которых не превышает 3500 килограммов и число сидячих мест которых, помимо сиденья водителя, не превышает восьми (категория "В"), а также автомобилями, разрешенная максимальная масса которых превышает 3500 килограммов, за исключением относящихся к категории "Д" (категория "С"), - лицам, достигшим восемнадцатилетнего возрас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втомобилями, предназначенными для перевозки пассажиров и имеющими, помимо сиденья водителя, более восьми сидячих мест (категория "Д"), - лицам, достигшим двадцатилетнего возрас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ставами транспортных средств (категория "Е") - лицам, имеющим право на управление транспортными средствами категорий "В", "С" или "Д", - при наличии стажа управления транспортным средством соответствующей категории не менее 12 месяце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амваями и троллейбусами - лицам, достигшим двадцатилетнего возраста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eastAsia="Times New Roman" w:cs="Arial"/>
          <w:i/>
          <w:i/>
          <w:iCs/>
          <w:color w:val="800080"/>
          <w:sz w:val="30"/>
          <w:szCs w:val="30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i/>
            <w:iCs/>
            <w:color w:val="800080"/>
            <w:sz w:val="20"/>
            <w:szCs w:val="20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 от 1 декабря 2007 г. N 309-ФЗ в статью 26 настоящего Федерального закона внесены измен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31" w:name="i3273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6.</w:t>
      </w:r>
      <w:bookmarkEnd w:id="3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Основные требования по подготовке водителей транспортных средств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Допускаются к сдаче экзаменов на получение права на управление транспортными средствами граждане, прошедшие соответствующую подготовку в объеме, предусмотренном учебными планами и программами подготовки водителей транспортных средств соответствующей категори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Допускается самостоятельная подготовка водителей на получение права управления транспортными средствами категорий "А" и "В" в объеме соответствующих программ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Типовые программы подготовки водителей транспортных средств соответствующих категорий разрабатываются уполномоченными на то федеральными органами исполнительной власти в порядке, определяемом Прави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32" w:name="i3336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7.</w:t>
      </w:r>
      <w:bookmarkEnd w:id="3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Получение права на управление транспортными средствами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Право на управление транспортными средствами предоставляется гражданам, сдавшим квалификационные экзамены, при условиях, перечисленных в статье 25 настоящего Федерального закона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раво на управление транспортными средствами подтверждается соответствующим удостоверением. На территории Российской Федерации действуют национальные и международные водительские удостоверения, соответствующие требованиям международных договоров Российской Федераци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Порядок сдачи квалификационных экзаменов и выдачи водительских удостоверений устанавливается Прави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33" w:name="i3421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8.</w:t>
      </w:r>
      <w:bookmarkEnd w:id="3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Основания прекращения действия права на управление транспортными средствами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Основаниями прекращения действия права на управление транспортными средствами являются: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течение установленного срока действия водительского удостоверения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худшение здоровья водителя, препятствующее безопасному управлению транспортными средствами, подтвержденное медицинским заключением;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шение права на управление транспортными средствам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Виды правонарушений, влекущих в качестве меры ответственности лишение права на управление транспортными средствами либо ограничение такого права, устанавливаются федеральным законом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eastAsia="Times New Roman" w:cs="Arial"/>
          <w:i/>
          <w:i/>
          <w:iCs/>
          <w:color w:val="800080"/>
          <w:sz w:val="30"/>
          <w:szCs w:val="30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i/>
            <w:iCs/>
            <w:color w:val="800080"/>
            <w:sz w:val="20"/>
            <w:szCs w:val="20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 от 1 декабря 2007 г. N 309-ФЗ в статью 29 настоящего Федерального закона внесены измен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34" w:name="i3513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9.</w:t>
      </w:r>
      <w:bookmarkEnd w:id="3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Обучение граждан правилам безопасного поведения на автомобильных дорогах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Обучение граждан правилам безопасного поведения на дорогах проводится в дошкольных, общеобразовательных, специальных образовательных учреждениях различных организационно-правовых форм, получивших лицензию на осуществление образовательной деятельности в установленном порядке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Обучение граждан правилам безопасного поведения на автомобильных дорогах проводится в соответствии с типовыми программами и методическими рекомендациями, разрабатываемыми совместно федеральными органами исполнительной власти, осуществляющими управление соответственно в области транспорта, образования, здравоохранения и социальной защиты населения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Положения об обязательном обучении граждан правилам безопасного поведения на дорогах включаются в соответствующие федеральныегосударственные образовательные стандарты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Органы внутренних дел Российской Федерации и государственные средства массовой информации обязаны оказывать помощь соответствующим органам исполнительной власти в проведении мероприятий по обучению граждан правилам безопасного поведения на дорог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80"/>
          <w:kern w:val="2"/>
          <w:sz w:val="24"/>
          <w:szCs w:val="24"/>
          <w:lang w:eastAsia="ru-RU"/>
        </w:rPr>
      </w:pPr>
      <w:bookmarkStart w:id="35" w:name="i364412"/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ГЛАВА V. ГОСУДАРСТВЕННЫЙ НАДЗОР И КОНТРОЛЬ В ОБЛАСТИ ОБЕСПЕЧЕНИЯ БЕЗОПАСНОСТИ ДОРОЖНОГО ДВИЖЕНИЯ</w:t>
      </w:r>
      <w:bookmarkEnd w:id="35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36" w:name="i3777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0.</w:t>
      </w:r>
      <w:bookmarkEnd w:id="3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Государственный надзор и контроль в области обеспечения безопасности дорожного движения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Государственный надзор и контроль в области обеспечения безопасности дорожного движения организуются и осуществляю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Государственный надзор и контроль осуществляются в целях обеспечения соблюдения законодательства Российской Федерации и законодательства субъектов Российской Федерации, правил, стандартов, технических норм и других нормативных документов в части, относящейся к обеспечению безопасности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80"/>
          <w:kern w:val="2"/>
          <w:sz w:val="24"/>
          <w:szCs w:val="24"/>
          <w:lang w:eastAsia="ru-RU"/>
        </w:rPr>
      </w:pPr>
      <w:bookmarkStart w:id="37" w:name="i382812"/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ГЛАВА VI. ОТВЕТСТВЕННОСТЬ ЗА НАРУШЕНИЕ ЗАКОНОДАТЕЛЬСТВА РОССИЙСКОЙ ФЕДЕРАЦИИ О БЕЗОПАСНОСТИ ДОРОЖНОГО ДВИЖЕНИЯ</w:t>
      </w:r>
      <w:bookmarkEnd w:id="37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38" w:name="i3952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1.</w:t>
      </w:r>
      <w:bookmarkEnd w:id="3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Ответственность за нарушение законодательства Российской Федерации о безопасности дорожного движения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80"/>
          <w:kern w:val="2"/>
          <w:sz w:val="24"/>
          <w:szCs w:val="24"/>
          <w:lang w:eastAsia="ru-RU"/>
        </w:rPr>
      </w:pPr>
      <w:bookmarkStart w:id="39" w:name="i405830"/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ГЛАВА VII. МЕЖДУНАРОДНЫЕ ДОГОВОРЫ РОССИЙСКОЙ ФЕДЕРАЦИИ</w:t>
      </w:r>
      <w:bookmarkEnd w:id="39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40" w:name="i4155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2.</w:t>
      </w:r>
      <w:bookmarkEnd w:id="4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Международные договоры Российской Федерации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80"/>
          <w:kern w:val="2"/>
          <w:sz w:val="24"/>
          <w:szCs w:val="24"/>
          <w:lang w:eastAsia="ru-RU"/>
        </w:rPr>
      </w:pPr>
      <w:bookmarkStart w:id="41" w:name="i428505"/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ГЛАВА VIII. ЗАКЛЮЧИТЕЛЬНЫЕ ПОЛОЖЕНИЯ</w:t>
      </w:r>
      <w:bookmarkEnd w:id="41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42" w:name="i4315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3.</w:t>
      </w:r>
      <w:bookmarkEnd w:id="4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Вступление в силу настоящего Федерального закона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.</w:t>
      </w:r>
    </w:p>
    <w:p>
      <w:pPr>
        <w:pStyle w:val="Normal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Нормативные правовые акты, регулирующие вопросы обеспечения безопасности дорожного движения, действовавшие до вступления настоящего Федерального закона в силу, применяются в части, не противоречащей настоящему Федеральному зак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зидент Российской Федерации                              Б. Ельц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сква, Крем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 декабря 199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N 196-ФЗ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  <w:bookmarkStart w:id="43" w:name="_GoBack"/>
      <w:bookmarkStart w:id="44" w:name="_GoBack"/>
      <w:bookmarkEnd w:id="4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-load.ru/SNiP/Data1/5/5437/index14141.htm" TargetMode="External"/><Relationship Id="rId3" Type="http://schemas.openxmlformats.org/officeDocument/2006/relationships/hyperlink" Target="http://www.norm-load.ru/SNiP/Data1/5/5437/index4364.htm" TargetMode="External"/><Relationship Id="rId4" Type="http://schemas.openxmlformats.org/officeDocument/2006/relationships/hyperlink" Target="http://www.norm-load.ru/SNiP/Data1/5/5437/index11235.htm" TargetMode="External"/><Relationship Id="rId5" Type="http://schemas.openxmlformats.org/officeDocument/2006/relationships/hyperlink" Target="http://www.norm-load.ru/SNiP/Data1/5/5437/index4364.htm" TargetMode="External"/><Relationship Id="rId6" Type="http://schemas.openxmlformats.org/officeDocument/2006/relationships/hyperlink" Target="http://www.norm-load.ru/SNiP/Data1/5/5437/index11237.htm" TargetMode="External"/><Relationship Id="rId7" Type="http://schemas.openxmlformats.org/officeDocument/2006/relationships/hyperlink" Target="http://www.norm-load.ru/SNiP/Data1/5/5437/index12453.htm" TargetMode="External"/><Relationship Id="rId8" Type="http://schemas.openxmlformats.org/officeDocument/2006/relationships/hyperlink" Target="http://www.norm-load.ru/SNiP/Data1/5/5437/index14141.htm" TargetMode="External"/><Relationship Id="rId9" Type="http://schemas.openxmlformats.org/officeDocument/2006/relationships/hyperlink" Target="http://www.norm-load.ru/SNiP/Data1/5/5437/index3192.htm" TargetMode="External"/><Relationship Id="rId10" Type="http://schemas.openxmlformats.org/officeDocument/2006/relationships/hyperlink" Target="http://www.norm-load.ru/SNiP/Data1/5/5437/index4364.htm" TargetMode="External"/><Relationship Id="rId11" Type="http://schemas.openxmlformats.org/officeDocument/2006/relationships/hyperlink" Target="http://www.norm-load.ru/SNiP/Data1/5/5437/index14141.htm" TargetMode="External"/><Relationship Id="rId12" Type="http://schemas.openxmlformats.org/officeDocument/2006/relationships/hyperlink" Target="http://www.norm-load.ru/SNiP/Data1/5/5437/index3192.htm" TargetMode="External"/><Relationship Id="rId13" Type="http://schemas.openxmlformats.org/officeDocument/2006/relationships/hyperlink" Target="http://www.norm-load.ru/SNiP/Data1/5/5437/index3192.htm" TargetMode="External"/><Relationship Id="rId14" Type="http://schemas.openxmlformats.org/officeDocument/2006/relationships/hyperlink" Target="http://www.norm-load.ru/SNiP/Data1/5/5437/index15502.htm" TargetMode="External"/><Relationship Id="rId15" Type="http://schemas.openxmlformats.org/officeDocument/2006/relationships/hyperlink" Target="http://www.norm-load.ru/SNiP/Data1/5/5437/index15502.htm" TargetMode="External"/><Relationship Id="rId16" Type="http://schemas.openxmlformats.org/officeDocument/2006/relationships/hyperlink" Target="http://www.norm-load.ru/SNiP/Data1/5/5437/index15502.htm" TargetMode="External"/><Relationship Id="rId17" Type="http://schemas.openxmlformats.org/officeDocument/2006/relationships/hyperlink" Target="http://www.norm-load.ru/SNiP/Data1/5/5437/index4364.htm" TargetMode="External"/><Relationship Id="rId18" Type="http://schemas.openxmlformats.org/officeDocument/2006/relationships/hyperlink" Target="http://www.norm-load.ru/SNiP/Data1/5/5437/index2873.htm" TargetMode="External"/><Relationship Id="rId19" Type="http://schemas.openxmlformats.org/officeDocument/2006/relationships/hyperlink" Target="http://www.norm-load.ru/SNiP/Data1/5/5437/index12573.htm" TargetMode="External"/><Relationship Id="rId20" Type="http://schemas.openxmlformats.org/officeDocument/2006/relationships/hyperlink" Target="http://www.norm-load.ru/SNiP/Data1/5/5437/index12573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06:00Z</dcterms:created>
  <dc:creator>Sanej</dc:creator>
  <dc:description/>
  <dc:language>en-US</dc:language>
  <cp:lastModifiedBy>manager</cp:lastModifiedBy>
  <dcterms:modified xsi:type="dcterms:W3CDTF">2014-11-18T06:06:00Z</dcterms:modified>
  <cp:revision>2</cp:revision>
  <dc:subject/>
  <dc:title/>
</cp:coreProperties>
</file>