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>Выписка из Устава МКОУ НОШ № 22, утвержденного постановлением администрации Шпаковского муниципального района Ставропольского края от 14.03.2017г. № 324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правление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9. Управление 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. Единоличным исполнительным органом ОУ является Директор, который осуществляет текущее руководство деятельностью О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иректор ОУ назначается и освобождается от занимаемой должности Учредителем в соответствии с трудовым законодательством РФ на основании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1. Директор осуществляет руководство деятельностью ОУ в соответствии с законодательством РФ и настоящим Уставом, несет ответственность за деятельность ОУ.</w:t>
      </w:r>
      <w:r>
        <w:rPr>
          <w:bCs/>
          <w:sz w:val="28"/>
          <w:szCs w:val="28"/>
        </w:rPr>
        <w:t xml:space="preserve"> Директор имеет право передать часть своих полномочий заместителям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2. Директор принимает решения самостоятельно, если иное не установлено настоящим разделом, и выступает от имени ОУ без доверенности, в т. ч.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1) заключает гражданско-правовые и трудовые договоры от имени ОУ, разрабатывает штатное расписание ОУ, утверждает должностные инструкции работников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ждает, годовую и бухгалтерскую отчетность ОУ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3) утверждает локальные нормативные акты, регламентирующие деятельность ОУ по вопросам, отнесенным к его компетенции настоящим Уставом, в порядке, установленном настоящим Уставом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ивает открытие лицевых счетов в финансовых органах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5) 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6) выдает доверенности на право представительства от имени ОУ, в      т. ч. доверенности с правом передоверия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7) издает приказы и распоряжения, дает поручения и указания, обязательные для исполнения всеми работниками ОУ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иректор ОУ осуществляет также следующие полномоч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соблюдение законности в деятельности О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ланирует и организует работу 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О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рганизует работу по исполнению решений коллегиальных органов управления ОУ, имеет 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рганизует работу по подготовке ОУ к лицензированию и государственной аккредитации образовательной деятельности, а также по проведению выборов в коллегиальные органы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принимает на работу и увольняет педагогических и иных работников О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устанавливает заработную плату работников ОУ, в т. ч. оклады, надбавки и доплаты к окладам, компенсационные и стимулирующие выплаты в соответствии с Положением об оплате труда работников ОУ, законами и ины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утверждает графики работы и педагогическую нагрузку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издает приказы о зачислении в ОУ, о переводе обучающихся (воспитанников) в другой класс (на следующий год обуч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) готовит мотивированное представление для Педагогического совета об отчислении обучающегося; на основании решения Педагогического совета издает приказ об отчислении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обеспечение охраны жизни и здоровья обучающихся и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контингент обучающихся (воспитанник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 обеспечивает осуществление мер социальной поддержки обучающихся ОУ, защиту прав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учет, сохранность и пополнение учебно-материальной базы, учет и хранение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делопроизводство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15) устанавливает порядок защиты персональных данных и обеспечивает его соблюдени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назначает ответственных лиц за соблюдение требований охраны труда, техники безопасности и пожарной безопасности в помещениях О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17) проводит занятия, совещания, инструктажи и пр. со всеми работниками ОУ по вопросам деятельности О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) распределяет обязанности между работниками О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19) привлекает к дисциплинарной и иной ответственности обучающихся и работников ОУ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меняет меры поощрения к работникам 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решает иные вопросы, которые не составляют исключительную компетенцию коллегиальных органов управления ОУ, определенную настоящим Уставо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Директор ОУ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ходить обязательную аттестацию, порядок и сроки проведения которой устанавливаются Учредител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обеспечивать постоянную работу над повышением качества предоставляемых </w:t>
      </w:r>
      <w:r>
        <w:rPr>
          <w:sz w:val="28"/>
          <w:szCs w:val="28"/>
        </w:rPr>
        <w:t>ОУ</w:t>
      </w:r>
      <w:r>
        <w:rPr>
          <w:sz w:val="28"/>
          <w:szCs w:val="28"/>
          <w:shd w:fill="FFFFFF" w:val="clear"/>
        </w:rPr>
        <w:t xml:space="preserve"> образовательных, муниципальных и иных услуг, выполнением работ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3) обеспечивать своевременную выплату заработной платы работникам ОУ, принимать меры по повышению размера заработной платы работникам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ивать безопасные условия труда работникам О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) 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6) обеспечивать целевое использование бюджетных средств, предоставляемых ОУ из бюджета Шпаковского муниципального района, и соблюдение в ОУ финансовой дисциплины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>7) обеспечивать сохранность, рациональное и эффективное использование имущества, закрепленного на праве оперативного управления за ОУ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sz w:val="28"/>
          <w:szCs w:val="28"/>
          <w:shd w:fill="FFFFFF" w:val="clear"/>
        </w:rPr>
        <w:t>8) обеспечивать соблюдение Правил внутреннего трудового распорядка и трудовой дисциплины работниками О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в установленном порядке аттестацию работников О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создав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О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запрещать осуществление образовательного процесса при наличии опасных условий для здоровья обучающихся и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) организовывать подготовку ОУ к новому учебному году, подписывать акт приемки О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) 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нимать совместные с медицинскими работниками меры по улучшению медицинского обслуживания и оздоровительной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) обеспечивать проведение периодических бесплатных медицинских обследований работников О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инимать меры по улучшению питания, ассортимента продуктов, созданию условий для качественного приготовления пищи в О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7) выполнять иные обязанности, установленные законами и другими нормативными правовыми актами Ставропольского края, нормативными правовыми актами органов местного самоуправления Шпаковского муниципального района, а также Уставом ОУ и решениями Учредителя, принятыми в рамках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di1">
    <w:name w:val="td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0:00Z</dcterms:created>
  <dc:creator>NKushnareva</dc:creator>
  <dc:description/>
  <cp:keywords/>
  <dc:language>en-US</dc:language>
  <cp:lastModifiedBy>Пользователь</cp:lastModifiedBy>
  <cp:lastPrinted>2017-04-13T07:06:00Z</cp:lastPrinted>
  <dcterms:modified xsi:type="dcterms:W3CDTF">2017-11-21T10:28:00Z</dcterms:modified>
  <cp:revision>112</cp:revision>
  <dc:subject/>
  <dc:title/>
</cp:coreProperties>
</file>