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ind w:firstLine="567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 xml:space="preserve">    </w:t>
      </w:r>
    </w:p>
    <w:p>
      <w:pPr>
        <w:pStyle w:val="12"/>
        <w:numPr>
          <w:ilvl w:val="0"/>
          <w:numId w:val="0"/>
        </w:numPr>
        <w:ind w:firstLine="567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ьзования калькуляторами при проведении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-540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диного государственного экзамена в Краснодарском крае</w:t>
      </w:r>
      <w:r>
        <w:rPr>
          <w:sz w:val="28"/>
          <w:szCs w:val="28"/>
        </w:rPr>
        <w:t xml:space="preserve"> </w:t>
      </w:r>
    </w:p>
    <w:p>
      <w:pPr>
        <w:pStyle w:val="Footnote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орядок пользования калькуляторами при проведении единого       государственного экзамена в Краснодарском крае (далее - Порядок) разработан в соответствии с требованиями действующих федеральных нормативных правовых актов о  допустимости пользования дополнительными устройствами и  материалами при  проведении единого государственного экзамена (далее – ЕГЭ) с целью снижения риска фальсификации результатов экзаменов и возможности нарушения процедуры проведения ЕГЭ  при пользовании калькуляторами.</w:t>
      </w:r>
    </w:p>
    <w:p>
      <w:pPr>
        <w:pStyle w:val="Footnot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аспространяется на участников ЕГЭ, а также  лиц, ответственных  за организацию и проведение ЕГЭ в муниципальных   образованиях края.  За нарушение Порядка  данные лица несут  ответственность  согласно действующему законодательству РФ, регламентирующему проведение ЕГЭ.</w:t>
      </w:r>
    </w:p>
    <w:p>
      <w:pPr>
        <w:pStyle w:val="Footnote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 проведении экзаменов по физике, химии и географии участникам ЕГЭ разрешается  пользование в пункте проведения ЕГЭ (далее - ППЭ) калькуляторами, соответствующими установленным требованиям (далее - непрограммируемые  калькулятор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540" w:hanging="0"/>
        <w:jc w:val="both"/>
        <w:rPr>
          <w:szCs w:val="28"/>
        </w:rPr>
      </w:pPr>
      <w:r>
        <w:rPr/>
        <w:t xml:space="preserve">        </w:t>
      </w:r>
      <w:r>
        <w:rPr/>
        <w:t>4. Не</w:t>
      </w:r>
      <w:r>
        <w:rPr>
          <w:szCs w:val="28"/>
        </w:rPr>
        <w:t xml:space="preserve">программируемые калькуляторы  должны выполнять  арифметические   вычисления (сложение, вычитание,   умножение, деление, извлечение корня), вычисление тригонометрических  функций (sin, cos, tg, </w:t>
      </w:r>
      <w:r>
        <w:rPr>
          <w:szCs w:val="28"/>
          <w:lang w:val="en-US"/>
        </w:rPr>
        <w:t>ctg</w:t>
      </w:r>
      <w:r>
        <w:rPr>
          <w:i/>
          <w:szCs w:val="28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arcsin</w:t>
      </w:r>
      <w:r>
        <w:rPr>
          <w:szCs w:val="28"/>
        </w:rPr>
        <w:t xml:space="preserve">, </w:t>
      </w:r>
      <w:r>
        <w:rPr>
          <w:szCs w:val="28"/>
          <w:lang w:val="en-US"/>
        </w:rPr>
        <w:t>arcos</w:t>
      </w:r>
      <w:r>
        <w:rPr>
          <w:szCs w:val="28"/>
        </w:rPr>
        <w:t xml:space="preserve">, </w:t>
      </w:r>
      <w:r>
        <w:rPr>
          <w:szCs w:val="28"/>
          <w:lang w:val="en-US"/>
        </w:rPr>
        <w:t>arctg</w:t>
      </w:r>
      <w:r>
        <w:rPr>
          <w:szCs w:val="28"/>
        </w:rPr>
        <w:t>) и  не должны осуществлять функции средства связи, хранилища базы данных, не иметь доступа к сетям передачи данных (в том числе к сети «Интернет»)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240"/>
        <w:ind w:left="-540" w:hanging="0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Таким требованиям отвечают инженерные (или научные)                     непрограммируемые калькуляторы. </w:t>
      </w:r>
      <w:r>
        <w:rPr>
          <w:szCs w:val="28"/>
        </w:rPr>
        <w:t xml:space="preserve">Они обладают возможностями вычисления всех элементарных функций, естественного отображения чисел и редактирования введенных выражений.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240"/>
        <w:ind w:left="-540" w:hanging="0"/>
        <w:jc w:val="both"/>
        <w:rPr>
          <w:bCs/>
          <w:szCs w:val="28"/>
          <w:u w:val="single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Не допускается пользование участниками ЕГЭ программируемыми   инженерными калькуляторами, у которых имеется указание на соответствующие функции в названии марки калькулятора либо на панели присутствует кнопка, отвечающая за функции программирования. </w:t>
      </w:r>
      <w:r>
        <w:rPr>
          <w:bCs/>
          <w:szCs w:val="28"/>
        </w:rPr>
        <w:t>Конструктивные особенности калькуляторов должны исключать возможность получения участником ЕГЭ дополнительной, не предусмотренной условиями проведения  ЕГЭ, информации. Калькуляторы не должны предоставлять возможность: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240"/>
        <w:ind w:left="-540" w:hanging="0"/>
        <w:jc w:val="both"/>
        <w:rPr/>
      </w:pPr>
      <w:r>
        <w:rPr>
          <w:bCs/>
          <w:szCs w:val="28"/>
        </w:rPr>
        <w:t xml:space="preserve">                </w:t>
      </w:r>
      <w:r>
        <w:rPr>
          <w:bCs/>
          <w:szCs w:val="28"/>
        </w:rPr>
        <w:t xml:space="preserve">-   сохранения в своей памяти </w:t>
      </w:r>
      <w:r>
        <w:rPr>
          <w:szCs w:val="28"/>
        </w:rPr>
        <w:t>баз данных экзаменационных заданий и их решений, а также любой другой информации, знание которой прямо или косвенно проверяется на ЕГЭ</w:t>
      </w:r>
      <w:r>
        <w:rPr>
          <w:b/>
          <w:szCs w:val="28"/>
        </w:rPr>
        <w:t>;</w:t>
      </w:r>
      <w:r>
        <w:rPr>
          <w:bCs/>
          <w:szCs w:val="28"/>
        </w:rPr>
        <w:t xml:space="preserve"> 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олучения информации извне во время сдачи  ЕГЭ</w:t>
      </w:r>
      <w:r>
        <w:rPr>
          <w:bCs/>
          <w:sz w:val="28"/>
          <w:szCs w:val="28"/>
        </w:rPr>
        <w:t xml:space="preserve">. </w:t>
      </w:r>
      <w:r>
        <w:rPr>
          <w:color w:val="000000"/>
          <w:sz w:val="24"/>
          <w:szCs w:val="24"/>
        </w:rPr>
        <w:t xml:space="preserve"> 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ри установлении факта наличия и (или) использования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астником ЕГЭ в ППЭ  калькулятора, не соответствующего требованиям, указанным в п.4,   участника ЕГЭ  удаляют с экзамена в соответствии с порядком, установленным действующими федеральными и  региональными нормативными документами по проведению ЕГЭ.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Для проведения оценки соответствия установленным требованиям     калькуляторов, предоставленных общеобразовательными учреждениями (далее – ОУ),  администратор ЕГЭ муниципального уровня формирует состав рабочей группы не менее чем из трех специалистов по информатике. Персональный состав членов рабочей группы утверждается приказом руководителя           муниципального органа управления образованием (далее – МОУО).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Администратор ОУ, ответственный за подготовку к проведению ЕГЭ: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оводит с  участниками ЕГЭ разъяснительную работу о</w:t>
      </w:r>
      <w:r>
        <w:rPr>
          <w:sz w:val="28"/>
          <w:szCs w:val="28"/>
        </w:rPr>
        <w:t xml:space="preserve">  допустимости пользования на экзаменах  калькуляторами, которые соответствуют             установленным требованиям </w:t>
      </w:r>
      <w:r>
        <w:rPr>
          <w:color w:val="000000"/>
          <w:sz w:val="28"/>
          <w:szCs w:val="28"/>
        </w:rPr>
        <w:t xml:space="preserve"> и  удалении участника ЕГЭ  с экзамена при   установлении факта наличия и (или) использования участником ЕГЭ  в ППЭ  калькулятора, не соответствующего установленным  требованиям;  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бирает калькуляторы  у  участников ЕГЭ,  каждый калькулятор и стикер с зафиксированными данными выпускника ОУ вкладывает в отдельный файл  и опечатывает файл с помощью степлера; 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- оформляет ведомость приема-передачи калькуляторов</w:t>
      </w:r>
      <w:r>
        <w:rPr>
          <w:color w:val="000000"/>
          <w:sz w:val="28"/>
          <w:szCs w:val="28"/>
        </w:rPr>
        <w:t xml:space="preserve"> с обязательным указанием фамилии, имени, отчества  участника ЕГЭ, марки, модели и серийного номера калькулятора;</w:t>
      </w:r>
      <w:r>
        <w:rPr>
          <w:sz w:val="28"/>
          <w:szCs w:val="28"/>
        </w:rPr>
        <w:t xml:space="preserve">  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предоставляет калькуляторы  участников ЕГЭ  и (или) калькуляторы,      приобретенные централизовано ОУ, а также ведомость приема-передач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ькуляторов  администратору ЕГЭ муниципального уровня для их оценки рабочей групп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е позднее трех дней до начала  ЕГЭ.  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 Рабочая группа оценивает соответствие предоставленных калькуляторов установленным требованиям и оформляет акт соответствия по установленной форме (приложение).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9. Администратор ЕГЭ муниципального уровня: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информирует администраторов ОУ о результатах оценки соответствия предоставленных калькуляторов установленным требованиям не менее чем за два дня до  начала ЕГЭ;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ередает калькуляторы, прошедшие оценку соответствия установленным требованиям, акты соответствия и ведомости приема-передачи руководителю ППЭ за день до  начала ЕГЭ.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. Руководитель ППЭ организует выдачу участникам ЕГЭ  калькуляторов, прошедших оценку соответствия установленным требованиям, в   экзаменационных аудиториях ППЭ в день проведения ЕГЭ.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280" w:after="280"/>
        <w:ind w:left="54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numPr>
          <w:ilvl w:val="0"/>
          <w:numId w:val="0"/>
        </w:numPr>
        <w:spacing w:lineRule="auto" w:line="360"/>
        <w:ind w:left="540" w:firstLine="540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12"/>
        <w:numPr>
          <w:ilvl w:val="0"/>
          <w:numId w:val="0"/>
        </w:numPr>
        <w:spacing w:lineRule="auto" w:line="360"/>
        <w:ind w:left="540"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right" w:pos="9720" w:leader="dot"/>
        </w:tabs>
        <w:ind w:left="540" w:firstLine="53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right" w:pos="9720" w:leader="dot"/>
        </w:tabs>
        <w:ind w:left="540" w:firstLine="53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right" w:pos="9720" w:leader="dot"/>
        </w:tabs>
        <w:ind w:left="540" w:firstLine="53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right" w:pos="9720" w:leader="dot"/>
        </w:tabs>
        <w:ind w:left="540" w:firstLine="539"/>
        <w:jc w:val="both"/>
        <w:rPr>
          <w:b/>
          <w:b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ind w:left="54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.</w:t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/>
    </w:rPr>
  </w:style>
  <w:style w:type="character" w:styleId="1">
    <w:name w:val="Без интервала1 Знак"/>
    <w:qFormat/>
    <w:rPr>
      <w:rFonts w:eastAsia="Times New Roman;Times New Roman"/>
      <w:sz w:val="22"/>
      <w:lang w:val="ru-RU"/>
    </w:rPr>
  </w:style>
  <w:style w:type="character" w:styleId="11">
    <w:name w:val="Список по ГОСТ1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13">
    <w:name w:val="Список по ГОСТ1"/>
    <w:basedOn w:val="Normal"/>
    <w:next w:val="Normal"/>
    <w:qFormat/>
    <w:pPr>
      <w:numPr>
        <w:ilvl w:val="0"/>
        <w:numId w:val="1"/>
      </w:numPr>
      <w:tabs>
        <w:tab w:val="clear" w:pos="708"/>
        <w:tab w:val="left" w:pos="993" w:leader="none"/>
      </w:tabs>
      <w:ind w:firstLine="567"/>
      <w:jc w:val="both"/>
    </w:pPr>
    <w:rPr>
      <w:color w:val="000000"/>
      <w:szCs w:val="28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6:00Z</dcterms:created>
  <dc:creator>stepchenkov</dc:creator>
  <dc:description/>
  <cp:keywords/>
  <dc:language>en-US</dc:language>
  <cp:lastModifiedBy>K212</cp:lastModifiedBy>
  <cp:lastPrinted>2014-03-24T11:13:00Z</cp:lastPrinted>
  <dcterms:modified xsi:type="dcterms:W3CDTF">2015-04-17T07:43:00Z</dcterms:modified>
  <cp:revision>130</cp:revision>
  <dc:subject/>
  <dc:title>2</dc:title>
</cp:coreProperties>
</file>