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Урок истории для учащихся 9 класс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«Внешняя политика СССР в 1953-1964гг. Успехи и противоречия политики мирного сосуществования»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8"/>
        </w:rPr>
        <w:t>Сердюцкая Елена Юрьевна</w:t>
      </w:r>
      <w:r>
        <w:rPr>
          <w:b/>
          <w:sz w:val="28"/>
        </w:rPr>
        <w:t xml:space="preserve">, </w:t>
      </w:r>
      <w:r>
        <w:rPr>
          <w:sz w:val="28"/>
        </w:rPr>
        <w:t>учитель истории и обществознания                                        МБОУ СОШ № 4 МО Тимашевский район.</w:t>
      </w:r>
    </w:p>
    <w:p>
      <w:pPr>
        <w:pStyle w:val="Normal"/>
        <w:spacing w:lineRule="auto" w:line="240" w:before="0" w:after="240"/>
        <w:rPr>
          <w:b/>
          <w:b/>
          <w:sz w:val="28"/>
        </w:rPr>
      </w:pPr>
      <w:r>
        <w:rPr>
          <w:rFonts w:eastAsia="Times New Roman"/>
          <w:b/>
          <w:i/>
          <w:sz w:val="28"/>
        </w:rPr>
        <w:t xml:space="preserve">        </w:t>
      </w:r>
      <w:r>
        <w:rPr>
          <w:b/>
          <w:i/>
          <w:sz w:val="28"/>
        </w:rPr>
        <w:t>Краткая аннотация к работе</w:t>
      </w:r>
      <w:r>
        <w:rPr>
          <w:b/>
          <w:sz w:val="28"/>
        </w:rPr>
        <w:t>:</w:t>
      </w:r>
      <w:r>
        <w:rPr>
          <w:b/>
          <w:color w:val="0070C0"/>
          <w:sz w:val="28"/>
        </w:rPr>
        <w:t xml:space="preserve"> </w:t>
      </w:r>
      <w:r>
        <w:rPr>
          <w:sz w:val="28"/>
        </w:rPr>
        <w:t>урок открытия нового знания по теме «Внешняя политика СССР в 1953-1964гг. Успехи и противоречия политики мирного сосуществования».</w:t>
      </w:r>
      <w:r>
        <w:rPr>
          <w:b/>
          <w:sz w:val="28"/>
        </w:rPr>
        <w:t xml:space="preserve"> </w:t>
      </w:r>
      <w:r>
        <w:rPr>
          <w:sz w:val="28"/>
        </w:rPr>
        <w:t>Данный урок завершает изучение периода руководства СССР</w:t>
      </w:r>
      <w:r>
        <w:rPr>
          <w:b/>
          <w:sz w:val="28"/>
        </w:rPr>
        <w:t xml:space="preserve"> </w:t>
      </w:r>
      <w:r>
        <w:rPr>
          <w:sz w:val="28"/>
        </w:rPr>
        <w:t xml:space="preserve"> Н.С.Хрущевым в 1953-1963гг. 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rFonts w:eastAsia="Times New Roman"/>
          <w:b/>
          <w:i/>
          <w:sz w:val="28"/>
        </w:rPr>
        <w:t xml:space="preserve">       </w:t>
      </w:r>
      <w:r>
        <w:rPr>
          <w:b/>
          <w:i/>
          <w:sz w:val="28"/>
        </w:rPr>
        <w:t>Цель урока</w:t>
      </w:r>
      <w:r>
        <w:rPr>
          <w:b/>
          <w:sz w:val="28"/>
        </w:rPr>
        <w:t>:</w:t>
      </w:r>
      <w:r>
        <w:rPr>
          <w:b/>
          <w:color w:val="0070C0"/>
          <w:sz w:val="28"/>
        </w:rPr>
        <w:t xml:space="preserve"> </w:t>
      </w:r>
      <w:r>
        <w:rPr>
          <w:sz w:val="28"/>
        </w:rPr>
        <w:t>выявить противоречия во внешней политике в период 1953-1964гг., сущность и значение политики мирного сосуществования.</w:t>
      </w:r>
    </w:p>
    <w:p>
      <w:pPr>
        <w:pStyle w:val="Normal"/>
        <w:spacing w:lineRule="auto" w:line="240" w:before="0" w:after="0"/>
        <w:jc w:val="both"/>
        <w:rPr>
          <w:sz w:val="28"/>
          <w:lang w:eastAsia="ar-SA"/>
        </w:rPr>
      </w:pPr>
      <w:r>
        <w:rPr>
          <w:rFonts w:eastAsia="Times New Roman"/>
          <w:sz w:val="28"/>
        </w:rPr>
        <w:t xml:space="preserve">       </w:t>
      </w:r>
      <w:r>
        <w:rPr>
          <w:b/>
          <w:i/>
          <w:sz w:val="28"/>
        </w:rPr>
        <w:t>Задачи:</w:t>
      </w:r>
      <w:r>
        <w:rPr>
          <w:sz w:val="28"/>
          <w:lang w:eastAsia="ar-SA"/>
        </w:rPr>
        <w:t xml:space="preserve">  сформировать представление о политике мирного сосуществ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lang w:eastAsia="ar-SA"/>
        </w:rPr>
        <w:t xml:space="preserve"> </w:t>
      </w:r>
      <w:r>
        <w:rPr>
          <w:sz w:val="28"/>
          <w:lang w:eastAsia="ar-SA"/>
        </w:rPr>
        <w:t xml:space="preserve">- закрепить навыки работы с историческими источниками, терминами, картой.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 w:val="28"/>
          <w:lang w:eastAsia="ar-SA"/>
        </w:rPr>
        <w:t xml:space="preserve">-   сформировать гражданско-патриотические качества учащихся, воспитать чувства гордости за историческое прошлое государства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eastAsia="Times New Roman"/>
          <w:b/>
          <w:i/>
          <w:sz w:val="28"/>
        </w:rPr>
        <w:t xml:space="preserve">        </w:t>
      </w:r>
      <w:r>
        <w:rPr>
          <w:b/>
          <w:i/>
          <w:sz w:val="28"/>
        </w:rPr>
        <w:t>Дидактические материалы</w:t>
      </w:r>
      <w:r>
        <w:rPr>
          <w:b/>
          <w:sz w:val="28"/>
        </w:rPr>
        <w:t>:</w:t>
      </w:r>
      <w:r>
        <w:rPr>
          <w:b/>
          <w:color w:val="0070C0"/>
          <w:sz w:val="28"/>
        </w:rPr>
        <w:t xml:space="preserve"> </w:t>
      </w:r>
      <w:r>
        <w:rPr>
          <w:i/>
          <w:sz w:val="28"/>
        </w:rPr>
        <w:t xml:space="preserve"> </w:t>
      </w:r>
      <w:r>
        <w:rPr>
          <w:sz w:val="28"/>
        </w:rPr>
        <w:t>раздаточный материал в виде таблиц, фрагменты из исторических источников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rFonts w:eastAsia="Times New Roman"/>
          <w:b/>
          <w:i/>
          <w:sz w:val="28"/>
        </w:rPr>
        <w:t xml:space="preserve">       </w:t>
      </w:r>
      <w:r>
        <w:rPr>
          <w:b/>
          <w:i/>
          <w:sz w:val="28"/>
        </w:rPr>
        <w:t>Оборудование</w:t>
      </w:r>
      <w:r>
        <w:rPr>
          <w:b/>
          <w:sz w:val="28"/>
        </w:rPr>
        <w:t>:</w:t>
      </w:r>
      <w:r>
        <w:rPr>
          <w:b/>
          <w:color w:val="0070C0"/>
          <w:sz w:val="28"/>
        </w:rPr>
        <w:t xml:space="preserve">  </w:t>
      </w:r>
      <w:r>
        <w:rPr>
          <w:b/>
          <w:sz w:val="28"/>
        </w:rPr>
        <w:t>п</w:t>
      </w:r>
      <w:r>
        <w:rPr>
          <w:sz w:val="28"/>
        </w:rPr>
        <w:t>олитическая карта мира, портреты Н. С. Хрущева, Д. Кенеди, Ф. Кастро, презентация, видеосюжеты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Ход урока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отивация к учеб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Добрый день. Сегодня на уроке мы с вами продолжим знакомство с политической деятельностью одного из советских руководителей. Обратите внимание на высказывание Бернарда Шоу  «Деятельность – единственный путь к знанию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- О чем говорится в данной цитате?  Какое ваше мнение?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Ответы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- Как вы думаете, как эти слова относятся к нашему уроку?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Ответы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- Эта цитата станет девизом нашего урока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</w:rPr>
      </w:pPr>
      <w:r>
        <w:rPr>
          <w:sz w:val="28"/>
        </w:rPr>
        <w:t xml:space="preserve">- Известный политик, руководитель нашей страны о своей деятельности произнес следующие слова: </w:t>
      </w:r>
      <w:r>
        <w:rPr>
          <w:i/>
          <w:sz w:val="28"/>
        </w:rPr>
        <w:t>(читает ученик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«Я знаю, все будут говорить по-разному. Одни освобождение вспомнят, другие кукурузу, третьи – жилищную политику, четвертые – как я, когда с мясом стало плохо начал с абстракционизмом бороться, все бы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Но самое главное – все мы, весь народ, и те, кто был там за проволокой, и те, кто трясся от страха здесь, по другую сторону проволоки, все мы глотнули другого воздуха. Это главно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- Кто из политиков произнес эти слова?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color w:val="FF0000"/>
          <w:sz w:val="28"/>
        </w:rPr>
      </w:pPr>
      <w:r>
        <w:rPr>
          <w:i/>
          <w:sz w:val="28"/>
        </w:rPr>
        <w:t>(Учащиеся отвечают</w:t>
      </w:r>
      <w:r>
        <w:rPr>
          <w:b/>
          <w:i/>
          <w:color w:val="FF0000"/>
          <w:sz w:val="28"/>
        </w:rPr>
        <w:t xml:space="preserve"> </w:t>
      </w:r>
      <w:r>
        <w:rPr>
          <w:b/>
          <w:i/>
          <w:sz w:val="28"/>
        </w:rPr>
        <w:t xml:space="preserve">- </w:t>
      </w:r>
      <w:r>
        <w:rPr>
          <w:i/>
          <w:sz w:val="28"/>
        </w:rPr>
        <w:t>Н.С.Хрущев</w:t>
      </w:r>
      <w:r>
        <w:rPr>
          <w:b/>
          <w:i/>
          <w:sz w:val="28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- Какие вопросы мы сегодня будем рассматривать?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  <w:t>(На слайде выведены понятия «Холодная война», «Мирное сосуществование», «Оттепель», «Карибский кризис», «Берлинский кризис»)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(учащиеся определяют, что основные вопросы темы связаны с внешней политикой)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Актуализация знаний и фиксация индивидуального затруднения в пробном действии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- Как и в связи, с чем изменилась жизнь советских людей в сравнении с предшествующим периодом руководства Хрущева. Я предлагаю заполнить таблицу, которая лежит перед вами.</w:t>
      </w:r>
      <w:r>
        <w:rPr>
          <w:b/>
          <w:sz w:val="28"/>
        </w:rPr>
        <w:t xml:space="preserve"> Время на работу – 2 минуты. (Приложение 1)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Учащиеся вносят в таблицу положительные и отрицательные события политического руководства Хрущева: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построение основ индустриального общества в СССР, массовое строительство;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</w:t>
      </w:r>
      <w:r>
        <w:rPr>
          <w:i/>
          <w:sz w:val="28"/>
        </w:rPr>
        <w:t>отказ от применения массовых репрессий, реабилитация;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осуждение «культа личности» Сталина;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ослабление партийного контроля в духовной сфере;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изменения в социальной сфере: повышение зарплаты, установление 7- часового рабочего дня, выплата пенсий колхозникам;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события в Новочеркасске;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непоследовательность «культурной оттепели»;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Через 2 минуты происходит знакомство с результатами работы, учащиеся проговаривают вслух, что они написали по предложенным направле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- А что же во внешней политике?  Как назывался курс внешней политики СССР, предшествующий периоду руководства Хрущев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</w:rPr>
        <w:t>Предполагаемый ответ учащихся</w:t>
      </w:r>
      <w:r>
        <w:rPr>
          <w:b/>
          <w:i/>
          <w:sz w:val="28"/>
        </w:rPr>
        <w:t xml:space="preserve"> – </w:t>
      </w:r>
      <w:r>
        <w:rPr>
          <w:i/>
          <w:sz w:val="28"/>
        </w:rPr>
        <w:t>холодная войн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- Что такое «холодная война»? Какие страны в ней принимали участие?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Предполагаемый ответ учащихся</w:t>
      </w:r>
      <w:r>
        <w:rPr>
          <w:b/>
          <w:i/>
          <w:sz w:val="28"/>
        </w:rPr>
        <w:t xml:space="preserve"> – </w:t>
      </w:r>
      <w:r>
        <w:rPr>
          <w:i/>
          <w:sz w:val="28"/>
        </w:rPr>
        <w:t>холодная война - это гонка вооружений, противостояние двух политических систем: блок НАТО во главе с США и ОВД во главе с СССР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С. Кондрашев - журналист - международник газеты «Известия» писал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«Хрущев, несомненно, был человек мира, несомненно, выражал мирные устремления нашего народа, но … преувеличивал агрессивность другой стороны…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b/>
          <w:b/>
          <w:sz w:val="28"/>
        </w:rPr>
      </w:pPr>
      <w:r>
        <w:rPr>
          <w:sz w:val="28"/>
        </w:rPr>
        <w:t>Пропагандируя принципы мирного сосуществования, он не уставал повторять дразнившую американцев мысль: «Мы вас закопае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Он признавал за каждым народом право выбора того или иного строя, но одновременно заявлял: «Ликвидация капиталистической системы – это коренной вопрос развития обще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- Какая возникает проблем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</w:rPr>
        <w:t>Предполагаемая формулировка проблемы учащимися: в чем заключалась противоречивость внешней политики СССР 1953-1964гг?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- Кто может дать ответ на поставленный вопрос?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</w:t>
      </w:r>
      <w:r>
        <w:rPr>
          <w:i/>
          <w:sz w:val="28"/>
        </w:rPr>
        <w:t>Предполагаемый ответ учащихся: Мы не можем ответить на вопрос и назвать противоречия внешней политики СССР в 1953-1964г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ыявление причины затруднения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Какое задание вы выполняли?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Предполагаемый ответ учащихся: Надо было  ответить на вопрос:  В чем заключалась противоречивость внешней политики СССР 1953 - 1964гг?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Почему вы не смогли выполнить задание?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Предполагаемый ответ учащихся: Мы не знаем этого, потому что мы этого еще не изуча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 xml:space="preserve">Внешняя и внутренняя политика всегда взаимосвязаны между собой. Для выстраивания международных отношений необходима гибкость, дипломатичность. Н.С.Хрущев всегда отличался импульсивностью, горячностью в суждениях, иногда не проявлял должного терпения. Кроме того, на </w:t>
      </w:r>
      <w:r>
        <w:rPr>
          <w:sz w:val="28"/>
          <w:lang w:val="en-US"/>
        </w:rPr>
        <w:t>XX</w:t>
      </w:r>
      <w:r>
        <w:rPr>
          <w:sz w:val="28"/>
        </w:rPr>
        <w:t xml:space="preserve"> съезде утверждал, что Советский Союз достаточно силен, чтобы убедить империализм воздержаться от войны против него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 xml:space="preserve">Попробуем проанализировать внешнюю политику Н.С. Хрущева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строение проекта выхода из затрудн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Уже в первые годы после смерти Сталина ясно прослеживались две внешнеполитические линии. Одну линию проводил Молотов В.М. - это сохранение жесткого противостояния двух систем. Другую внешнеполитическую линию проводил Хрущев Н.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- Что нам необходимо выясн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8"/>
        </w:rPr>
        <w:t xml:space="preserve">       </w:t>
      </w:r>
      <w:r>
        <w:rPr>
          <w:i/>
          <w:sz w:val="28"/>
        </w:rPr>
        <w:t xml:space="preserve">Предполагаемый ответ учащихся: Какую внешнюю политику проводил Хрущев за годы своего 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- Сформулируйте тему урока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rFonts w:eastAsia="Times New Roman"/>
          <w:b/>
          <w:i/>
          <w:color w:val="FF0000"/>
          <w:sz w:val="28"/>
        </w:rPr>
        <w:t xml:space="preserve">       </w:t>
      </w:r>
      <w:r>
        <w:rPr>
          <w:i/>
          <w:sz w:val="28"/>
        </w:rPr>
        <w:t>Предполагаемый ответ учащихся: Внешняя политика СССР в 1953-1964гг. Успехи и противоречия политики мирного сосуществов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Какую цель мы перед собой поставим?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8"/>
        </w:rPr>
        <w:t xml:space="preserve">       </w:t>
      </w:r>
      <w:r>
        <w:rPr>
          <w:i/>
          <w:sz w:val="28"/>
        </w:rPr>
        <w:t>Предполагаемый ответ учащихся: выяснить противоречия внешней политики 1953-1964гг., значение политики мирного сосуществ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- Как и с чем мы можем работать, чтобы ответить на проблемный вопрос и найти необходимые факты?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</w:t>
      </w:r>
      <w:r>
        <w:rPr>
          <w:i/>
          <w:sz w:val="28"/>
        </w:rPr>
        <w:t>Предполагаемый ответ учащихся: познакомиться с текстом учебника, дополнительной информацией, документальными источни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 xml:space="preserve">Давайте уточним, что такое политика мирного сосуществования?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i/>
          <w:sz w:val="28"/>
        </w:rPr>
        <w:t>Ответ учащих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i/>
          <w:i/>
          <w:sz w:val="28"/>
        </w:rPr>
      </w:pPr>
      <w:r>
        <w:rPr>
          <w:b/>
          <w:i/>
          <w:sz w:val="28"/>
        </w:rPr>
        <w:t xml:space="preserve">Реализация построенного проекта.                                                      </w:t>
      </w:r>
      <w:r>
        <w:rPr>
          <w:b/>
          <w:sz w:val="28"/>
        </w:rPr>
        <w:t xml:space="preserve">        </w:t>
      </w:r>
      <w:r>
        <w:rPr>
          <w:i/>
          <w:sz w:val="28"/>
        </w:rPr>
        <w:t>Класс делится на 4 группы, которые находят факты-события, которые можно отнести к политике мирного сосуществования и к политике «холодной войны», используя учебник и дополнительные источник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1 группа - отношения со странами Запада, США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2 группа - с социалистическими странам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3 группа - с освободившимися странам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4 группа – оформляет плакат, в котором раскрывает внешнеполитические события, в хронологической последовательност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Заполнение таблицы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итика мирного сосуществова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События «холодной войны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</w:rPr>
        <w:t xml:space="preserve">Учащиеся из каждой группы заносят в таблицу на доске факты, относящиеся к политике мирного сосуществования и «Холодной войны»,  комментируют их.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4 группа вывешивает на доске плакат с событиями, относящимися к внешней политике в хронологической последова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Создание ОВ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Подавление народного восстания в Венгр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Первый визит Хрущева в СШ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Договор СССР с Австр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Берлинский кризи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Создание Берлинской ст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Карибский кризи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ервичное закрепление  во внешней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Назовите направления советской внешней политики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(ответы учащихся сопровождаются работой с картой: синими магнитами на карте показаны кризисы политики «холодной войн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i/>
          <w:sz w:val="28"/>
        </w:rPr>
        <w:t xml:space="preserve"> </w:t>
      </w:r>
      <w:r>
        <w:rPr>
          <w:i/>
          <w:sz w:val="28"/>
        </w:rPr>
        <w:t>красными магнитами – показывают события, отвечающие политике мирного сосуществования)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- В чем вы видите противоречивость внешней политики?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  <w:t>Ответы учащихся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b/>
          <w:b/>
          <w:sz w:val="28"/>
        </w:rPr>
      </w:pPr>
      <w:r>
        <w:rPr>
          <w:sz w:val="28"/>
        </w:rPr>
        <w:t>Обращение к проблеме урока: вместо прежнего курса на жесткое противостояние с Западом, в основу внешней политики СССР был положен принцип мирного сосуществования государств с различным общественным строем. Между тем и от политики «холодной войны» Советский Союз не отходил. Это и подтверждает то, что политика Хрущева как внутри страны, так и на международной арене носила противоречивый характ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После смерти Хрущева Эрнст Неизвестный на могиле лидера создает памятник: бронзовая фигура на фоне мраморной плиты, одна половина которой белая, другая черная. Э. Неизвестный:    «Я так и не понял, чего в нем больше белого или черного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амостоятельная работа с самопроверкой 1-2 м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Расставьте события в хронологической последовательност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А. Карибский кризис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Б. Создание ОВД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В. Первый визит Хрущева в СШ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Г.  Берлинский кризис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Д.  Договор СССР с Австрие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Е. Подавление народного восстания в Венгри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Ж. Создание Берлинской стены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З. Создание военного блока НАТО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Назвать имена лидеров государств, связанных с событиями Карибского и Берлинского кризисов.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Оценивание: до 1 ошибки – «5»;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                  </w:t>
      </w:r>
      <w:r>
        <w:rPr>
          <w:i/>
          <w:sz w:val="28"/>
        </w:rPr>
        <w:t>2-3 ошибки – «4»;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                  </w:t>
      </w:r>
      <w:r>
        <w:rPr>
          <w:i/>
          <w:sz w:val="28"/>
        </w:rPr>
        <w:t>4 ошибки – «3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ключение в систему зн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Политолог и журналист Н. Верта говорил: «Ракетный кризис заставил его (Хрущева) задуматься не только об опасности, но и о пределах всех возможностей в достижении целей путем конфронтации и угроз с позиции силы?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Министр обороны ФРГ Ф.Й.Штраус писал: «Берлинская стена, просуществовавшая до 1989 г., стала мрачным символом раздела Европы на враждующие военно - политические блок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- Объясните, в чем вы согласны или не согласны с авторами высказываний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  <w:t>Ответ учащих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флексия деятельности на уро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- С какой страницей истории мы с вами познакомились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- Что нового вы узнали на урок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- Какую цель мы ставили на уроке, достигли ли мы ее?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- Благодаря каким средствам мы шли к достижению цели?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машнее задание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Историческое сочинение «От холодной войны в ХХ веке, к холодной - в </w:t>
      </w:r>
      <w:r>
        <w:rPr>
          <w:sz w:val="28"/>
          <w:lang w:val="en-US"/>
        </w:rPr>
        <w:t>XXI</w:t>
      </w:r>
      <w:r>
        <w:rPr>
          <w:sz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спользуемая литература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А. А. Данилов, Л. Г. Косулина. «История России </w:t>
      </w:r>
      <w:r>
        <w:rPr>
          <w:sz w:val="28"/>
          <w:lang w:val="en-US"/>
        </w:rPr>
        <w:t>XX</w:t>
      </w:r>
      <w:r>
        <w:rPr>
          <w:sz w:val="28"/>
        </w:rPr>
        <w:t xml:space="preserve">-начала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». 9 класс. М. Просвещение, 2012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 xml:space="preserve">История России </w:t>
      </w:r>
      <w:r>
        <w:rPr>
          <w:sz w:val="28"/>
          <w:lang w:val="en-US"/>
        </w:rPr>
        <w:t>XX</w:t>
      </w:r>
      <w:r>
        <w:rPr>
          <w:sz w:val="28"/>
        </w:rPr>
        <w:t xml:space="preserve"> век материалы и документы из Википедии соц. сети Интер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20" w:leader="none"/>
        </w:tabs>
        <w:rPr>
          <w:sz w:val="28"/>
        </w:rPr>
      </w:pPr>
      <w:r>
        <w:rPr>
          <w:sz w:val="28"/>
        </w:rPr>
        <w:tab/>
        <w:t>ПРИЛОЖЕНИЯ.</w:t>
      </w:r>
    </w:p>
    <w:p>
      <w:pPr>
        <w:pStyle w:val="Normal"/>
        <w:rPr>
          <w:sz w:val="28"/>
        </w:rPr>
      </w:pPr>
      <w:r>
        <w:rPr>
          <w:sz w:val="28"/>
        </w:rPr>
        <w:t>Приложение 1.</w:t>
      </w:r>
    </w:p>
    <w:p>
      <w:pPr>
        <w:pStyle w:val="Normal"/>
        <w:jc w:val="center"/>
        <w:rPr/>
      </w:pPr>
      <w:r>
        <w:rPr/>
        <w:t>Внутренняя  политика Н.С. Хрущев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6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 xml:space="preserve">Эконом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льту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оциальная        политика</w:t>
            </w:r>
          </w:p>
        </w:tc>
      </w:tr>
      <w:tr>
        <w:trPr>
          <w:trHeight w:val="1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160"/>
        <w:rPr/>
      </w:pPr>
      <w:r>
        <w:rPr>
          <w:sz w:val="28"/>
        </w:rPr>
        <w:t xml:space="preserve">Приложение 2.                                                    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b/>
          <w:sz w:val="28"/>
        </w:rPr>
        <w:t xml:space="preserve">                                                 </w:t>
      </w:r>
      <w:r>
        <w:rPr>
          <w:rFonts w:eastAsia="Times New Roman"/>
        </w:rPr>
        <w:t xml:space="preserve">  </w:t>
      </w:r>
      <w:r>
        <w:rPr/>
        <w:t>События внешней политики 1953-1964гг.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39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</w:rPr>
            </w:pPr>
            <w:r>
              <w:rPr>
                <w:sz w:val="28"/>
              </w:rPr>
              <w:t xml:space="preserve">Политика мирного сосуществова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</w:rPr>
            </w:pPr>
            <w:r>
              <w:rPr>
                <w:sz w:val="28"/>
              </w:rPr>
              <w:t>События «холодной войны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</w:rPr>
            </w:pPr>
            <w:r>
              <w:rPr>
                <w:sz w:val="28"/>
              </w:rPr>
              <w:t>1. Перемирие в Коре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</w:rPr>
            </w:pPr>
            <w:r>
              <w:rPr>
                <w:sz w:val="28"/>
              </w:rPr>
              <w:t>1. Создание ОВД-1955г</w:t>
            </w:r>
          </w:p>
        </w:tc>
      </w:tr>
      <w:tr>
        <w:trPr>
          <w:trHeight w:val="5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</w:rPr>
            </w:pPr>
            <w:r>
              <w:rPr>
                <w:sz w:val="28"/>
              </w:rPr>
              <w:t>2. Нормализация отношений с Югослави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</w:rPr>
            </w:pPr>
            <w:r>
              <w:rPr>
                <w:sz w:val="28"/>
              </w:rPr>
              <w:t>2. Подавление народного восстания в Венгри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</w:rPr>
            </w:pPr>
            <w:r>
              <w:rPr>
                <w:sz w:val="28"/>
              </w:rPr>
              <w:t xml:space="preserve">3. Подписание мирного договора с Австрией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</w:rPr>
            </w:pPr>
            <w:r>
              <w:rPr>
                <w:sz w:val="28"/>
              </w:rPr>
              <w:t xml:space="preserve">3. Берлинский кризис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</w:rPr>
            </w:pPr>
            <w:r>
              <w:rPr>
                <w:sz w:val="28"/>
              </w:rPr>
              <w:t>4. Договор о прекращении войны с Япони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</w:rPr>
            </w:pPr>
            <w:r>
              <w:rPr>
                <w:sz w:val="28"/>
              </w:rPr>
              <w:t xml:space="preserve">4. Карибский кризис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</w:rPr>
            </w:pPr>
            <w:r>
              <w:rPr>
                <w:sz w:val="28"/>
              </w:rPr>
              <w:t>5. Первый в истории СССР визит советского лидера в СШ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</w:rPr>
            </w:pPr>
            <w:r>
              <w:rPr>
                <w:sz w:val="28"/>
              </w:rPr>
              <w:t>5. Ухудшение отношений с Китаем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</w:rPr>
            </w:pPr>
            <w:r>
              <w:rPr>
                <w:sz w:val="28"/>
              </w:rPr>
              <w:t>6. Сокращение численности советских сухопутных сил в одностороннем порядк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</w:rPr>
            </w:pPr>
            <w:r>
              <w:rPr>
                <w:sz w:val="28"/>
              </w:rPr>
              <w:t>6. Строительство Берлинской стены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</w:rPr>
            </w:pPr>
            <w:r>
              <w:rPr>
                <w:sz w:val="28"/>
              </w:rPr>
              <w:t xml:space="preserve">7. Заключение договора СССР, США, Великобритании о запрещении ядерных испытани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</w:rPr>
            </w:pPr>
            <w:r>
              <w:rPr>
                <w:sz w:val="28"/>
              </w:rPr>
              <w:t xml:space="preserve">7. Сбит американский самолет - разведчик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</w:rPr>
            </w:pPr>
            <w:r>
              <w:rPr>
                <w:sz w:val="28"/>
              </w:rPr>
              <w:t>8. Укрепление отношений с освободившимися стран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</w:rPr>
            </w:pPr>
            <w:r>
              <w:rPr>
                <w:sz w:val="28"/>
              </w:rPr>
              <w:t>8. Соперничество за влияние на освободившиеся страны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</w:rPr>
            </w:pPr>
            <w:r>
              <w:rPr>
                <w:sz w:val="28"/>
              </w:rPr>
              <w:t>политика мирного сосуществования: попытка добиться компромисса с западными странами по вопросам разору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</w:rPr>
            </w:pPr>
            <w:r>
              <w:rPr>
                <w:sz w:val="28"/>
              </w:rPr>
              <w:t xml:space="preserve">продолжалась политика «холодной войны», возникновение конфликтных ситуаций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остоятельная работа с самопроверкой</w:t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1. Расставьте события в хронологической последовательности: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А. Карибский кризис.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Б. Создание ОВД.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В. Первый визит Хрущева в США.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Г. Берлинский кризис.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Д. Договор СССР с Австрией.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Е. Подавление народного восстания в Венгри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Ж. Создание Берлинской стены.</w:t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 xml:space="preserve">2. Назвать имена лидеров государств, связанных с событиями Карибского и Берлинского кризисов. </w:t>
      </w:r>
    </w:p>
    <w:p>
      <w:pPr>
        <w:pStyle w:val="Normal"/>
        <w:rPr>
          <w:sz w:val="28"/>
        </w:rPr>
      </w:pPr>
      <w:r>
        <w:rPr>
          <w:sz w:val="28"/>
        </w:rPr>
        <w:t>Приложение 4.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eastAsia="Times New Roman"/>
          <w:b/>
          <w:b/>
          <w:bCs/>
          <w:color w:val="333333"/>
          <w:kern w:val="2"/>
          <w:sz w:val="28"/>
          <w:lang w:eastAsia="ru-RU"/>
        </w:rPr>
      </w:pPr>
      <w:r>
        <w:rPr>
          <w:rFonts w:eastAsia="Times New Roman"/>
          <w:b/>
          <w:bCs/>
          <w:color w:val="333333"/>
          <w:kern w:val="2"/>
          <w:sz w:val="28"/>
          <w:lang w:eastAsia="ru-RU"/>
        </w:rPr>
        <w:t xml:space="preserve">Политика мирного сосуществования СССР в 1953 - 60-х гг.: 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/>
      </w:pPr>
      <w:r>
        <w:rPr>
          <w:rFonts w:eastAsia="Times New Roman"/>
          <w:b/>
          <w:bCs/>
          <w:color w:val="333333"/>
          <w:kern w:val="2"/>
          <w:sz w:val="28"/>
          <w:lang w:eastAsia="ru-RU"/>
        </w:rPr>
        <w:t>успехи и противореч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eastAsia="Times New Roman"/>
          <w:color w:val="444444"/>
          <w:sz w:val="28"/>
          <w:lang w:eastAsia="ru-RU"/>
        </w:rPr>
      </w:pPr>
      <w:r>
        <w:rPr>
          <w:rFonts w:eastAsia="Times New Roman"/>
          <w:color w:val="444444"/>
          <w:sz w:val="28"/>
          <w:lang w:eastAsia="ru-RU"/>
        </w:rPr>
        <w:t xml:space="preserve"> </w:t>
      </w:r>
      <w:r>
        <w:rPr>
          <w:rFonts w:eastAsia="Times New Roman"/>
          <w:color w:val="444444"/>
          <w:sz w:val="28"/>
          <w:lang w:eastAsia="ru-RU"/>
        </w:rPr>
        <w:t>Смерть Сталина привела к изменению направления внешней политики Советского Союза. В руководстве страны вызрели два альтернативных подхода к этой проблем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eastAsia="Times New Roman"/>
          <w:color w:val="444444"/>
          <w:sz w:val="28"/>
          <w:lang w:eastAsia="ru-RU"/>
        </w:rPr>
      </w:pPr>
      <w:r>
        <w:rPr>
          <w:rFonts w:eastAsia="Times New Roman"/>
          <w:color w:val="444444"/>
          <w:sz w:val="28"/>
          <w:lang w:eastAsia="ru-RU"/>
        </w:rPr>
        <w:t>Первый, представленный министром иностранных дел В.М. Молотовым, предусматривал своего рода паузу в «холодной войне» при сохранении довольно жесткого противостояния социалистической и капиталистической систем. Молотов отвергал принцип мирного сосуществования стран с различным социальным строе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eastAsia="Times New Roman"/>
          <w:color w:val="444444"/>
          <w:sz w:val="28"/>
          <w:lang w:eastAsia="ru-RU"/>
        </w:rPr>
        <w:t>Второй подход (Г.М. Маленков, позже – Н.С. Хрущев) содержал </w:t>
      </w:r>
      <w:r>
        <w:rPr>
          <w:rFonts w:eastAsia="Times New Roman"/>
          <w:i/>
          <w:iCs/>
          <w:color w:val="444444"/>
          <w:sz w:val="28"/>
          <w:lang w:eastAsia="ru-RU"/>
        </w:rPr>
        <w:t>признание политики мирного сосуществования</w:t>
      </w:r>
      <w:r>
        <w:rPr>
          <w:rFonts w:eastAsia="Times New Roman"/>
          <w:color w:val="444444"/>
          <w:sz w:val="28"/>
          <w:lang w:eastAsia="ru-RU"/>
        </w:rPr>
        <w:t> как основы межгосударственных отношений в послевоенное время, поскольку мировая социалистическая система крепнет, колониальные и освободившиеся страны ее поддерживают, у СССР, в случае опасности, имеется термоядерное оружие и т.п. Маленков первым употребил понятие «разрядка международной напряженности» и призвал Запад к снижению военного противостоя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eastAsia="Times New Roman"/>
          <w:color w:val="444444"/>
          <w:sz w:val="28"/>
          <w:lang w:eastAsia="ru-RU"/>
        </w:rPr>
      </w:pPr>
      <w:r>
        <w:rPr>
          <w:rFonts w:eastAsia="Times New Roman"/>
          <w:color w:val="444444"/>
          <w:sz w:val="28"/>
          <w:lang w:eastAsia="ru-RU"/>
        </w:rPr>
        <w:t>Мирные инициативы, соглашения, зарубежные визиты руководителей СССР следовали один за другим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eastAsia="Times New Roman"/>
          <w:color w:val="444444"/>
          <w:sz w:val="28"/>
          <w:lang w:eastAsia="ru-RU"/>
        </w:rPr>
      </w:pPr>
      <w:r>
        <w:rPr>
          <w:rFonts w:eastAsia="Times New Roman"/>
          <w:color w:val="444444"/>
          <w:sz w:val="28"/>
          <w:lang w:eastAsia="ru-RU"/>
        </w:rPr>
        <w:t xml:space="preserve"> </w:t>
      </w:r>
      <w:r>
        <w:rPr>
          <w:rFonts w:eastAsia="Times New Roman"/>
          <w:color w:val="444444"/>
          <w:sz w:val="28"/>
          <w:lang w:eastAsia="ru-RU"/>
        </w:rPr>
        <w:t xml:space="preserve">в 1953 г. было подписано перемирие в Корее,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eastAsia="Times New Roman"/>
          <w:color w:val="444444"/>
          <w:sz w:val="28"/>
          <w:lang w:eastAsia="ru-RU"/>
        </w:rPr>
        <w:t>выдвинуты предложения нормализации отношений с Турцией</w:t>
      </w:r>
      <w:r>
        <w:rPr>
          <w:rFonts w:eastAsia="Times New Roman"/>
          <w:b/>
          <w:color w:val="444444"/>
          <w:sz w:val="28"/>
          <w:lang w:eastAsia="ru-RU"/>
        </w:rPr>
        <w:t xml:space="preserve"> </w:t>
      </w:r>
      <w:r>
        <w:rPr>
          <w:rFonts w:eastAsia="Times New Roman"/>
          <w:color w:val="444444"/>
          <w:sz w:val="28"/>
          <w:lang w:eastAsia="ru-RU"/>
        </w:rPr>
        <w:t>(Сталин в свое время требовал от южного соседа организации совместной обороны черноморских проливов); в 1954 г. было достигнуто соглашение о прекращении войны в Индокитае;</w:t>
      </w:r>
      <w:r>
        <w:rPr>
          <w:rFonts w:eastAsia="Times New Roman"/>
          <w:b/>
          <w:color w:val="444444"/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eastAsia="Times New Roman"/>
          <w:color w:val="444444"/>
          <w:sz w:val="28"/>
          <w:lang w:eastAsia="ru-RU"/>
        </w:rPr>
        <w:t xml:space="preserve">в 1955 г. СССР вывел свои войска из </w:t>
      </w:r>
      <w:r>
        <w:rPr>
          <w:rFonts w:eastAsia="Times New Roman"/>
          <w:b/>
          <w:color w:val="444444"/>
          <w:sz w:val="28"/>
          <w:lang w:eastAsia="ru-RU"/>
        </w:rPr>
        <w:t>Австрии</w:t>
      </w:r>
      <w:r>
        <w:rPr>
          <w:rFonts w:eastAsia="Times New Roman"/>
          <w:color w:val="444444"/>
          <w:sz w:val="28"/>
          <w:lang w:eastAsia="ru-RU"/>
        </w:rPr>
        <w:t xml:space="preserve">, объявил о прекращении состояния войны с Германией и Японией (1956)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eastAsia="Times New Roman"/>
          <w:color w:val="444444"/>
          <w:sz w:val="28"/>
          <w:lang w:eastAsia="ru-RU"/>
        </w:rPr>
      </w:pPr>
      <w:r>
        <w:rPr>
          <w:rFonts w:eastAsia="Times New Roman"/>
          <w:color w:val="444444"/>
          <w:sz w:val="28"/>
          <w:lang w:eastAsia="ru-RU"/>
        </w:rPr>
        <w:t>Реальными шагами правительства в реализации политики мирного сосуществования стало сокращение в одностороннем порядке численности своих вооруженных сил почти на 4 млн. человек (1955–1960). Уничтожалась часть Военно-морского флота и авиации. Адекватной реакции со стороны Запада не последова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444444"/>
          <w:sz w:val="28"/>
          <w:lang w:eastAsia="ru-RU"/>
        </w:rPr>
        <w:t>Провозглашая и проводя политику мирного сосуществования, СССР в то же время укреплял Варшавский Договор, собственные Вооруженные силы.</w:t>
      </w:r>
      <w:r>
        <w:rPr>
          <w:color w:val="000000"/>
          <w:sz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  </w:t>
      </w:r>
      <w:r>
        <w:rPr>
          <w:color w:val="000000"/>
          <w:sz w:val="28"/>
          <w:shd w:fill="FFFFFF" w:val="clear"/>
        </w:rPr>
        <w:t>В середине 1950-х, когда в США был создан U-2, первый разведывательный самолет, вне зоны досягаемости советской ПВО. Однако эта теория была опровергнута 1 мая 1960 года: американский летчик Фрэнсис Гэри Пауэрс (1929-1977) был сбит над Россией. 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 xml:space="preserve">         Первый разведывательный полет над территорией СССР U-2 совершил 4 июля 1956 года. Пауэрс вылетел из пакистанского города Пешавар. Задание было связано с предстоящей встречей президента Д. Эйзенхауэра с представителями СССР, Британии и Франции в Париже для обсуждения вопросов контроля над вооружениями. За девять часов Пауэрс должен был пролететь над советскими ракетными объектами в Плесецке и Свердловске, а затем приземлиться на норвежском аэродроме в Буде. </w:t>
      </w:r>
      <w:r>
        <w:rPr>
          <w:color w:val="000000"/>
          <w:sz w:val="28"/>
        </w:rPr>
        <w:br/>
        <w:t xml:space="preserve">        </w:t>
      </w:r>
      <w:r>
        <w:rPr>
          <w:color w:val="000000"/>
          <w:sz w:val="28"/>
          <w:shd w:fill="FFFFFF" w:val="clear"/>
        </w:rPr>
        <w:t>Советская зенитная ракета С-75 подбила самолет, летчик сумел катапультироваться на колхозное поле. 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hd w:fill="FFFFFF" w:val="clear"/>
        </w:rPr>
        <w:t>Поначалу США заявили, что сбитый самолет вел метеорологические наблюдения и по ошибке залетел в советское воздушное пространство. Москва предъявила общественности живого пилота и обломки U-2. Пауэрса судили и приговорили к 10 годам тюрьмы.  Отсидел он меньше двух лет: затем его обменяли на советского разведчика Рудольфа Абеля, арестованного в Нью-Йорке в 1957 году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300"/>
        <w:jc w:val="both"/>
        <w:outlineLvl w:val="0"/>
        <w:rPr>
          <w:rFonts w:eastAsia="Times New Roman"/>
          <w:b/>
          <w:b/>
          <w:bCs/>
          <w:color w:val="333333"/>
          <w:kern w:val="2"/>
          <w:sz w:val="28"/>
          <w:lang w:eastAsia="ru-RU"/>
        </w:rPr>
      </w:pPr>
      <w:r>
        <w:rPr>
          <w:rFonts w:eastAsia="Times New Roman"/>
          <w:b/>
          <w:bCs/>
          <w:color w:val="666666"/>
          <w:sz w:val="28"/>
          <w:lang w:eastAsia="ru-RU"/>
        </w:rPr>
        <w:t xml:space="preserve">                                </w:t>
      </w:r>
      <w:r>
        <w:rPr>
          <w:rFonts w:eastAsia="Times New Roman"/>
          <w:b/>
          <w:bCs/>
          <w:color w:val="666666"/>
          <w:sz w:val="28"/>
          <w:lang w:eastAsia="ru-RU"/>
        </w:rPr>
        <w:t>Отношения с Западом. Проблемы разоружения.</w:t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>
          <w:rFonts w:eastAsia="Times New Roman"/>
          <w:color w:val="000000"/>
          <w:sz w:val="28"/>
          <w:lang w:eastAsia="ru-RU"/>
        </w:rPr>
        <w:t xml:space="preserve">       </w:t>
      </w:r>
      <w:r>
        <w:rPr>
          <w:rFonts w:eastAsia="Times New Roman"/>
          <w:color w:val="000000"/>
          <w:sz w:val="28"/>
          <w:lang w:eastAsia="ru-RU"/>
        </w:rPr>
        <w:t>Летом 1953 г. СССР достиг компромисса с США, результатом которого стало перемирие в Корее. В том же году СССР отказался от идеи совместной с Турцией обороны Черноморских проливов, предполагавшей создание советских военно-морских баз на ее территории. Были выдвинуты инициативы по нормализации отношений СССР с Турцией и Югославией. В 1954 г. достигли соглашения о прекращении войны в Индокитае. В 1955 г. страны-победительницы подписали государственный договор с Австрией, по которому СССР вывел с ее территории свои войска. В том же году СССР объявил о прекращении состояния войны с Германией, а в 1956 г. – с Японией. Маленков в марте 1954 г. не только подчеркнул традиционный тезис о необходимости борьбы за мир, но и стал первым государственным деятелем, заявившим о недопустимости мировых конфликтов в условиях существования ядерного оружия.</w:t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>
          <w:rFonts w:eastAsia="Times New Roman"/>
          <w:color w:val="000000"/>
          <w:sz w:val="28"/>
          <w:lang w:eastAsia="ru-RU"/>
        </w:rPr>
        <w:t xml:space="preserve">        </w:t>
      </w:r>
      <w:r>
        <w:rPr>
          <w:rFonts w:eastAsia="Times New Roman"/>
          <w:color w:val="000000"/>
          <w:sz w:val="28"/>
          <w:lang w:eastAsia="ru-RU"/>
        </w:rPr>
        <w:t>Существовало также взаимное недоверие лидеров СССР и Запада, отсутствовали средства контроля за ядерным оружием вероятного противника. Внешняя политика как западных держав, так и СССР велась с позиции силы. Как отмечал Хрущев, «договор имеет свою силу, если он подкреплен пушками. Если договор не подкреплен силой, то он ничего не стоит». В 1956 г. Хрущев заявил об изменении военной доктрины СССР: переходе от массового применения войск на поле боя к ракетно-ядерному противостоянию. А в этой сфере во второй половине 50-х – начале 60-х гг. СССР сумел добиться временного приоритета над США.</w:t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>
          <w:rFonts w:eastAsia="Times New Roman"/>
          <w:color w:val="000000"/>
          <w:sz w:val="28"/>
          <w:lang w:eastAsia="ru-RU"/>
        </w:rPr>
        <w:t xml:space="preserve">        </w:t>
      </w:r>
      <w:r>
        <w:rPr>
          <w:rFonts w:eastAsia="Times New Roman"/>
          <w:color w:val="000000"/>
          <w:sz w:val="28"/>
          <w:lang w:eastAsia="ru-RU"/>
        </w:rPr>
        <w:t>В 1957 г. в СССР прошли успешные испытания первой в мире межконтинентальной баллистической ракеты. Впервые территория США оказалась уязвимой для возможного противника. Началось не только крупномасштабное оснащение ракетным вооружением сухопутных сил, ПВО, ВВС, но и создание мощного ракетно-ядерного подводного флота.</w:t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>
          <w:rFonts w:eastAsia="Times New Roman"/>
          <w:color w:val="000000"/>
          <w:sz w:val="28"/>
          <w:lang w:eastAsia="ru-RU"/>
        </w:rPr>
        <w:t xml:space="preserve">       </w:t>
      </w:r>
      <w:r>
        <w:rPr>
          <w:rFonts w:eastAsia="Times New Roman"/>
          <w:color w:val="000000"/>
          <w:sz w:val="28"/>
          <w:lang w:eastAsia="ru-RU"/>
        </w:rPr>
        <w:t>Призрак советского ядерного возмездия был серьезным фактором в переговорах советских лидеров с Западом. Во многом благодаря ему в 1956 г. удалось остановить агрессию западных держав и Израиля против Египта. Опираясь на временное превосходство в ракетном вооружении, Хрущев все чаще перемежал компромиссы с силовыми приемами в отношении западных партнеров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/>
          <w:color w:val="000000"/>
          <w:sz w:val="28"/>
          <w:lang w:eastAsia="ru-RU"/>
        </w:rPr>
        <w:t xml:space="preserve">       </w:t>
      </w:r>
      <w:r>
        <w:rPr>
          <w:rFonts w:eastAsia="Times New Roman"/>
          <w:color w:val="000000"/>
          <w:sz w:val="28"/>
          <w:lang w:eastAsia="ru-RU"/>
        </w:rPr>
        <w:t>Так, в июле 1961 г. из-за жесткой позиции Хрущева провалом закончилась его встреча с президентом США Дж. Кеннеди в Вене. Отношения Восток – Запад обострились с новой силой, когда в августе 1961 г. по решению руководства стран Варшавского договора в Берлине была возведена стена, изолировавшая его западные секторы. В сентябре 1961 г. СССР в одностороннем порядке отказался от соглашения с США о </w:t>
      </w:r>
      <w:r>
        <w:rPr>
          <w:rFonts w:eastAsia="Times New Roman"/>
          <w:i/>
          <w:iCs/>
          <w:color w:val="000000"/>
          <w:sz w:val="28"/>
          <w:lang w:eastAsia="ru-RU"/>
        </w:rPr>
        <w:t>моратории </w:t>
      </w:r>
      <w:r>
        <w:rPr>
          <w:rFonts w:eastAsia="Times New Roman"/>
          <w:color w:val="000000"/>
          <w:sz w:val="28"/>
          <w:lang w:eastAsia="ru-RU"/>
        </w:rPr>
        <w:t>на ядерные взрывы в атмосфере и провел серию ядерных испытаний. Все эти акции сопровождались угрозами применения ракетно-ядерного оружия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 xml:space="preserve">        </w:t>
      </w:r>
      <w:r>
        <w:rPr>
          <w:rFonts w:eastAsia="Times New Roman"/>
          <w:color w:val="000000"/>
          <w:sz w:val="28"/>
          <w:lang w:eastAsia="ru-RU"/>
        </w:rPr>
        <w:t>Наиболее опасным оказался Карибский кризис 1962 г., когда по решению советского руководства на Кубе были размещены ядерные ракеты средней дальности. США в ответ начали подготовку вторжения на Кубу. Мир оказался на пороге ядерной войны. Ее удалось избежать в последний момент благодаря компромиссу между Кеннеди и Хрущевым. СССР согласился вывести с Кубы все ракеты, США гарантировали безопасность Кубы, а также согласились вывести ракеты с баз, расположенных в Турции (это не было исполнено). После Карибского кризиса началась полоса относительной разрядки в отношениях Восток – Запад, в основе которой лежало наметившееся взаимное доверие между лидерами СССР и США. Но после гибели Кеннеди (ноябрь 1963 г.) и отставки Хрущева (октябрь 1964 г.) этот процесс на какое-то время оказался прерванным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666666"/>
          <w:sz w:val="28"/>
          <w:lang w:eastAsia="ru-RU"/>
        </w:rPr>
        <w:t xml:space="preserve">                                       </w:t>
      </w:r>
      <w:r>
        <w:rPr>
          <w:rFonts w:eastAsia="Times New Roman"/>
          <w:b/>
          <w:bCs/>
          <w:color w:val="666666"/>
          <w:sz w:val="28"/>
          <w:lang w:eastAsia="ru-RU"/>
        </w:rPr>
        <w:t>СССР и социалистический лагер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lang w:eastAsia="ru-RU"/>
        </w:rPr>
        <w:t xml:space="preserve">       </w:t>
      </w:r>
      <w:r>
        <w:rPr>
          <w:rFonts w:eastAsia="Times New Roman"/>
          <w:color w:val="000000"/>
          <w:sz w:val="28"/>
          <w:lang w:eastAsia="ru-RU"/>
        </w:rPr>
        <w:t>Поддержка союзных государств  в  Восточной Европе, в Азии, а затем и на Кубе оставалась одним из важнейших направлений во внешней политике ССС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lang w:eastAsia="ru-RU"/>
        </w:rPr>
        <w:t xml:space="preserve">         </w:t>
      </w:r>
      <w:r>
        <w:rPr>
          <w:rFonts w:eastAsia="Times New Roman"/>
          <w:color w:val="000000"/>
          <w:sz w:val="28"/>
          <w:lang w:eastAsia="ru-RU"/>
        </w:rPr>
        <w:t>В 1955 г. по инициативе советского руководства были нормализованы советско-югославские отношения. Это, казалось бы, означало признание в СССР возможности каждой страны идти к социализму своим путем. На XX съезде партии тезис о многообразии форм перехода к социализму получил теоретическое обоснование. Эти идеи, как и критика культа личности Сталина, были с воодушевлением встречены в большинстве стран социализма. В некоторых из них начались процессы демократизации, отказа от сталинского наследия. Осенью 1956 г. сменилось руководство в Польше, где с лета не прекращались демонстрации и забастовки рабочих. Тогда же начались демократические процессы в Венгрии, где активно критиковали старое руководство Венгерской партии трудящихся и ее просоветскую ориентацию. Считая, что главной причиной венгерского кризиса стали происки западных спецслужб и деятельность внутренних «врагов венгерского народа», советское руководство ввело на территорию Венгрии свои войска и подавило выступл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lang w:eastAsia="ru-RU"/>
        </w:rPr>
        <w:t xml:space="preserve">        </w:t>
      </w:r>
      <w:r>
        <w:rPr>
          <w:rFonts w:eastAsia="Times New Roman"/>
          <w:color w:val="000000"/>
          <w:sz w:val="28"/>
          <w:lang w:eastAsia="ru-RU"/>
        </w:rPr>
        <w:t>Венгерский кризис подтолкнул советское руководство не только к «закручиванию гаек» и пересмотру критики сталинизма в СССР, но и к ужесточению своей политики в рамках социалистического содружества. На совещаниях представителей коммунистических и рабочих партий в Москве в 1957 и 1960 гг. события в Польше и Венгрии оценивались резко отрицательно. В документах совещаний подчеркивалась особая роль СССР и его опыта социалистического строитель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lang w:eastAsia="ru-RU"/>
        </w:rPr>
        <w:t xml:space="preserve">        </w:t>
      </w:r>
      <w:r>
        <w:rPr>
          <w:rFonts w:eastAsia="Times New Roman"/>
          <w:color w:val="000000"/>
          <w:sz w:val="28"/>
          <w:lang w:eastAsia="ru-RU"/>
        </w:rPr>
        <w:t>Дополняя экономическое сотрудничество социалистических стран в рамках СЭВ военно-политическим, СССР, ГДР, ПНР, ЧССР, ВНР, РНР, НРБ и НРА заключили в мае 1955 г. в Варшаве Договор о дружбе, сотрудничестве и взаимной помощи, предусматривавший создание объединенных вооруженных сил и выработку единой оборонной доктр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 xml:space="preserve">        </w:t>
      </w:r>
      <w:r>
        <w:rPr>
          <w:rFonts w:eastAsia="Times New Roman"/>
          <w:color w:val="000000"/>
          <w:sz w:val="28"/>
          <w:lang w:eastAsia="ru-RU"/>
        </w:rPr>
        <w:t>С середины 50-х гг. и особенно после XX съезда КПСС в полной мере проявились претензии Китая на роль второго центра в социалистическом содружестве и мировом коммунистическом движении. Критика сталинизма была болезненно встречена в Китае, а также в Албании, КНДР, отчасти в Румынии. После мирного урегулирования Карибского кризиса размежевание сил в социалистическом лагере приобрело окончательный характер. Мао Цзэдун критиковал «советский ревизионизм», ставя его на одну доску с «американским империализмом». Китай высказывал претензии на некоторые советские территории. Попытки Хрущева апеллировать в этом споре к мировому коммунистическому и рабочему движению привели лишь к началу открытого противостояния в его рамках двух центров – КПСС и КПК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666666"/>
          <w:sz w:val="28"/>
          <w:lang w:eastAsia="ru-RU"/>
        </w:rPr>
        <w:t xml:space="preserve">                                 </w:t>
      </w:r>
      <w:r>
        <w:rPr>
          <w:rFonts w:eastAsia="Times New Roman"/>
          <w:b/>
          <w:bCs/>
          <w:color w:val="666666"/>
          <w:sz w:val="28"/>
          <w:lang w:eastAsia="ru-RU"/>
        </w:rPr>
        <w:t>«Третий мир» во внешней политике ССС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 xml:space="preserve">          </w:t>
      </w:r>
      <w:r>
        <w:rPr>
          <w:rFonts w:eastAsia="Times New Roman"/>
          <w:color w:val="000000"/>
          <w:sz w:val="28"/>
          <w:lang w:eastAsia="ru-RU"/>
        </w:rPr>
        <w:t>После Второй мировой войны кризис и крушение колониальных империй позволили советскому руководству предпринять значительные усилия для вовлечения освободившихся стран в орбиту своего влияния. На XX съезде КПСС национально-освободительное движение было названо наряду с мировой системой социализма и мировым коммунистическим и рабочим движением одной из трех ведущих сил революционного процесса в мире. В 1955 г. Хрущев и Булганин совершили длительные государственные визиты в Индию, Бирму и Афганистан. В 1957–1964 гг. состоялись переговоры с лидерами более чем 30 развивающихся стран, было подписано свыше 20 соглашений о сотрудниче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 xml:space="preserve">         </w:t>
      </w:r>
      <w:r>
        <w:rPr>
          <w:rFonts w:eastAsia="Times New Roman"/>
          <w:color w:val="000000"/>
          <w:sz w:val="28"/>
          <w:lang w:eastAsia="ru-RU"/>
        </w:rPr>
        <w:t>Стремясь направить развитие этих стран если не по социалистическому, то хотя бы по «некапиталистическому» пути, советские лидеры предоставляли им льготные кредиты и безвозмездную помощь, вооружали их лучшими образцами военной техники. В результате усилилось противостояние США и СССР, западные страны стали более тесно координировать свои действия в борьбе против «советской экспансии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7:00Z</dcterms:created>
  <dc:creator>Abdullina</dc:creator>
  <dc:description/>
  <cp:keywords/>
  <dc:language>en-US</dc:language>
  <cp:lastModifiedBy>Макс</cp:lastModifiedBy>
  <cp:lastPrinted>2016-04-10T17:40:00Z</cp:lastPrinted>
  <dcterms:modified xsi:type="dcterms:W3CDTF">2016-07-07T14:51:00Z</dcterms:modified>
  <cp:revision>9</cp:revision>
  <dc:subject/>
  <dc:title/>
</cp:coreProperties>
</file>