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рок окружающего мира во 2 классе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теме </w:t>
      </w:r>
      <w:r>
        <w:rPr>
          <w:rFonts w:cs="Times New Roman" w:ascii="Times New Roman" w:hAnsi="Times New Roman"/>
          <w:sz w:val="28"/>
          <w:szCs w:val="28"/>
        </w:rPr>
        <w:t>А. Куприн « Скворцы».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ко Елена григорьевна, учитель начальных классов </w:t>
      </w:r>
    </w:p>
    <w:p>
      <w:pPr>
        <w:pStyle w:val="Normal"/>
        <w:spacing w:lineRule="auto" w:line="240" w:before="0" w:after="0"/>
        <w:contextualSpacing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4 МО Тимашевский район.</w:t>
      </w:r>
    </w:p>
    <w:p>
      <w:pPr>
        <w:pStyle w:val="Normal"/>
        <w:spacing w:lineRule="auto" w:line="240" w:before="0" w:after="0"/>
        <w:contextualSpacing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 деятельности педагога</w:t>
      </w:r>
      <w:r>
        <w:rPr>
          <w:rFonts w:cs="Times New Roman" w:ascii="Times New Roman" w:hAnsi="Times New Roman"/>
          <w:sz w:val="28"/>
          <w:szCs w:val="28"/>
        </w:rPr>
        <w:t>: создать условия для ознакомления с произведениями о родной природе, формирования умений видеть красоту родной природы,  выраженную в художественном сл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shd w:fill="FFFFFF" w:val="clear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родолжить знакомство с произведениями о весне; обучать осознанному выразительному чтению, включить учащихся в эмоционально – творческую деятельность; совершенствовать навыки работы с текстом; расширить словарный запас детей, формировать читательские умения (сравнивать произведения разных жанров, выполнять задания по теме чт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shd w:fill="FFFFFF" w:val="clear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оздать условия для развития творческого воображения и творческой активности детей, умения высказывать свои мысли и аргументировать их, эмоциональной сферы детей, ассоциативного мышления, внимания, памяти,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shd w:fill="FFFFFF" w:val="clear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оздать на уроке атмосферу любви и интереса к живой природе, к окружающему миру, сострадания к «братьям меньшим», воспитывать бережное отношение к природе; воспитывать коммуникативную направленность личности, уважительное отношение к ответам товарищей; решение нравственных проблем на основе анализа текстов художественных произведений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(предметные; метапредметные: познавательные, коммуникативные, регулятивные; личностны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ниверсальные учебные 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 </w:t>
      </w:r>
      <w:r>
        <w:rPr>
          <w:rFonts w:cs="Times New Roman" w:ascii="Times New Roman" w:hAnsi="Times New Roman"/>
          <w:sz w:val="28"/>
          <w:szCs w:val="28"/>
        </w:rPr>
        <w:t xml:space="preserve">(самоопределение, смыслообразование, морально – этическая ориентация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вать значимость чт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эмоциональную отзывчивость на прочитанно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казывать свою точку зрения и уважать мнение собесед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  доброжелательное отношение между учащимися при работе в па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чувства прекрасного на основе художественных тек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 </w:t>
      </w:r>
      <w:r>
        <w:rPr>
          <w:rFonts w:cs="Times New Roman" w:ascii="Times New Roman" w:hAnsi="Times New Roman"/>
          <w:sz w:val="28"/>
          <w:szCs w:val="28"/>
        </w:rPr>
        <w:t>(управление своей деятельностью, контроль и коррекция, инициативность и самостоятельность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рживать цель деятельности до получения ее результа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изменения в процесс с учетом возникших трудностей и ошиб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 </w:t>
      </w:r>
      <w:r>
        <w:rPr>
          <w:rFonts w:cs="Times New Roman" w:ascii="Times New Roman" w:hAnsi="Times New Roman"/>
          <w:sz w:val="28"/>
          <w:szCs w:val="28"/>
        </w:rPr>
        <w:t xml:space="preserve"> (работа с информацией, работа с учебными моделями,      выполнение логических операций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одить по памяти информацию, необходимую для решения учебной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оцессы анализа, синтеза, обобщения, строить рассуждения, приводить приме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(речевая деятельность, навыки сотрудничеств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инимать текст с учетом поставленной учебной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в тексте информацию , необходимую для ее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объект: уметь передавать его внешние характеристики, используя выразительные средства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парах, в груп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ся различать жанры произ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инсценировать отдельные эпизоды произведения в пар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 информацию о произведении и книге (фамилия, жанр, тема)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ебник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е чтение (часть вторая) .Автор :  Л.А. Ефросинина. Москва. « Вентана-Граф»,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бочая  тетрадь №2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льтимедийный проектор    с презентацией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Памят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рок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84"/>
        <w:gridCol w:w="4820"/>
        <w:gridCol w:w="3288"/>
      </w:tblGrid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 и обучающегос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33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учеб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нет в воздухе вес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це греет нас с то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ыбнёмся, детвора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ться нам п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звенел уже звон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нается 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тайте и объясните девиз нашего уро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из нашего урок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дивительное  рядом, умей видеть и наблюдать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улятивные УУД:  выполнение пробного учебного  действия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муникативные УУД:  планирование учебного сотрудничества со сверстник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чностные УУД: самоопределение </w:t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инсценировку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название и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енка Н.Сладкова «Снег и Вет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Что удивительного описывается в рассказ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Какой совет получил снег от ветра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лушать собеседник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говариваться с сосе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гументация своего мнения и позиция в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: умение читать по ролям</w:t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Вспомните, какими словами заканчивается сказка Г. Скребицкого «Весна — художник»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«А сколько птиц в лесу и в полях! И для каждого из них весна придумала важное дело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 Именно об этих важных делах мы сегодня и поговорим. Узнаем н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Ребята, Как вы будете добывать нов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м надо понять, что мы не знаем и самим найти спосо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Сформулируйте  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акое слово зашифрова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А.FG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S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R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ети затрудня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У. Как выйти из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(остановиться и подум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то такой  А.И.Купри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слушайте сообщение детей о писателе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Куприн – русский писатель. Он родился в 1870 г. в небогатой дворянской семье. Когда умер отец, мать осталась одна с тремя маленькими детьми. С 6 лет жил в сиротском пансионе, потом учился в военной гимназии и военном училище. Несколько лет служил в пехотном полку. В 1894 году вышел в отставку, много странствовал по России, работал грузчиком, актёром, шахтёром, продавцом, водолазом. Куприн любил русскую природу, превосходно знал характер и повадки животных. Он много написал рассказов о собаках, кошках, слонах. На своем веку Куприн немало повозился с ними: дрессировал, лечил, если они болели, спасал, когда им грозила опасность.</w:t>
              <w:br/>
              <w:t>А. Куприн пробовал писать стихи ещё в 7 лет. В 19 лет познакомился с русским писателем А.П. Чеховым, который стал для А.И.Куприна учителем и наставником. С 1894 года стал профессионально заниматься литературным творчеством.</w:t>
              <w:br/>
              <w:t>Писать для детей ему предложил К.И. Чуковский, который в то время был редактором детского журнала. В 1938 г. Александр Иванович Куприн умер. Но его произведения знают и любят дети и взрос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акие главные герои в произведениях А.И. Куприна? (животные и де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акие произведения вы знаете? ("Собачье сердце", Барбос и Жулька", "Синяя звезд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А вот какое произведение  мы  будем читать сегодня, вы узнаете отгадав загад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устел домишко в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етел жилец на ю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есною, након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вратился к нам            (скв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формулируйте тему урока.          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муникативные УУД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гументация своего мнения и позиция в коммуникации; выражение своих мыслей с достаточной полнотой и точность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 разных м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УД: подведение под пон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улятивные УУД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действия прогноз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ервичного 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мину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мбинированное чт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 учителем и хорошо читающими детьм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какому жанру относится это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равилось ли вам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момент рассказа вам показался самым интерес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момент рассказа вам показался самым волнитель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модель обложки, используя алгорит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главные геро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ейчас послушайте , за что любят эту пт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я детей: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вна любят эту птицу в народе. И не только потому, что от птиц этих много пользы. За лето пара скворцов вместе с потомством уничтожает не менее четверти миллиона насекомых! </w:t>
              <w:br/>
              <w:t>Но скворцов любят и за весёлый нрав. Неважно, что у них нет своих песен, они прекрасные звукоподражатели и часто распевают песни зябликов, дроздов, малиновок и других птиц.</w:t>
              <w:br/>
              <w:t>А иногда могут заквакать лягушкой или залаять собакой. Очень это хорошо у них получается!</w:t>
              <w:br/>
              <w:t>Мы привыкли к тому, что скворцы живут в скворечниках, часто не задумываемся даже, откуда в наших дворах, у наших домов в скворечниках появляются скворцы.</w:t>
              <w:br/>
              <w:t xml:space="preserve">Скворцы существовали и тогда, когда не только скворечники никто не развешивал, а даже тогда, когда и домов-то ещё не существовало. Скворец прилетел к человеку из леса – это лесная птица. </w:t>
              <w:br/>
              <w:t>И сейчас немало скворцов живёт в лесу. Гнёзда свои устраивают в дуплах. Но дупел часто не хватает всем.</w:t>
              <w:br/>
              <w:t>Поэтому, проявляя заботу о скворцах, вывешивая скворечники у домов, в садах и парках, вывешивать их нужно и в лесу – это очень полезное дело!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муникативные УУД: адекватное использование речевых средств  для решения коммуникационных задач;  выражение своих мыслей с достаточной полнотой и точностью; планирование учебного сотрудничества с учителем и сверст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 жанров произве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ые  УУД: установление причинно-следственных связ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ознанное построение речевого высказывания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 жанров произве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ое восприятие и 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ение текста учащимися самостоятель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44450</wp:posOffset>
                      </wp:positionV>
                      <wp:extent cx="841375" cy="671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1320" cy="67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рил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2pt;margin-top:3.5pt;width:66.2pt;height:5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л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в рассказе   встретились несколько «трудных» слов. Давайте потренируемся в чтении эти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ловарн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авили- немного исправ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жень - старая русская мера  длины (2,13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оречник - небольшая деревянная будочка , укрепленная на шесте или дереве окол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ечный - беззаботный , свободный от з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тально - здесь: вним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тко - здесь: страш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ребить - уничтожить, погуб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колько частей в этом тексте? О чем говорится в первой части текста, во втор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гда прилетают скворцы ? Найдите точный ответ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 люди готовятся к прилету скворцов? Прочитайте. Почему все так ждут этих пти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в тексте и прочитайте, как скворцы выселяют вороб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смотрите иллюстрацию, найдите в тексте слова , которым она соотве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в тексте и прочитайте какую пользу приносят скворцы люд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ы узнали из произведения А. Куприна о жизни скворцов и их пов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ставим кл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90170</wp:posOffset>
                      </wp:positionV>
                      <wp:extent cx="914400" cy="5175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1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кворц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75pt;margin-top:7.1pt;width:71.95pt;height:4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кворц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403225</wp:posOffset>
                      </wp:positionV>
                      <wp:extent cx="248285" cy="410210"/>
                      <wp:effectExtent l="635" t="254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76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95pt;margin-top:31.75pt;width:19.5pt;height:32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403225</wp:posOffset>
                      </wp:positionV>
                      <wp:extent cx="485775" cy="467360"/>
                      <wp:effectExtent l="381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31.75pt;width:38.2pt;height:3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403225</wp:posOffset>
                      </wp:positionV>
                      <wp:extent cx="142875" cy="715010"/>
                      <wp:effectExtent l="22860" t="127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pt;margin-top:31.75pt;width:11.2pt;height:56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403225</wp:posOffset>
                      </wp:positionV>
                      <wp:extent cx="162560" cy="857885"/>
                      <wp:effectExtent l="5080" t="1270" r="2349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2pt;margin-top:31.75pt;width:12.8pt;height:6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18110</wp:posOffset>
                      </wp:positionV>
                      <wp:extent cx="1178560" cy="590550"/>
                      <wp:effectExtent l="5080" t="5080" r="5715" b="635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59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Война с воробьями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15pt;margin-top:9.3pt;width:92.75pt;height:4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ойна с воробьями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19380</wp:posOffset>
                      </wp:positionV>
                      <wp:extent cx="1259840" cy="5886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58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Устройство гнезд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6pt;margin-top:9.4pt;width:99.15pt;height:4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тройство гнезд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06680</wp:posOffset>
                      </wp:positionV>
                      <wp:extent cx="916305" cy="682625"/>
                      <wp:effectExtent l="5715" t="5715" r="508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68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мощь людя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8pt;margin-top:8.4pt;width:72.1pt;height:5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мощь людя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м произведением мы сегодня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акому жанру относит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ав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с  какой целью автор написал это произведение?( Чтобы показать своё отношение к природе, чтобы мы видели красоту  природы, берегли её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ые УУД: выражение своих мыслей с достаточной полнотой и точностью смысловое чт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роение логической цепи рассуждений, доказательство; классификац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огических 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 УУД: смысловое чт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логической цепи рассуждений, доказательство;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огическ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ием вычиты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УУД: доброжелательное отношение между учащимися при работе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: формирование действия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: умение делать умозаключения</w:t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виде игры «Плюс –минус - интересн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» - «плюс» - что понравилось на уроке, информация и формы работы , которые вызвали положительные эмо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» - «минус» ,что не понравилось на уроке ,показалось скучным , осталось непонят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» - « интересно» - любопытные факты, о которых узнали на уроке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ые УУД:  задание, стимулирующее рефлекс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:  самоконтроль и содержательная самооценка.</w:t>
            </w:r>
          </w:p>
        </w:tc>
      </w:tr>
      <w:tr>
        <w:trPr>
          <w:trHeight w:val="26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уровен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читай рассказ, нарисуй рисунок сквор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уровень - прочитай рассказ, составь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уровень - прочитай рассказ, напиши сочинение по теме:  "Если бы скворцы не прилетали к нам весной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:  выполнение творческ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53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2:00Z</dcterms:created>
  <dc:creator>Смирнова-2</dc:creator>
  <dc:description/>
  <cp:keywords/>
  <dc:language>en-US</dc:language>
  <cp:lastModifiedBy>Макс</cp:lastModifiedBy>
  <dcterms:modified xsi:type="dcterms:W3CDTF">2016-07-07T15:34:00Z</dcterms:modified>
  <cp:revision>24</cp:revision>
  <dc:subject/>
  <dc:title/>
</cp:coreProperties>
</file>