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u w:val="single"/>
          <w:lang w:eastAsia="ru-RU"/>
        </w:rPr>
        <w:t>ИСТЕРИКА У РЕБЕНКА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  <w:t>Если у вашего ребенка случилась истерика, знайте - в этом нет его вины. Но и принимать эту ситуацию близко к сердцу не стоит: такое случается с каждым из нас!</w:t>
        <w:br/>
        <w:br/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7 НЕ, если у ребенка истерика</w:t>
      </w:r>
      <w:r>
        <w:rPr>
          <w:rFonts w:eastAsia="Times New Roman"/>
          <w:color w:val="000000"/>
          <w:sz w:val="28"/>
          <w:szCs w:val="28"/>
          <w:lang w:eastAsia="ru-RU"/>
        </w:rPr>
        <w:t>:</w:t>
        <w:br/>
        <w:br/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НЕ пытайтесь прекратить истерику ребенка!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  <w:t>Не пытайтесь прекратить истерику, сдавшись на крики малыша и дав ему то, что он так отчаянно требует. В этом случае проигрывают все: родитель, подставивший под удар свой авторитет, и ребенок, получивший желаемое.</w:t>
        <w:br/>
        <w:t>Малыш испытывает двойственные чувства: ликование — он победил, и растерянность — да, он всемогущий... но кто же тогда защитит его, если сильнее никого нет? А самый главный вывод ребенка выглядит так: если кричать еще громче и дольше, можно заставить взрослых всегда идти у него на поводу.</w:t>
        <w:br/>
        <w:br/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НЕ спорьте с ребенком, если у него истерика!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  <w:t>Не спорьте с ребенком, который в разгаре крика все равно ничего не услышит. Передразнивать тоже не стоит — уважайте «чужое горе».</w:t>
        <w:br/>
        <w:br/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НЕ кричите, это может усилить гнев ребенка!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  <w:t>Кроме того, повышая голос и выходя из себя, вы как бы признаете правильность его метода: «Кто громче крикнет — тот и прав».</w:t>
        <w:br/>
        <w:br/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НЕ наказывайте и не поощряйте истерику ребенка</w:t>
      </w:r>
      <w:r>
        <w:rPr>
          <w:rFonts w:eastAsia="Times New Roman"/>
          <w:color w:val="000000"/>
          <w:sz w:val="28"/>
          <w:szCs w:val="28"/>
          <w:lang w:eastAsia="ru-RU"/>
        </w:rPr>
        <w:t>!</w:t>
        <w:br/>
        <w:br/>
        <w:t>Не давайте ему возможности почувствовать себя как наказанным, так и поощренным за устроенную истерику. Сам факт скандала не должен чего-либо менять.</w:t>
        <w:br/>
        <w:br/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НЕ испытывайте чувство стыда за истерику у ребенка!</w:t>
        <w:br/>
      </w:r>
      <w:r>
        <w:rPr>
          <w:rFonts w:eastAsia="Times New Roman"/>
          <w:color w:val="000000"/>
          <w:sz w:val="28"/>
          <w:szCs w:val="28"/>
          <w:lang w:eastAsia="ru-RU"/>
        </w:rPr>
        <w:br/>
        <w:t>Не позволяйте детской истерике, случившейся в общественном месте, вызывать у вас чувство стыда, вины и неловкости перед окружающими. Поверьте, большинство из них уже успело побывать на вашем месте. Как только ребенок поймет, что в силу внутреннего дискомфорта вы уступаете ему в присутствии чужих людей, лишь бы он побыстрее успокоился, истерики именно на публике станут для малыша обычным способом давления.</w:t>
        <w:br/>
        <w:br/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НЕ принимайте истерику ребенка близко к сердцу</w:t>
      </w:r>
      <w:r>
        <w:rPr>
          <w:rFonts w:eastAsia="Times New Roman"/>
          <w:color w:val="000000"/>
          <w:sz w:val="28"/>
          <w:szCs w:val="28"/>
          <w:lang w:eastAsia="ru-RU"/>
        </w:rPr>
        <w:t>!</w:t>
        <w:br/>
        <w:br/>
        <w:t>Не принимайте поведение ребенка слишком близко к сердцу — каждый из нас сгоряча может сказать лишнее (например, «Я тебя ненавижу!» — хотя это совсем не так), и ребенок — не исключение.</w:t>
        <w:br/>
        <w:t>Специалисты отмечают, что силы и энергию, питающие истерик, ребенок может черпать буквально из любого проявления родительского беспокойства по этому поводу: тревожного взгляда, попытки успокоить или даже шлепка.</w:t>
        <w:br/>
        <w:br/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НЕ вовлекайте в истерику ребенка других людей!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  <w:t>Истерика ребенка любит зрителей. Если она проводится дома, оставьте ребенка одного. Предварительно проверьте, чтобы "зона", где находится ваш ребенок, была безопасной.</w:t>
        <w:br/>
        <w:t>Если истерика настигла ваше дитя на улице — оставайтесь рядом, но сделайте вид, что эти вопли вам не мешают. Да, это трудно, но действенно. Не реагируйте на реплики прохожих! Не поддавайтесь, даже если окружающие взывают к совести — ребенка или вашей. В конце концов, прохожие пройдут, а ребенок и его фокусы останутся при вас.</w:t>
        <w:br/>
        <w:br/>
      </w:r>
      <w:r>
        <w:rPr>
          <w:rFonts w:eastAsia="Times New Roman"/>
          <w:b/>
          <w:i/>
          <w:color w:val="000000"/>
          <w:sz w:val="28"/>
          <w:szCs w:val="28"/>
          <w:u w:val="single"/>
          <w:lang w:eastAsia="ru-RU"/>
        </w:rPr>
        <w:t>Как себя вести при истерике у ребенка: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  <w:t>Безусловно, от взрослого в этой ситуации требуется терпение и уверенность в правильности своего поступка. Если их недостаточно, можно попробовать еще один способ укрощения — в самом начале истерики необходимо крепко обнять малыша со словами: «Ты потерял контроль над собой, но я держу тебя в руках, потому что люблю тебя». Так советуют известные французские психологи Уильям и Марта Серз в книге «Ваш ребенок». Однако этот вариант, увы, бессилен в случае манипулятивной истерики. Ее можно только игнорировать.</w:t>
        <w:br/>
        <w:t xml:space="preserve">Помните: 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главная задача родителе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— не отучить ребенка сердиться (отрицательные эмоции могут быть у всех), а 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научить его управлять своими чувствами</w:t>
      </w:r>
      <w:r>
        <w:rPr>
          <w:rFonts w:eastAsia="Times New Roman"/>
          <w:color w:val="000000"/>
          <w:sz w:val="28"/>
          <w:szCs w:val="28"/>
          <w:lang w:eastAsia="ru-RU"/>
        </w:rPr>
        <w:t>. Кроме того, гневаться можно по-разному: потопать ногами, порвать бумагу, побить подушку, глубоко подышать... А потом помириться, утешить друг друга и жить дальше.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3:00Z</dcterms:created>
  <dc:creator>Бронникова</dc:creator>
  <dc:description/>
  <cp:keywords/>
  <dc:language>en-US</dc:language>
  <cp:lastModifiedBy>Олег</cp:lastModifiedBy>
  <cp:lastPrinted>2013-12-18T15:00:00Z</cp:lastPrinted>
  <dcterms:modified xsi:type="dcterms:W3CDTF">2013-12-18T11:03:00Z</dcterms:modified>
  <cp:revision>4</cp:revision>
  <dc:subject/>
  <dc:title/>
</cp:coreProperties>
</file>