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авила о правил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ученный к порядку и правилам ребенок оказывается во власти минутных желаний и неуправляемых эмо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дают ребенку ощущение не только порядка, но и уверенности в жизн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(ограничения, требования, запреты) обязательно должны быть в жизни каждого ребенка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 xml:space="preserve">Это особенно полезно помнить тем родителям, которые стремятся как можно меньше огорчать детей и избегать конфликтов с ними. В результате они начинают идти на поводу у собственного ребенка. Это попустительский тип воспитания, при котором дети растут эгоистами, не приученными к порядку, не умеющими себя организовать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 (ограничений, требований, запретов) не должно быть слишком много, и они должны быть гибкими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воздержаться от авторитарного стиля общения, при котором дети вырастают либо агрессивными, либо чрезмерно пассивными, у них накапливается озлобление и обида на родителей. Такие детско-родительские отношения нельзя назвать близкими и доверительными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золотую середину между попустительским и авторитарным стилем воспитания можно, используя образ четырех цветовых зон поведения ребен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леная зона (здесь находится то, что можно делать ребенку по его </w:t>
      </w:r>
      <w:r>
        <w:rPr>
          <w:b/>
          <w:sz w:val="28"/>
          <w:szCs w:val="28"/>
          <w:u w:val="single"/>
        </w:rPr>
        <w:t xml:space="preserve">собственному </w:t>
      </w:r>
      <w:r>
        <w:rPr>
          <w:sz w:val="28"/>
          <w:szCs w:val="28"/>
        </w:rPr>
        <w:t xml:space="preserve">усмотрению и желанию. </w:t>
      </w:r>
      <w:r>
        <w:rPr>
          <w:i/>
          <w:sz w:val="28"/>
          <w:szCs w:val="28"/>
          <w:u w:val="single"/>
        </w:rPr>
        <w:t xml:space="preserve">Например, в какие игрушки играть, когда сесть за уроки, в какой кружок записаться, с кем дружить…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елтая зона (здесь находятся те действия ребенка, в которых ему предоставляется </w:t>
      </w:r>
      <w:r>
        <w:rPr>
          <w:b/>
          <w:sz w:val="28"/>
          <w:szCs w:val="28"/>
          <w:u w:val="single"/>
        </w:rPr>
        <w:t>относительная</w:t>
      </w:r>
      <w:r>
        <w:rPr>
          <w:sz w:val="28"/>
          <w:szCs w:val="28"/>
        </w:rPr>
        <w:t xml:space="preserve"> свобода, т.е. ему разрешается действовать по собственному выбору, но в пределах определенных границ. </w:t>
      </w:r>
      <w:r>
        <w:rPr>
          <w:i/>
          <w:sz w:val="28"/>
          <w:szCs w:val="28"/>
        </w:rPr>
        <w:t>Например, можно сесть за уроки, когда хочешь, но закончить работу к 8 часам вечера; можно гулять в своем дворе, но дальше не уходить…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зона очень важна, т.к. именно здесь ребенок приучается к внутренней дисциплине. Постарайтесь в каждом случае спокойно (но коротко!!!) объяснить, чем вызвано ваше требование. При этом обязательно подчеркните, что именно остается ребенку для его свободного выбора. Когда дети чувствуют уважение к их чувству свободы и самостоятельности, они легче принимают родительские огранич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анжевая зона (здесь находятся такие действия ребенка, которые в общем нами не приветствуются, но ввиду </w:t>
      </w:r>
      <w:r>
        <w:rPr>
          <w:b/>
          <w:sz w:val="28"/>
          <w:szCs w:val="28"/>
          <w:u w:val="single"/>
        </w:rPr>
        <w:t>особых обстоятельств</w:t>
      </w:r>
      <w:r>
        <w:rPr>
          <w:sz w:val="28"/>
          <w:szCs w:val="28"/>
        </w:rPr>
        <w:t xml:space="preserve"> сейчас допускаются. </w:t>
      </w:r>
      <w:r>
        <w:rPr>
          <w:i/>
          <w:sz w:val="28"/>
          <w:szCs w:val="28"/>
        </w:rPr>
        <w:t>Например, малыш напуган страшным сном, и мать берет его в свою кровать, пока он не успокоится…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сная зона (здесь находятся действия ребенка, неприемлемые ни при каких обстоятельствах. </w:t>
      </w:r>
      <w:r>
        <w:rPr>
          <w:i/>
          <w:sz w:val="28"/>
          <w:szCs w:val="28"/>
        </w:rPr>
        <w:t>Например, нельзя обижать маленьких, играть с огнем, ломать вещи и т.д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ьские требования не должны вступать в явное противоречие с важнейшими потребностями ребен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авила (ограничения, требования, запреты) должны быть согласованы взрослыми между собой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ажна последовательность в соблюдении правил. Стоит помнить, что дети постоянно испытывают наши требования «на прочность» и принимают только те, что не поддаются расшатыванию. В противном же случае приучаются ныть, вымогать и капризничать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н, в котором сообщается требование или запрет, должен быть скорее дружественно-разъяснительным, чем повелительным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казывать ребенка лучше, лишая его хорошего, чем делая ему плохое.  </w:t>
      </w:r>
    </w:p>
    <w:p>
      <w:pPr>
        <w:pStyle w:val="Normal"/>
        <w:spacing w:lineRule="auto" w:line="360"/>
        <w:ind w:left="1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3:00Z</dcterms:created>
  <dc:creator>Олег</dc:creator>
  <dc:description/>
  <cp:keywords/>
  <dc:language>en-US</dc:language>
  <cp:lastModifiedBy>Олег</cp:lastModifiedBy>
  <dcterms:modified xsi:type="dcterms:W3CDTF">2014-08-12T10:22:00Z</dcterms:modified>
  <cp:revision>8</cp:revision>
  <dc:subject/>
  <dc:title>Правила о правилах:</dc:title>
</cp:coreProperties>
</file>