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-Устькулойская основная школа № 24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    » 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ОУ «Верхне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кулойская ОШ № 24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Сивк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  от «     » _______ 2017 г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основную образовательную программу начального общего образования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 Пояснительная записка Целевого раздела изложить в следующей редакц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Полное наименование Учреждения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: муниципальное бюджетное общеобразовательное учреждение «Верхне-Устькулойская основная школа № 24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Краткое наименование Учреждения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: МБОУ «Верхне-Устькулойская ОШ № 24»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  <w:tab w:val="left" w:pos="11400" w:leader="none"/>
          <w:tab w:val="left" w:pos="1254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редитель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зовательную деятельность – №5653 от 26.11.2014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рохождении аккредитации № 3471 от 13.01.2015 год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существляет образовательный процесс в соответствии с уровнями общеобразовательных програм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 (нормативный срок освоения 4 год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 (нормативный срок освоения 5 лет);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  <w:tab w:val="left" w:pos="11400" w:leader="none"/>
          <w:tab w:val="left" w:pos="1254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5113 Архангельская область Вельский район д. Мелединская дом 118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(далее -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) МБОУ «Верхне-Устькулойская ОШ № 24» разработана  на основе   примерной   основной   программы   начального   общего образования в соответствии с 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.14,15 Закона РФ «Об  образовании»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ерждён  приказом  Министерства  образования  и  науки  Российской  Федерации  от  «6»октября 2009 г. № 373)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26 ноября 2010г. №1241  «О внесении изменений в ФГОС»;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22 сентября 2011г.  №2357  «О внесении изменений в ФГОС»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ем      Правительства     РФ    «Об    утверждении     Типового     положения     об  общеобразовательном учреждении» от 19 марта 2001 г. №196 (с изменениями от 23 декабря  2002 г., 1 февраля, 30 декабря 2005 г., 20 июля 2007 г., 18 августа 2008 г., 10 марта 2009 г.)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ем  главного  государственного  санитарного  врача  РФ  от  29  декабря  2010г. №189 об утверждении СанПин 2.4.2.2821-10 «Санитарно-эпидемиологические требования к  условиям и организации обучения в общеобразовательных учреждениях» (зарегистрировано  в Минюсте РФ 3 марта 2011 г. №19993)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ОУ «Верхне-Устькулойская ОШ № 24»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первой ступени общего образования  работает по традиционной  системе и реализует учебно-методический комплек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ачальная школа: 21 век» и «Школа России» В начальной школе с первого класса функционируют общеобразовательные классы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, призванных обеспечивать развитие системы 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оненты образовательной программы разработаны на основе ФГОС  НОО второго поколения и с учетом содержания УМК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  образовательная  программа          в   соответствии  с   требованиями  ФГОС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следующие разделы: 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евой     раздел</w:t>
      </w:r>
      <w:r>
        <w:rPr>
          <w:rFonts w:cs="Times New Roman" w:ascii="Times New Roman" w:hAnsi="Times New Roman"/>
          <w:sz w:val="24"/>
          <w:szCs w:val="24"/>
        </w:rPr>
        <w:t xml:space="preserve">   определяет    общее   назначение,    цели,   задачи   и  планируемые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  реализации     основной     образовательной     программы      начального    общего  образования,   а   также   способы   определения   достижения   этих   целей   и   результатов   и  включает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пояснительную записку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планируемые      результаты    освоения    обучающимися       основной     образовательной      программы  начального  общего  образования  на  основе  ФГОС НОО второго поколения  и  с   учетом  УМК  «Школа России»;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систему    оценки    достижения     планируемых       результатов    освоения    основной    образовательной программы начального общего образования. 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ый       раздел</w:t>
      </w:r>
      <w:r>
        <w:rPr>
          <w:rFonts w:cs="Times New Roman" w:ascii="Times New Roman" w:hAnsi="Times New Roman"/>
          <w:sz w:val="24"/>
          <w:szCs w:val="24"/>
        </w:rPr>
        <w:t xml:space="preserve">    определяет    общее    содержание     начального     общего     образования  и  включает  следующие  программы,  ориентированные  на  достижение    личностных, предметных и метапредметных результатов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программу   формирования   универсальных   учебных   действий   у   обучающихся   на     ступени начального общего образования;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программу      отдельных     учебных     предметов,     курсов,   включенных       в   УМК     «Начальная школа: 21 век»;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программу  духовно-нравственного  развития,  воспитания  обучающихся  на  ступени начального общего образования;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ограмму формирования  экологической культуры,  здорового и безопасного образа жизни;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 раздел</w:t>
      </w:r>
      <w:r>
        <w:rPr>
          <w:rFonts w:cs="Times New Roman" w:ascii="Times New Roman" w:hAnsi="Times New Roman"/>
          <w:sz w:val="24"/>
          <w:szCs w:val="24"/>
        </w:rPr>
        <w:t xml:space="preserve">  определяет  общие  рамки  организации  образовательного процесса, а также механизмы реализации основной образовательной программы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учебный план начального общего образования;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план внеурочной деятельности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систему условий реализации основной образовательной программы в соответствии с требованиями Стандарта.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ализации    основной    образовательной     программы     начального    общего образования  является  создание  мотивационных  условий  для  достижения  обучающимися начальной школы личностных, метапредметных и предметных результатов через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 младших школьников универсальных учебных действий в учебной, личностной,   коммуникативной,   познавательной,   регулятивной   сферах,   обеспечивающих  готовность и  способность  к  сотрудничеству  с  учителем  и  одноклассниками  и  организацию  самостоятельной деятельности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воспитание  ценностного  отношения  к  человеку,  культуре,  природе,  понимание  и  принятие  многообразия  мира,  форм  самовыражения  и  способов  проявлений  человеческой  индивидуальности и ответственности за себя и свои поступки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сохранение   и   укрепление   физического,   психического   и   духовно-нравственного  здоровья,  формирование  готовности  школьника  к  рефлексии  как  важнейшему  качеству,  определяющему направленность на саморазвитие и реализацию творческого потенциала.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данной программы являются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 Формирование   основ   гражданской   идентичности      и   мировоззрения   младших  школьников  посредством  развития  чувства  сопричастности  и  гордости  за  свою  Родину,  народ   и  историю,    осознания   ответственности    человека    за  благосостояние    общества;  восприятия  мира  как  единого  и  целостного  при  разнообразии  культур,  национальностей,  религий;   уважения   истории   и   культуры   каждого   народа,   различные   виды   и   формы  деятельности  с  обучающимися  на  ступени  начального  общего  образования,  в  том  числе  и  совместную деятельность школы, семьи и общественности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Формирование      основ  умения    учиться   и  способности    к  организации    своей  деятельности: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механизмами   системно-деятельностного   подхода   к   обучению,   в   том   числе   и  информационными технологиями как средствами организации учебной работы и как особым  объектом изучения (на интегративной основе)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механизмами взаимосвязи универсальных учебных действий и содержания учебных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,    в  частности    содержательной     интеграцией    разных    предметных     областей  начального общего образования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средствами  установления  необходимого  баланса  теоретической  и  практической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их   содержания   образования   и   обеспечения   многообразия   организационно- учебных  и  внеучебных  форм  освоения  программы  (уроки,  занятия,  практики,  конкурсы,  выставки, соревнования, презентации и пр.)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побуждением   и   поддержкой   детских   инициатив   во   всех   видах   деятельности,  направленных   на   поиск   средств   и   способов   достижения   учебных   целей,   на   решение  творческих и проектных задач, на реализацию собственного замысла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учением навыкам общения и сотрудничества, созданием пространства социальных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 младших школьников и приобщением их к общественно значимым делам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созданием  психологических  условий  развития  умений  общения  и  сотрудничества,  поддержки самооценки и уверенности младших школьников на основе доброжелательности,  доверия и внимания к людям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развитием   и   постепенным   расширением   границ   возможностей   обучающихся   в  самостоятельном выборе учебной и других видов деятельности.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Духовно-нравственное  развитие  и  воспитание  обучающихся,  предусматривающее  принятие   ими   моральных   норм,   нравственных   установок,   национальных   ценностей   и  структурируемое рядом воспитательных программ, подпрограмм и проектов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урочной  деятельности,  предполагающей  реализацию  идеи  интеграции  содержания  согласно    принципам      культуросообразности,       ценностной     ориентации      образования,  нравственного развития личности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внеурочной     деятельности,     отражающейся       в   содержании     воспитательных  мероприятий (праздников, викторин, выставок, игр и т.д.), а также в деятельности кружков,  секций, клубов и других формах дополнительного образования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внешкольной  деятельности,  организованной    в  пределах  целостного,  социально-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образовательного пространства школы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изучения культурологических основ традиционных российских религий средствами  комплексной программы «Основы религиозных культур и светской этики»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Укрепление  физического,  психического,  нравственного,  духовного  и  социального здоровья  обучающихся,  формирование  ценностного  отношения  к  здоровью  и  здоровому  образу жизни через: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развитие   здоровьесберегающей      инфраструктуры      образовательного     учреждения  (организацию качественного здорового горячего питания обучающихся; оснащение учебных  кабинетов,    физкультурных       залов,   спортивных     площадок      необходимым      учебным,  спортивным,  игровым оборудованием и инвентарем)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обеспечение    рациональной      организации     учебного    процесса,   эффективного  двигательного  режима  младших  школьников  с  учетом  их  возрастных,  психологических  и иных особенностей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повышение   адаптивных   возможностей   детского   организма   ученика   начальной  школы  за  счет  организации  занятий  по  лечебной  физкультуре,  динамических  перемен,  организации    работы    спортивных     секций   и  создания    условий   для   их  эффективного функционирования, проведения спортивно-оздоровительных мероприятий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вовлечение     школьников      в  здоровьесберегающую        деятельность     программ  дополнительного образования с целью формирования культуры здоровья, системы знаний о  негативных  факторах  риска  здоровью  детей  средствами  проведения  Дней  Здоровья,  часов  общения, конкурсов, праздников и т.д.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включение     родителей    (законных   представителей)     в  здоровьесберегающую       и  здоровьеукрепляющую         деятельность    школы,     повышение      мотивации      родительской  общественности  к  участию  в  решении  проблем  сохранения  и  укрепления  физического,  психического,    нравственного,    духовного    и   социального    здоровья    детей,   начиная   с  дошкольного  возраста  (просветительское  содержание  лекций,  семинаров,  консультаций,  курсов   по   различным   вопросам   роста   и   развития   ребенка,   его   здоровья,   факторам,  положительно и отрицательно влияющим на здоровье детей и др.)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Формирование       основ    критериальной     оценки    результатов     по   достижению  выпускником  начальной  общеобразовательной  школы  целевых  установок,  знаний,  умений,  навыков    и   компетенций,     определяемых     личностными,      семейными,     общественными,  государственными потребностями и возможностями ребенка младшего школьного возраста,  индивидуальными особенностями его развития и состояния здоровья.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 принципам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адресована: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мся и  родител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ля информирования о целях, содержании, организации и предполагаемых результатах деятельности ОУ по достижению каждым обучающимся образовательных результатов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ля углубления понимания смыслов образования и в качестве ориентира в практической образовательной деятельности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ля регулирования взаимоотношений субъектов образовательного процесса (педагогов, учеников, родителей, администрации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редителю и органам у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ля повышения объективности оценивания образовательных результатов учреждения в целом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ля принятия управленческих решений на основе мониторинга эффективности  процесса качества условий и результатов образовательной деятельности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комплектованию классов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первый класс принимаются все дети, проживающие в микрорайоне школы, достигшие возраста 6,5 лет (на 1 сентября) и не имеющие медицинских противопоказаний для обучения в 1 классе общеобразовательной школы по заявлению родителей (законных представителей)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а образовательных потребностей родителей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выбирают обучение в МБОУ «Верхне-Устькулойская ОШ № 24» из соображений лучшего образования и воспитания ребенка, по мотивам территориальной близости. Причем родители особо выделяют успехи начального образования и, соответственно, уровень учителей. Кроме того, родители отмечают  психологический климат, царящий в школе, дисциплину, порядок.  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ервой ступени общего образования как фундамента всего последующего обучения</w:t>
      </w:r>
      <w:r>
        <w:rPr>
          <w:rFonts w:cs="Times New Roman" w:ascii="Times New Roman" w:hAnsi="Times New Roman"/>
          <w:sz w:val="24"/>
          <w:szCs w:val="24"/>
        </w:rPr>
        <w:t>. Образовательная программа учитывает специфику начальной школы – особый этап в жизни ребенка, связанный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при поступлении в школу ведущей деятельности ребенка –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м процессе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при этом самооценки ребенка, которая приобретает черты адекватности и рефлексивност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атегические характеристики основной образовательной программы учитывают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формируются через личностные, метапредметные и предметные результаты.    Личностные результаты формируются за счёт реализации программ отдельных учебных предметов, программы духовно-нравственного развития и воспитания обучающихся, программы формирования культуры здорового и безопасного образа жизни. Метапредметные результаты формируются за счёт реализации программы формирования универсальных учебных предметов и программ всех без исключения учебных предметов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оциокультурные особенности МБОУ «Верхне-Устькулойская ОШ № 24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начала свою работу в 1893 год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социум школы характеризуется следующими признаками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даленностью от  культурных центров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• </w:t>
      </w:r>
      <w:r>
        <w:rPr>
          <w:rFonts w:cs="Times New Roman" w:ascii="Times New Roman" w:hAnsi="Times New Roman"/>
          <w:sz w:val="24"/>
          <w:szCs w:val="24"/>
        </w:rPr>
        <w:t>низким уровнем информационной культуры населения, что связано с отсутствием свободного доступа к глобальной информационной сети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формированностью системы учреждений, обеспечивающих формирование информационной функциональной грамотности населени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уровня личностного развития детей, поступающих в школу, показывают, что в первый класс приходят ребята, существенно отличающиеся друг от друга по своему интеллектуальному и физическому развитию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стандарта организуется по направлениям развития личности: спортивно – оздоровительное, духовно-нравственное, общекультурное, общеинтеллектуальное и социально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зовательной деятельности используются современные образовательные технологии: здоровьесберегающие, информационно-коммуникативные, игровые технологии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  <w:tab w:val="left" w:pos="11400" w:leader="none"/>
          <w:tab w:val="left" w:pos="1254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. Программа формирования универсальных учебных действий у обучающихся на ступени начального общего образования раздела 2 дополнить следующим пункто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 разных этапах обучения по УМК  «Школа России» в начальной школ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27"/>
        <w:gridCol w:w="2410"/>
        <w:gridCol w:w="2268"/>
        <w:gridCol w:w="2410"/>
      </w:tblGrid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лушать и понимать речь других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Участвовать  в паре, группе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ать и делать самостоятельные   простые выв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ллюстрация и д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ритично относиться к своему мнению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ритично относиться к своему м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  <w:tab w:val="left" w:pos="11400" w:leader="none"/>
          <w:tab w:val="left" w:pos="1254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1  Учебный план начального общего образования Организационного раздел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ый план начально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ебному плану начального общего образования (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, реализующий основную образовательную программу начального общего образования, является важнейшим нормативным документом по введению и реализации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,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ся универсальные учебные действ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ся познавательная мотивация и интересы обучающихся, их готовность и одноклассниками, формируются основы нравственного поведения, определяющего отношения личности с общество и окружающими люд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, деятельностного подхода и индивидуализация обучения по каждому учебному предме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с учетом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, утвержденного приказом Минобрнауки России от 06.10.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, утвержденными приказом Министерства образования и науки РФ от 26 ноября 2010 года №1241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х Санитарно-эпидемиологических правил и нормативов СанПин 2.4.2. 2821-10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идентичности обучающихс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в соответствии с санитарно-гигиеническими требованиями часть учебного плана, формируемая участниками образовательного процесса, отсутствует в пределах максимально допустимой недельной нагрузки обучающих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к реализации учебного плана начального общего образования (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) приступают обучающиеся 1-4 клас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4 класса максимальная продолжительность учебной недели составляет 5 дн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обучающихся 1 класса составляет 33 учебных недели, 2-4 классов – 34 недели. Продолжительность каникул в учебном году – 30 календарных дней; Дополнительные недельные каникулы: для обучающихся 1 класса с 12 по 18 февраля 2017 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– «ступенчатый» режим в первом полугодии – по 3 урока в день по 35 минут в сентябре, октябре, в ноябре-декабре – по 4 урока по 35 минут каждый; январь – май – по 4 урока по 40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– 45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,4 классах реализуется УМК «Начальная школа: 21 век» под редакцией Виноградов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,3 классе реализуется УМК «Школа России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 в течение учебной недели, объем максимальной учебной нагрузки в течение дня соста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 класса – не превышает 4 уроков и один день в неделю – 5 уроков, за счет урока физической культур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осуществляется следующим образом: в сентябре-октябре проведение четвертого урока и один раз пятого урока проводятся в нетрадиционной форме: целевые прогулки, экскурсии, уроки театрализации (24 урока физической культуры, 5 экскурсий по окружающему миру, 4 экскурсии по ИЗО, 4 занятия по технологии, 5 уроков-театрализаций по музыке, 6 уроков игр по математик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 – не более 5 уроков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религиозных культур и светской этики» представлен изучением 1-го модуля: «Основы православной культуры», выбор модуля осуществлялся родителями (законными представителями) обучающихся. Выбор зафиксирован протоколом родительского собрания и письменными заявлениями родителей. Учебный предмет ОРКСЭ в 4 классе ведется за счет одного часа литературного чтения.</w:t>
      </w:r>
    </w:p>
    <w:p>
      <w:pPr>
        <w:pStyle w:val="Normal"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ая недельная нагрузка на обучающихся 1-4-х классов при 5-дневной учебной неделе не превышает допустимую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хне-Устькулойская основная школа № 24» на 2017-2018 учебный год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1134"/>
        <w:gridCol w:w="1133"/>
        <w:gridCol w:w="1134"/>
        <w:gridCol w:w="1134"/>
        <w:gridCol w:w="1135"/>
        <w:gridCol w:w="1134"/>
        <w:gridCol w:w="1134"/>
        <w:gridCol w:w="1133"/>
      </w:tblGrid>
      <w:tr>
        <w:trPr>
          <w:trHeight w:val="6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минима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3.2. Внеурочная деятельность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73"/>
        <w:gridCol w:w="2678"/>
        <w:gridCol w:w="883"/>
        <w:gridCol w:w="1069"/>
        <w:gridCol w:w="201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У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недел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7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н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Е.В.</w:t>
            </w:r>
          </w:p>
        </w:tc>
      </w:tr>
      <w:tr>
        <w:trPr>
          <w:trHeight w:val="2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азвития реч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.А.</w:t>
            </w:r>
          </w:p>
        </w:tc>
      </w:tr>
      <w:tr>
        <w:trPr>
          <w:trHeight w:val="3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М.А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Е.В.</w:t>
            </w:r>
          </w:p>
        </w:tc>
      </w:tr>
      <w:tr>
        <w:trPr>
          <w:trHeight w:val="6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Е.В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шеход и пассажи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.А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студ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на М.А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С.А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 С.А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Engoy English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бзац списка Знак"/>
    <w:qFormat/>
    <w:rPr>
      <w:rFonts w:eastAsia="Calibri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0:00Z</dcterms:created>
  <dc:creator>учитель</dc:creator>
  <dc:description/>
  <dc:language>en-US</dc:language>
  <cp:lastModifiedBy>Ирина</cp:lastModifiedBy>
  <cp:lastPrinted>2017-12-18T14:37:00Z</cp:lastPrinted>
  <dcterms:modified xsi:type="dcterms:W3CDTF">2017-12-18T11:40:00Z</dcterms:modified>
  <cp:revision>2</cp:revision>
  <dc:subject/>
  <dc:title/>
</cp:coreProperties>
</file>