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9620</wp:posOffset>
                </wp:positionV>
                <wp:extent cx="60998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111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 педагогическим советом МКОУ «Начальная школа – детский сад № 2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от 15.08.2013г. №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4"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чальная школа – детский сад № 2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Н.Л. Шех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8.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2.7pt;mso-wrap-distance-left:0pt;mso-wrap-distance-right:9pt;mso-wrap-distance-top:0pt;mso-wrap-distance-bottom:0pt;margin-top:6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111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педагогическим советом МКОУ «Начальная школа – детский сад № 2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15.08.2013г. № 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54"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чальная школа – детский сад № 2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Н.Л. Шехов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1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казенного образовательного учреждения для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етей дошкольного и младшего школьного возрас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«Начальная школа – детский сад № 22»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 2013-2018 годы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пак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адов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СОДЕРЖАНИЕ</w:t>
      </w:r>
    </w:p>
    <w:tbl>
      <w:tblPr>
        <w:tblW w:w="102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3"/>
      </w:tblGrid>
      <w:tr>
        <w:trPr/>
        <w:tc>
          <w:tcPr>
            <w:tcW w:w="102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8" w:leader="none"/>
              </w:tabs>
              <w:spacing w:before="28" w:after="28"/>
              <w:ind w:left="192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школы...................................................................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8" w:leader="none"/>
              </w:tabs>
              <w:spacing w:before="28" w:after="28"/>
              <w:ind w:left="192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.......................................................................................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8" w:leader="none"/>
              </w:tabs>
              <w:spacing w:before="28" w:after="28"/>
              <w:ind w:left="192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 анализ состояния школы....................................................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8" w:leader="none"/>
              </w:tabs>
              <w:spacing w:before="28" w:after="28"/>
              <w:ind w:left="192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нцепции школы в соответствии  с инициативой «Наша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28" w:after="28"/>
              <w:ind w:left="192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школа».................................................................................................................7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58" w:leader="none"/>
              </w:tabs>
              <w:ind w:left="192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программы развития...........................................11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58" w:leader="none"/>
              </w:tabs>
              <w:ind w:left="192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.........................................................................................16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567" w:footer="0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sz w:val="28"/>
          <w:szCs w:val="28"/>
          <w:u w:val="single"/>
        </w:rPr>
      </w:pPr>
      <w:r>
        <w:rPr>
          <w:b/>
          <w:bCs/>
          <w:color w:val="1F0E05"/>
          <w:sz w:val="28"/>
          <w:szCs w:val="28"/>
          <w:u w:val="single"/>
        </w:rPr>
        <w:t xml:space="preserve">1. Паспорт </w:t>
        <w:br/>
        <w:t>Программы развития МКОУ «Начальная школа – детский сад № 22»</w:t>
      </w:r>
    </w:p>
    <w:p>
      <w:pPr>
        <w:pStyle w:val="Normal"/>
        <w:ind w:firstLine="709"/>
        <w:jc w:val="both"/>
        <w:rPr/>
      </w:pPr>
      <w:r>
        <w:rPr>
          <w:b/>
          <w:bCs/>
          <w:color w:val="1F0E05"/>
          <w:sz w:val="28"/>
          <w:szCs w:val="28"/>
        </w:rPr>
        <w:t xml:space="preserve">Наименование Программы 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Программа развития  муниципального казенного образовательного учреждения для детей дошкольного и младшего школьного возраста «Начальная школа – детский сад № 22» по основным направлениям инициативы «Наша новая школа».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Разработчики Программы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Педагогический коллектив школы,   педагогический совет, администрация МКОУ «НШ-ДС № 22».</w:t>
      </w:r>
      <w:r>
        <w:rPr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Исполнители Программы</w:t>
      </w:r>
    </w:p>
    <w:p>
      <w:pPr>
        <w:pStyle w:val="Normal"/>
        <w:ind w:firstLine="709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.</w:t>
      </w:r>
    </w:p>
    <w:p>
      <w:pPr>
        <w:pStyle w:val="Normal"/>
        <w:ind w:firstLine="709"/>
        <w:jc w:val="both"/>
        <w:rPr/>
      </w:pPr>
      <w:r>
        <w:rPr>
          <w:b/>
          <w:bCs/>
          <w:color w:val="1F0E05"/>
          <w:sz w:val="28"/>
          <w:szCs w:val="28"/>
        </w:rPr>
        <w:t>Программа разработана</w:t>
      </w:r>
      <w:r>
        <w:rPr>
          <w:color w:val="1F0E05"/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, </w:t>
      </w:r>
      <w:r>
        <w:rPr>
          <w:sz w:val="28"/>
          <w:szCs w:val="28"/>
        </w:rPr>
        <w:t>стратегией развития системы образования Ставропольского края  до 2020 года.</w:t>
      </w:r>
    </w:p>
    <w:p>
      <w:pPr>
        <w:pStyle w:val="Normal"/>
        <w:ind w:firstLine="709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color w:val="1F0E05"/>
          <w:sz w:val="28"/>
          <w:szCs w:val="28"/>
        </w:rPr>
        <w:t>Цель:</w:t>
      </w:r>
      <w:r>
        <w:rPr>
          <w:color w:val="1F0E05"/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;  </w:t>
      </w:r>
      <w:r>
        <w:rPr>
          <w:sz w:val="28"/>
          <w:szCs w:val="28"/>
        </w:rPr>
        <w:t>обеспечение индивидуализированного психолого-педагогического сопровождения каждого обучающегося</w:t>
      </w:r>
      <w:r>
        <w:rPr>
          <w:color w:val="1F0E05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изменение методов, технологий обучения, расширение  информационно –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хутору, краю,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развитие детской общественной организации. </w:t>
      </w:r>
    </w:p>
    <w:p>
      <w:pPr>
        <w:pStyle w:val="Normal"/>
        <w:jc w:val="both"/>
        <w:rPr>
          <w:b/>
          <w:b/>
          <w:bCs/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 </w:t>
      </w:r>
      <w:r>
        <w:rPr>
          <w:b/>
          <w:bCs/>
          <w:color w:val="1F0E05"/>
          <w:sz w:val="28"/>
          <w:szCs w:val="28"/>
        </w:rPr>
        <w:t>Приоритетные направл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Формирование ключевых образовательных компетенций на основе главных целей начального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 информацио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вышение качества образования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 </w:t>
      </w:r>
      <w:r>
        <w:rPr>
          <w:b/>
          <w:bCs/>
          <w:color w:val="1F0E05"/>
          <w:sz w:val="28"/>
          <w:szCs w:val="28"/>
        </w:rPr>
        <w:t>Срок действия Программы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2013-2018 гг.</w:t>
      </w:r>
    </w:p>
    <w:p>
      <w:pPr>
        <w:pStyle w:val="Normal"/>
        <w:ind w:firstLine="709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Этапы реализации Программы</w:t>
      </w:r>
    </w:p>
    <w:p>
      <w:pPr>
        <w:pStyle w:val="Normal"/>
        <w:jc w:val="both"/>
        <w:rPr/>
      </w:pPr>
      <w:r>
        <w:rPr>
          <w:color w:val="1F0E05"/>
          <w:sz w:val="28"/>
          <w:szCs w:val="28"/>
        </w:rPr>
        <w:t>1. Ориентационно-мотивационный этап:  сентябрь-декабрь  2013г.</w:t>
      </w:r>
    </w:p>
    <w:p>
      <w:pPr>
        <w:pStyle w:val="Normal"/>
        <w:jc w:val="both"/>
        <w:rPr/>
      </w:pPr>
      <w:r>
        <w:rPr>
          <w:color w:val="1F0E05"/>
          <w:sz w:val="28"/>
          <w:szCs w:val="28"/>
        </w:rPr>
        <w:t>2. Конструктивно-формирующий этап:     2014-2017 гг.</w:t>
      </w:r>
    </w:p>
    <w:p>
      <w:pPr>
        <w:pStyle w:val="Normal"/>
        <w:jc w:val="both"/>
        <w:rPr/>
      </w:pPr>
      <w:r>
        <w:rPr>
          <w:color w:val="1F0E05"/>
          <w:sz w:val="28"/>
          <w:szCs w:val="28"/>
        </w:rPr>
        <w:t>3.Результативно-диагностический этап:    2018 г.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Информационная справка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Проблемны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</w:t>
      </w:r>
      <w:r>
        <w:rPr>
          <w:color w:val="1F0E05"/>
          <w:sz w:val="28"/>
          <w:szCs w:val="28"/>
        </w:rPr>
        <w:t xml:space="preserve">анализ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Формирование концепции школы. 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Управление реализацией Программой развития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писание реализации Программы развития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жидаемые результаты. </w:t>
      </w:r>
    </w:p>
    <w:p>
      <w:pPr>
        <w:pStyle w:val="Normal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Ресурс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Организация обеспечена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Объём и 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Бюджетное и внебюджетное финансирование (Федеральный и местный бюджет, добровольные пожертвования)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Порядок мониторинга хода и результатов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Внутренний мониторинг проводит администрация.</w:t>
      </w:r>
    </w:p>
    <w:p>
      <w:pPr>
        <w:pStyle w:val="Normal"/>
        <w:ind w:firstLine="709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Информационная справка о школе</w:t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рганиз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ный юридический адре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аков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довы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Островского, дом 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для детей дошкольного и младшего школьного возраста «Начальная школа – детский сад № 22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администрация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>: регистрационный номер 2995 от 06 апреля 201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кредитационное свидетельство</w:t>
      </w:r>
      <w:r>
        <w:rPr>
          <w:sz w:val="28"/>
          <w:szCs w:val="28"/>
        </w:rPr>
        <w:t>: регистрационный номер 2036 от 30 мая 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: 3-77-8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.2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школы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oun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ховцова Наталья Леонидовна – директор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Шпаковского муниципального района Ставропольского края 17.01.2012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4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учащихся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66"/>
        <w:gridCol w:w="1458"/>
        <w:gridCol w:w="1434"/>
        <w:gridCol w:w="165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чис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.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лассов – комплектов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ых класс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3. Характеристика педагогического персонал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60"/>
        <w:gridCol w:w="1417"/>
        <w:gridCol w:w="1339"/>
        <w:gridCol w:w="1275"/>
        <w:gridCol w:w="1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ее количество пед. и рук.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з них пенсионеро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лод. специалисты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рсы повышения квалификации пройд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4"/>
        <w:gridCol w:w="709"/>
        <w:gridCol w:w="612"/>
        <w:gridCol w:w="698"/>
        <w:gridCol w:w="841"/>
        <w:gridCol w:w="903"/>
        <w:gridCol w:w="1023"/>
        <w:gridCol w:w="772"/>
        <w:gridCol w:w="1036"/>
        <w:gridCol w:w="717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нее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163" w:hanging="0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163" w:hanging="0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163" w:hanging="0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 xml:space="preserve">4. Особенности управления школой </w:t>
      </w:r>
    </w:p>
    <w:p>
      <w:pPr>
        <w:pStyle w:val="Normal"/>
        <w:spacing w:before="280" w:after="0"/>
        <w:jc w:val="both"/>
        <w:rPr>
          <w:b/>
          <w:b/>
          <w:bCs/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          </w:t>
      </w:r>
      <w:r>
        <w:rPr>
          <w:color w:val="1F0E05"/>
          <w:sz w:val="28"/>
          <w:szCs w:val="28"/>
        </w:rPr>
        <w:t>Административное управление осуществляют директор. Основной функций директора школы является координация усилий всех участников образовательного процесса через педагогический совет.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 и  демократии.</w:t>
      </w:r>
    </w:p>
    <w:p>
      <w:pPr>
        <w:pStyle w:val="Normal"/>
        <w:ind w:firstLine="709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Коллективным органом общественно-профессионального самоуправления является педагогический совет.</w:t>
      </w:r>
    </w:p>
    <w:p>
      <w:pPr>
        <w:pStyle w:val="Normal"/>
        <w:jc w:val="center"/>
        <w:rPr/>
      </w:pPr>
      <w:r>
        <w:rPr>
          <w:b/>
          <w:color w:val="1F0E05"/>
          <w:sz w:val="28"/>
          <w:szCs w:val="28"/>
          <w:u w:val="single"/>
        </w:rPr>
        <w:t xml:space="preserve">3. Проблемный </w:t>
      </w:r>
      <w:r>
        <w:rPr>
          <w:b/>
          <w:sz w:val="28"/>
          <w:szCs w:val="28"/>
          <w:u w:val="single"/>
          <w:lang w:val="en-US"/>
        </w:rPr>
        <w:t>SWOT</w:t>
      </w:r>
      <w:r>
        <w:rPr>
          <w:b/>
          <w:sz w:val="28"/>
          <w:szCs w:val="28"/>
          <w:u w:val="single"/>
        </w:rPr>
        <w:t>-</w:t>
      </w:r>
      <w:r>
        <w:rPr>
          <w:b/>
          <w:color w:val="1F0E05"/>
          <w:sz w:val="28"/>
          <w:szCs w:val="28"/>
          <w:u w:val="single"/>
        </w:rPr>
        <w:t xml:space="preserve">анализ 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ильные стороны)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 высок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ункционирует стабильно,  по тем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Современные подходы к организации образовательного процесса в условиях перехода на федеральные государственные стандарты »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рганизация ведёт активный поиск методических основ использования системного   подхода в педагогической деятельности в условиях перехода на федеральные государственные стандарты. Благоприятный нравственный психологический климат в педагогическом коллективе позволяет учителям решать самые высокие воспитательные, учебно-методические задачи. За 2 года отмечен достаточно высокий уровень общеобразовательной подготовки выпускников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осла активность учителей, их стремление к творчеству, увеличилось число учителей, участвующих в инновационных процессах организации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воздействий педагогами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переход на новую систему оценки качества образования. Итоговые и промежуточные контрольные работы за курс начальной школы проводятся в тестовой форме. Анализ уровня качества подготовки выпускников показывает, что за последние 2 года 100% выпускников были аттестованы. Результаты аттестации соответствуют оптимальному уровню. Выпускники  подтвердили соответствие своих знаний, умений и навыков требованиям Государственных образовательных программ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школьная инфраструктура. Материально-техническая база школы существенно обновилась.   Два кабинета оборудованы  компьютерами, МФУ, проекторами, интерактивными досками. 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ходит  вакцинация школьников, витаминопрофилактика.</w:t>
      </w:r>
    </w:p>
    <w:p>
      <w:pPr>
        <w:pStyle w:val="Style13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бые сторон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сточников финансирования для стратегических изменений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закрепление в школе молодых специалистов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четкая система работы с одаренными и мотивированными учащимися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е предоставляет платных образовательных услуг из-за низкого социально-экономического статуса семей учащихся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не развиты в достаточной степени независимые формы и механизмы участия граждан, родительской общественности в вопросах образовательной политики, контроля качества знаний на всех ступенях обучения. 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рганизации не </w:t>
      </w:r>
      <w:r>
        <w:rPr>
          <w:rFonts w:cs="Times New Roman" w:ascii="Times New Roman" w:hAnsi="Times New Roman"/>
          <w:sz w:val="28"/>
          <w:szCs w:val="28"/>
        </w:rPr>
        <w:t xml:space="preserve">обеспечены  условия для занятий физкультурой. </w:t>
      </w:r>
    </w:p>
    <w:p>
      <w:pPr>
        <w:pStyle w:val="Style13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  (Благоприятные возможности)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держка отделом образования администрации Шпаковского муниципального района инновационных процессов в образовательной среде организации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ется возможность получения квалифицированной научно-методической поддержки со стороны районного методического кабинета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меется необходимая методическая литература и другие источники информации, позволяющие педагогу работать над самообразованием и повышать свою квалификацию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лучшение системы внутришкольного контроля создает благоприятные условия для развития творческого потенциала педагогов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здоровьесберегающих педагогических технологий.</w:t>
      </w:r>
    </w:p>
    <w:p>
      <w:pPr>
        <w:pStyle w:val="Style13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   (Угрозы)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сутствие притока новых кадров в организацию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личение удельного веса педагогических работников школы пенсионного возраста (к 2014 году 25% педагогов школы достигнут пенсионного возраста).</w:t>
      </w:r>
    </w:p>
    <w:p>
      <w:pPr>
        <w:pStyle w:val="Style13"/>
        <w:numPr>
          <w:ilvl w:val="1"/>
          <w:numId w:val="8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школы  для  ее развития.</w:t>
      </w:r>
    </w:p>
    <w:p>
      <w:pPr>
        <w:pStyle w:val="Normal"/>
        <w:spacing w:before="280" w:after="0"/>
        <w:jc w:val="center"/>
        <w:rPr>
          <w:b/>
          <w:b/>
          <w:bCs/>
          <w:color w:val="1F0E05"/>
          <w:sz w:val="28"/>
          <w:szCs w:val="28"/>
          <w:u w:val="single"/>
        </w:rPr>
      </w:pPr>
      <w:r>
        <w:rPr>
          <w:b/>
          <w:bCs/>
          <w:color w:val="1F0E05"/>
          <w:sz w:val="28"/>
          <w:szCs w:val="28"/>
          <w:u w:val="single"/>
        </w:rPr>
        <w:t>4. Формирование концепции организации</w:t>
      </w:r>
    </w:p>
    <w:p>
      <w:pPr>
        <w:pStyle w:val="Normal"/>
        <w:ind w:firstLine="709"/>
        <w:jc w:val="both"/>
        <w:rPr/>
      </w:pPr>
      <w:r>
        <w:rPr>
          <w:bCs/>
          <w:color w:val="1F0E05"/>
          <w:sz w:val="28"/>
          <w:szCs w:val="28"/>
        </w:rPr>
        <w:t>Программа разработана</w:t>
      </w:r>
      <w:r>
        <w:rPr>
          <w:color w:val="1F0E05"/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, </w:t>
      </w:r>
      <w:r>
        <w:rPr>
          <w:sz w:val="28"/>
          <w:szCs w:val="28"/>
        </w:rPr>
        <w:t>стратегией развития системы образования Ставропольского края  до 2020 года</w:t>
      </w:r>
      <w:r>
        <w:rPr>
          <w:color w:val="1F0E05"/>
          <w:sz w:val="28"/>
          <w:szCs w:val="28"/>
        </w:rPr>
        <w:t>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9"/>
        <w:jc w:val="both"/>
        <w:rPr/>
      </w:pPr>
      <w:r>
        <w:rPr>
          <w:color w:val="1F0E05"/>
          <w:sz w:val="28"/>
          <w:szCs w:val="28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  <w:r>
        <w:rPr>
          <w:sz w:val="28"/>
          <w:szCs w:val="28"/>
        </w:rPr>
        <w:t xml:space="preserve"> Младшие школьники будут осваивать умение учиться, именно у них первостепенным является формирование мотивации к дальнейшему обучению, также научатся общаться, самовыражаться, совершать поступки и осознавать их последствия, пробовать себя не только в учебной, но и в других видах деятельности.</w:t>
      </w:r>
    </w:p>
    <w:p>
      <w:pPr>
        <w:pStyle w:val="Normal"/>
        <w:jc w:val="center"/>
        <w:rPr>
          <w:b/>
          <w:b/>
          <w:bCs/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Ценностные приоритеты развития организации</w:t>
      </w:r>
    </w:p>
    <w:p>
      <w:pPr>
        <w:pStyle w:val="Normal"/>
        <w:jc w:val="center"/>
        <w:rPr/>
      </w:pPr>
      <w:r>
        <w:rPr>
          <w:b/>
          <w:color w:val="1F0E05"/>
          <w:sz w:val="28"/>
          <w:szCs w:val="28"/>
        </w:rPr>
        <w:t>Основные цели деятельности</w:t>
      </w:r>
      <w:r>
        <w:rPr>
          <w:color w:val="1F0E05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9"/>
        </w:numPr>
        <w:spacing w:lineRule="atLeast" w:line="288"/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Оптимизировать систему внешних связей организ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 развития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образовательных станда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3"/>
        <w:gridCol w:w="6324"/>
      </w:tblGrid>
      <w:tr>
        <w:trPr>
          <w:trHeight w:val="1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ируемой деятельности</w:t>
            </w:r>
          </w:p>
        </w:tc>
      </w:tr>
      <w:tr>
        <w:trPr>
          <w:trHeight w:val="6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в</w:t>
            </w:r>
            <w:bookmarkStart w:id="0" w:name="par210"/>
            <w:bookmarkStart w:id="1" w:name="par211"/>
            <w:bookmarkEnd w:id="0"/>
            <w:bookmarkEnd w:id="1"/>
            <w:r>
              <w:rPr>
                <w:sz w:val="28"/>
                <w:szCs w:val="28"/>
              </w:rPr>
              <w:t>ведения федерального государственного образовательного стандарта начального общего образования (далее – ФГОС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napToGrid w:val="false"/>
              <w:ind w:left="222" w:hanging="142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здание нормативного обеспечения введения ФГО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финансово-экономического обеспечения введения ФГ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здание организационного обеспечения введения ФГО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здание кадрового обеспечения введения ФГО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здание информационного обеспечения введения ФГО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здание материально-технического обеспеч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ведение ФГОС начального общего образования (1-4 класс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курсовой подготовки педагогических и руководящих работников 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4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школьной системы оценки качества образования;</w:t>
            </w:r>
          </w:p>
        </w:tc>
      </w:tr>
      <w:tr>
        <w:trPr>
          <w:trHeight w:val="52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деятельностью по развитию качества образова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both"/>
              <w:rPr/>
            </w:pPr>
            <w:r>
              <w:rPr>
                <w:sz w:val="28"/>
                <w:szCs w:val="28"/>
              </w:rPr>
              <w:t>- Развивать оценку качества образования при переходе с одной школьной ступени на другую, включая системы оценивания силами ассоциаций.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sz w:val="28"/>
                <w:szCs w:val="28"/>
              </w:rPr>
              <w:t>- Составление карт инновационной  деятельности педагогов, формирование банка проблем, классификация инновационных проблем.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коммуникативных компетентностей, развития пользовательских навыков в информационных технологиях.</w:t>
            </w:r>
          </w:p>
          <w:p>
            <w:pPr>
              <w:pStyle w:val="Normal"/>
              <w:ind w:left="2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рактики с целью вооружения учащихся современными способами учебной деятельности с привлечением компьютерных технологий, проектных исследовательских работ, исследований в выбранной области знаний.  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держки талантливых дет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63"/>
        <w:gridCol w:w="6244"/>
      </w:tblGrid>
      <w:tr>
        <w:trPr>
          <w:trHeight w:val="7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ируемой деятельности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самореализации каждым учащимся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ие системы конкурсов,  различного рода ученических конференций и семинаров, отработка механизмов учета индивидуальных достижений обучающихся (ученические портфолио).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дистанционных технологий образова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ние различных сервисо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ое обучение на базе МКОУ «Лицей № 2»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0"/>
              </w:rPr>
              <w:t>Организация системы учебно-исследовательской деятельности учащихс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</w:rPr>
              <w:t>- Организация научно – исследовательской деятельности учащихся в рамках научного общества учащихс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ительского потенциал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91"/>
        <w:gridCol w:w="6316"/>
      </w:tblGrid>
      <w:tr>
        <w:trPr>
          <w:trHeight w:val="6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ируемой деятельности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координации работы по воспроизведению профессиональных кадр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рганизация   условий   для   удовлетворения   потребности    школы  в  квалифицированных   педагогических кадрах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 Создание системы организации сбора, хранения   и  обработки  информации  о  педагогах,  обеспечивающей непрерывное  слежение  за  состоянием и прогнозированием ее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ормативное и научно-методическое обеспечение аттестационных комиссий,   устранение  недостатков  в  работе  экспертных   групп,   внедрение единой системы отслеживания результатов аттестации.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профессионализма педагогических работников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рганизация    условий    для   непрерывного    повышения профессионально-педагогической    квалификации   педагогических кад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педагогических исследований и формирование аналитических выводов по инновационным направлениям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условий для закрепления педагогических кадров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эффективной информационно-насыщенной образователь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сопровождение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офессиональных конкурсов среди педагог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школьная инфра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3"/>
        <w:gridCol w:w="6324"/>
      </w:tblGrid>
      <w:tr>
        <w:trPr>
          <w:trHeight w:val="7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ируемой деятельности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безопасности школьного  зда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жаро и электробезопасности.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облик школьного зда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дизайнерских решений, обеспечивающих комфортную школьную сре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ние кабин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участ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3"/>
        <w:gridCol w:w="6324"/>
      </w:tblGrid>
      <w:tr>
        <w:trPr>
          <w:trHeight w:val="6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ланируемой деятельности</w:t>
            </w:r>
          </w:p>
        </w:tc>
      </w:tr>
      <w:tr>
        <w:trPr>
          <w:trHeight w:val="3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применения здоровьесберегающих технологий и технологий оздоров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эффективной системы профилактики заболеваний.</w:t>
            </w:r>
          </w:p>
          <w:p>
            <w:pPr>
              <w:pStyle w:val="Normal"/>
              <w:widowControl w:val="false"/>
              <w:ind w:left="79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а педагогов и родителей.</w:t>
            </w:r>
          </w:p>
          <w:p>
            <w:pPr>
              <w:pStyle w:val="Normal"/>
              <w:widowControl w:val="false"/>
              <w:ind w:left="79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деятельность с местным ФАП.</w:t>
            </w:r>
          </w:p>
          <w:p>
            <w:pPr>
              <w:pStyle w:val="Normal"/>
              <w:widowControl w:val="false"/>
              <w:ind w:left="79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общешкольной программы «Здоровье».</w:t>
            </w:r>
          </w:p>
          <w:p>
            <w:pPr>
              <w:pStyle w:val="Normal"/>
              <w:widowControl w:val="false"/>
              <w:ind w:left="79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для применения технологий оздоровления.</w:t>
            </w:r>
          </w:p>
          <w:p>
            <w:pPr>
              <w:pStyle w:val="Normal"/>
              <w:widowControl w:val="false"/>
              <w:ind w:left="79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 корректировка объема домашнего задания.</w:t>
            </w:r>
          </w:p>
        </w:tc>
      </w:tr>
      <w:tr>
        <w:trPr>
          <w:trHeight w:val="9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дицинского обслуживания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перспективного плана проведения диспансеризации  учащихся организации.</w:t>
            </w:r>
          </w:p>
        </w:tc>
      </w:tr>
      <w:tr>
        <w:trPr>
          <w:trHeight w:val="1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способности противостоять вредным привычкам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и реализация программ позитивного влияния на окружающе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желания и умения вести здоровый образ жизни.</w:t>
            </w:r>
          </w:p>
        </w:tc>
      </w:tr>
      <w:tr>
        <w:trPr>
          <w:trHeight w:val="2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условий безопасности школьник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ие сотрудничества с правоохранительны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должить практику сотрудничества служб по социальной адаптации учащихся: школа, инспекция по делам несовершеннолетних, инсп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лечение сотрудников милиции и МЧС к проведению Дней защиты ребенка, учебе поведения в экстремальных ситуац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лан действий по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 (сентябрь – декабрь 201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840"/>
        <w:gridCol w:w="1559"/>
        <w:gridCol w:w="25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ые мероприятия и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применения здоровьесберегающих технологий и технологий оздоро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экспертной оценки хода реализации инновационных педагогическ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о состоянии здоровья учащихся на основе комплексной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декабря 2013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условий безопасности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чет о реализации программы противопожарной безопасности. Огнезащитная обработка чердач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системы мер по антитеррористической безопасност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новление образовательных стандар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зменений и дополнений к основной образовательной программы начального общего образования и утверждение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ябрь-декабрь 2013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62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соответствия нормативной баз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8"/>
                <w:szCs w:val="28"/>
              </w:rPr>
              <w:t>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3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актов, регламентирующих организацию и проведение публичного отчет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 2013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3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истема поддержки талантливых дет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тработка механизмов учета индивидуальных достижений обучающихся (ученические портфол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3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1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астие в дистанционных конкурсах, Всероссийской олимпиаде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7гг.</w:t>
      </w:r>
    </w:p>
    <w:p>
      <w:pPr>
        <w:pStyle w:val="Normal"/>
        <w:jc w:val="center"/>
        <w:rPr/>
      </w:pPr>
      <w:r>
        <w:rPr/>
        <w:t>План действий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840"/>
        <w:gridCol w:w="1559"/>
        <w:gridCol w:w="25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ые мероприятия и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применения здоровьесберегающих технологий и технологий оздоро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менение здоровьесберегающих технологий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реализации программы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креплению здоровья учащихся на основе собранной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условий безопасности дет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сотрудников милиции и МЧС к проведению Дней защиты ребенка, учебе поведения в экстремаль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Электробезопасность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ход на новые образовательные стандар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рсовой подготовки педагогических и руководящ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введения ФГОС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>
                <w:sz w:val="28"/>
                <w:szCs w:val="28"/>
              </w:rPr>
              <w:t>Сопровождение  содержания сайта ОУ в соответствии с актуальной информацией по внедр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едеральной модели учета внеучебных достижений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4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деятельностью по развитию качества обра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ректировка основных направлений деятельности организации по итогам предшко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учителей начальной школы по использованию индивидуальных мето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течение уч.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6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истема поддержки талантливых детей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ервисов сети Интернет на уроках и во внеур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дистанционных предметных олимпиадах: «Интеллект», «Кенгуру», «Русский медвежонок», «КИТ»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ременная школьная инфраструкту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дрение современных дизайнерских решений, обеспечивающих комфортную школьн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0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противопожарных и антитеррористических мероприятий в здании в соответствии с краевыми целевыми пр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40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учительского потенци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и психолого-педагогически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9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 системы общественной оценки качества общего образования со стороны  потребителей, общественных институтов, объединений педагог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убличный доклад руководителя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pacing w:val="-2"/>
                <w:sz w:val="28"/>
                <w:szCs w:val="28"/>
              </w:rPr>
            </w:pPr>
            <w:r>
              <w:rPr>
                <w:b/>
                <w:color w:val="C00000"/>
                <w:spacing w:val="-2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Публичные слушания по итогам учебного года по программе развития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9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pacing w:val="-2"/>
                <w:sz w:val="28"/>
                <w:szCs w:val="28"/>
              </w:rPr>
            </w:pPr>
            <w:r>
              <w:rPr>
                <w:b/>
                <w:color w:val="C00000"/>
                <w:spacing w:val="-2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местные конференции с профсоюзными организациями и другими заинтересованными общественными институ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/>
        <w:t>План действий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467"/>
        <w:gridCol w:w="1559"/>
        <w:gridCol w:w="250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сообразные мероприятия и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применения здоровьесберегающих технологий и технологий оздоров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ректировка основных направлений по реализации программы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нварь 2018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ализ работы по реализации образовательной программы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методических рекомендаций положительного опыта  работы по программе 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менение здоровьесберегающих технологий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условий безопасности дете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рректировка основных направлений программы «Электробезопасность </w:t>
            </w:r>
            <w:r>
              <w:rPr>
                <w:spacing w:val="-2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нварь 2018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нализ реализации программы «Электробезопасность </w:t>
            </w:r>
            <w:r>
              <w:rPr>
                <w:spacing w:val="-2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кабрь 2018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деятельностью по развитию качества образова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ниторинг эффективности реализации программы развития школы по основным направлениям инициативы «Наша новая шко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сение изменений в систему административного контроля с учётом новых образовательных стандартов и направлени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нварь 2013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161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общественного продвижения инициативы «Наша новая школа» проведение разъяснительной работы среди педагогов и родительской обществ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62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слеживание успешности обучения выпускников школы в других организациях с целью определения качества образовательного процесс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системы управления школо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иодическая отчетность перед социумом о выполнении социального заказа на образов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3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в систему всех нормативных документов школы в целях обеспечения инновационного характера деятельности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системы методической работы, обеспечивающей сопровождение введения ФГОС </w:t>
            </w:r>
            <w:r>
              <w:rPr>
                <w:color w:val="000000"/>
                <w:sz w:val="28"/>
                <w:szCs w:val="28"/>
              </w:rPr>
              <w:t>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ябрь - декабрь 2018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65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учительского потенци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банка информационных образовательных  ресурсов, лучших педагогов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6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 в инновационн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106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0E05"/>
                <w:sz w:val="28"/>
                <w:szCs w:val="28"/>
                <w:u w:val="single"/>
              </w:rPr>
            </w:pPr>
            <w:r>
              <w:rPr>
                <w:b/>
                <w:bCs/>
                <w:color w:val="1F0E05"/>
                <w:sz w:val="28"/>
                <w:szCs w:val="28"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 научно-практических и психолого-педагогических конфере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bCs/>
          <w:color w:val="1F0E05"/>
          <w:sz w:val="28"/>
          <w:szCs w:val="28"/>
          <w:u w:val="single"/>
        </w:rPr>
      </w:pPr>
      <w:r>
        <w:rPr>
          <w:b/>
          <w:bCs/>
          <w:color w:val="1F0E05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1F0E05"/>
          <w:sz w:val="28"/>
          <w:szCs w:val="28"/>
          <w:u w:val="single"/>
        </w:rPr>
        <w:t>6. 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качественное обновление содержания общего образования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совершенствование профессиональной компетентности и общекультурного уровня педагогических работников МКОУ «НШ-ДС № 22»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1F0E05"/>
          <w:sz w:val="28"/>
          <w:szCs w:val="28"/>
        </w:rPr>
        <w:t xml:space="preserve">повышение эффективности государственно-общественных форм управления. </w:t>
      </w:r>
    </w:p>
    <w:p>
      <w:pPr>
        <w:pStyle w:val="Normal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720" w:top="1134" w:footer="709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203200" cy="233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8.3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ds.22@gmail.com" TargetMode="External"/><Relationship Id="rId3" Type="http://schemas.openxmlformats.org/officeDocument/2006/relationships/hyperlink" Target="http://mkouns-ds22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3:00Z</dcterms:created>
  <dc:creator>Администратор</dc:creator>
  <dc:description/>
  <cp:keywords/>
  <dc:language>en-US</dc:language>
  <cp:lastModifiedBy>Пользователь</cp:lastModifiedBy>
  <cp:lastPrinted>2016-10-18T15:40:00Z</cp:lastPrinted>
  <dcterms:modified xsi:type="dcterms:W3CDTF">2017-08-08T10:17:00Z</dcterms:modified>
  <cp:revision>19</cp:revision>
  <dc:subject/>
  <dc:title>ПРОГРАММА РАЗВИТИЯ ШКОЛЫ</dc:title>
</cp:coreProperties>
</file>