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630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ЛЕУШК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от 06.10.2015г.</w:t>
        <w:tab/>
        <w:tab/>
        <w:t xml:space="preserve">    </w:t>
        <w:tab/>
        <w:tab/>
        <w:tab/>
        <w:tab/>
        <w:t xml:space="preserve">           №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леушковска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отдельных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постановлений администрации Старолеушковского сельского поселения Павловского район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нормативно- правовых актов администрации Старолеушковского сельского поселения Павловского района с действующим законодательством Российской Федерации, п о с т а н о в л я ю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pacing w:val="-10"/>
          <w:sz w:val="28"/>
          <w:szCs w:val="28"/>
        </w:rPr>
        <w:t>постановление администрации Старолеушковского сельского поселения Павловского района от 25 сентября 2013 года №14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обучения неработающего населения  Старолеушковского сельского поселения Павловского района в области гражданской оборо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» и  от </w:t>
      </w:r>
      <w:r>
        <w:rPr>
          <w:rFonts w:cs="Times New Roman" w:ascii="Times New Roman" w:hAnsi="Times New Roman"/>
          <w:sz w:val="28"/>
          <w:szCs w:val="28"/>
        </w:rPr>
        <w:t xml:space="preserve">18 ноября 2013 года №172 «Об утверждении Программы обучения работающего населения  Старолеушковского сельского поселения Павловского района в области гражданской оборо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защиты от чрезвычайных ситуаций природного и техногенного характер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З.Ю.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0:00Z</dcterms:created>
  <dc:creator>Римма</dc:creator>
  <dc:description/>
  <cp:keywords/>
  <dc:language>en-US</dc:language>
  <cp:lastModifiedBy>Римма</cp:lastModifiedBy>
  <cp:lastPrinted>2015-10-05T14:28:00Z</cp:lastPrinted>
  <dcterms:modified xsi:type="dcterms:W3CDTF">2015-10-07T05:33:00Z</dcterms:modified>
  <cp:revision>4</cp:revision>
  <dc:subject/>
  <dc:title/>
</cp:coreProperties>
</file>