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РОЛЕУШКОВСКОГО СЕЛЬ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6                                                                             №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леуш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редельного размера выплаты авансовых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ежей при осуществлении закупок для обеспеч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нужд Старолеушковкого сельского посел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района, а также предельного размера оплаты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ждой поставки товара (этапа выполнения работ, оказания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) для обеспечения муниципальных нужд Старолеушковкого сельского поселения Павловского района в рамках реализации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Правительства Российской Федерации от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марта 2015 года № 182 «О случаях и условиях, при которых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16 году заказчик вправе не устанавливать требование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я исполнения контракта в извещении 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и (или) проекте контракта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96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, руководствуясь Уставом Старолеушковкого сельского поселения Павловского района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Старолеушковкого сельского поселения Павловского района не более 15 процентов, а также, предельный размер оплаты каждой поставки товара (этапа выполнения работ, оказания услуг) для обеспечения муниципальных нужд Старолеушковкого сельского поселения Павлов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Старолеушковкого сельского поселения Павловского района в извещении об осуществлении закупки и (или) проекте контр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-ой категории администрации Старолеушковкого сельского поселения Павловского района (Темная) обнародовать настоящее постановление в установленном порядке и обеспечить его размещение (опубликование) на официальном сайте администрации Старолеушков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right="2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леушковкого сель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                                        В.В.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1:00Z</dcterms:created>
  <dc:creator>User</dc:creator>
  <dc:description/>
  <dc:language>en-US</dc:language>
  <cp:lastModifiedBy>User</cp:lastModifiedBy>
  <cp:lastPrinted>2016-05-06T14:12:00Z</cp:lastPrinted>
  <dcterms:modified xsi:type="dcterms:W3CDTF">2016-05-06T11:24:00Z</dcterms:modified>
  <cp:revision>3</cp:revision>
  <dc:subject/>
  <dc:title>Об утверждении ведомственной целевой программы</dc:title>
</cp:coreProperties>
</file>