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МАДОУ детский сад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06.2016 года № 111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ведующе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ДОУ детский сад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.В.Соколовск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родителя (законного представите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родителя/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ктический адрес проживания, контактный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оказать мне методическую, психолого-педагогическую, диагностическую и консультативную помощь по вопросам воспитания, обучения и развития моего ребенка ________________________________________________________________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ребе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число, месяц, 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видетельство о рождении: серия, ном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. 9 Федерального закона от 27.07.2006 года «О персональных данных» № 152-ФЗ и внесенными изменениями от 25.07. 2011 года «О персональных данных» № 261-ФЗ,  даю свое согласие на обработку с использованием средств автоматизации моих персональных данных и данных моего ребенка, включающих  фамилию, имя, отчество, пол, дату рождения, адрес проживания, контактный телефон, реквизиты свидетельства о рождении ребенка при  условии, что их обработка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                                                   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ата подачи заявления)</w:t>
        <w:tab/>
        <w:tab/>
        <w:t xml:space="preserve">          </w:t>
        <w:tab/>
        <w:tab/>
        <w:tab/>
        <w:t xml:space="preserve">                       (подпись род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41:00Z</dcterms:created>
  <dc:creator>User</dc:creator>
  <dc:description/>
  <cp:keywords/>
  <dc:language>en-US</dc:language>
  <cp:lastModifiedBy>User3</cp:lastModifiedBy>
  <cp:lastPrinted>2016-07-26T19:20:00Z</cp:lastPrinted>
  <dcterms:modified xsi:type="dcterms:W3CDTF">2016-07-26T16:20:00Z</dcterms:modified>
  <cp:revision>23</cp:revision>
  <dc:subject/>
  <dc:title>Руководителю муниципального </dc:title>
</cp:coreProperties>
</file>