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hanging="0"/>
        <w:jc w:val="righ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УТВЕРЖДАЮ</w:t>
      </w:r>
    </w:p>
    <w:p>
      <w:pPr>
        <w:pStyle w:val="Normal"/>
        <w:ind w:left="9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Руководитель МБОУ «Верхне-</w:t>
      </w:r>
    </w:p>
    <w:p>
      <w:pPr>
        <w:pStyle w:val="Normal"/>
        <w:ind w:left="9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Устькулойская ОШ № 24»</w:t>
      </w:r>
    </w:p>
    <w:p>
      <w:pPr>
        <w:pStyle w:val="Normal"/>
        <w:ind w:left="9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.А. Сивкова</w:t>
      </w:r>
    </w:p>
    <w:p>
      <w:pPr>
        <w:pStyle w:val="Normal"/>
        <w:ind w:left="936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№      от 30.08.2017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инспекционно-контрольной деятельности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БОУ «Верхне-Устькулойская ОШ № 24» на  2017-2018  учебный  год</w:t>
      </w:r>
      <w:bookmarkStart w:id="0" w:name="_GoBack"/>
      <w:bookmarkEnd w:id="0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6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"/>
        <w:gridCol w:w="664"/>
        <w:gridCol w:w="1565"/>
        <w:gridCol w:w="4960"/>
        <w:gridCol w:w="568"/>
        <w:gridCol w:w="1699"/>
        <w:gridCol w:w="2695"/>
        <w:gridCol w:w="1908"/>
        <w:gridCol w:w="2059"/>
      </w:tblGrid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 направлен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КД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 работы  (тема,  цель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 контрол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  контрол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кт  контрол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й  исполнител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и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 - сентябрь</w:t>
            </w:r>
          </w:p>
        </w:tc>
      </w:tr>
      <w:tr>
        <w:trPr>
          <w:trHeight w:val="804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 всеобуч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ование  1 класса,  подготовка  сведений  для  ОО 1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Уточнение  и корректировка  списка  обучаю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,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ная  книга, личные  дела,  отчеты</w:t>
            </w:r>
          </w:p>
        </w:tc>
      </w:tr>
      <w:tr>
        <w:trPr>
          <w:trHeight w:val="25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в ГПД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наполняемость группы, контроль соблюдения режима работ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П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 здоровья учащихся, организация  питания 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рганизация  питания,   проведение  мероприятий  по  укреплению  здоровь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ы  мероприятий,  социальный  паспорт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,  приказ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т  посещаемости  занятий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Выявление  учащихся,  пропускающих  занятия  без  уважительной  причи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аемость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9 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учета посещаемости учебных занятий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 выполнения положения о школьной форме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блюдение требований по введению школьной форм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школы, классные руковод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рабочих программ внеурочной деятельности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рабочих программ внеурочной деятель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программ и журналов, комплектов-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неурочной деятельност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преподавания  учебных  предме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знаний учащихся программного материала  в 3-9 классах по русскому языку и математике.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пределение степени обученности, качества знаний и уровня успеваемости учащихся по предметам (входной  контроль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   работы  по  русскому  языку  и  математике  в  3-9 класса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 при  директоре</w:t>
            </w:r>
          </w:p>
        </w:tc>
      </w:tr>
      <w:tr>
        <w:trPr>
          <w:trHeight w:val="787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 школьной зрелости учащихся 1 класс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диагностика и анализ  готовности  к  шк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наблюдение, тестир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1 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ина М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 при  директоре</w:t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 с  кад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ановка  кадров 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 штатного  расписания,  соответствия  квалификационных  категор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 расписание,  тарификация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й  инструктаж  по  ТБ,  ПБ  и  наличие  документации  по  этим  направлениям  деятельности  УВП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 знаний  ТБ  и  ПБ  у работников   шко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 работ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ы  по  ТБ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УМК обучающихся и педагог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  <w:tab/>
              <w:t>Выявление наличия учебников у обучающихся, программно-методического обеспечения у педагог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 библиотек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рка  рабочих программ по предметам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  <w:bCs/>
              </w:rPr>
              <w:t>Цель:</w:t>
            </w:r>
            <w:r>
              <w:rPr/>
              <w:t xml:space="preserve"> анализ рабочих программ по предметам, их коррекция в соответствии с положение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,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 Пед.совет</w:t>
            </w:r>
          </w:p>
        </w:tc>
      </w:tr>
      <w:tr>
        <w:trPr>
          <w:trHeight w:val="33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ланов  воспитательной  работ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и рекомендации  по  планированию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ина М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овет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оформления  классных журналов, личных дел учащихся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ление правильности и своевременности заполнения классных журналов, личных дел уча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зам.дир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УМБ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МТБ, учебных комнат,  территории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тепень  готовности  школы  к  новому  учебному  год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 кабинетов,  территор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я, кабинеты,  зоны  развития,  территор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 общественных  организаций,  работа  с  родител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журства педагогов по школ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 Контроль организации по шк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работники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, приказ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 графика общешкольных и классных   родительских собраний.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тработка  планового  ведения  родительских  собр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 планового  ведения  общешкольных и классных  род.  собран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социального окружения обучающих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осуществление подворовых обходов семей обучающихся, раннее выявление учащихся из семей СОП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актов ЖБУ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 школы, родител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ина М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</w:tr>
      <w:tr>
        <w:trPr>
          <w:trHeight w:val="741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 всеобуч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 ГПД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эффективности работы ГП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 ГП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осещаемости учебных занятий учащимися 5-8 классов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контроль посещаемости занятий учащихся 5-8 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5-8 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классных уголков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остояние информированности учащихся об организации учебно-воспитательного процесса в класс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уголков,  беседы  с уч-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1-9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766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преподавания  учебных  предме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аптация учащихся  1, 5 классов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существление преемственности между начальной, основной, средней школо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1, 5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ая И.А., Заплатина М.А., Шорошнева Т.В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>
          <w:trHeight w:val="76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техники  чтения учащихся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 проверка ЗУН учащихся 2-7 классов при чтении незнакомого текс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Т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  классы, учителя-предмет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классных журналов </w:t>
            </w:r>
            <w:r>
              <w:rPr>
                <w:b/>
                <w:bCs/>
                <w:sz w:val="22"/>
                <w:szCs w:val="22"/>
              </w:rPr>
              <w:t xml:space="preserve"> Цель:</w:t>
            </w:r>
            <w:r>
              <w:rPr>
                <w:sz w:val="22"/>
                <w:szCs w:val="22"/>
              </w:rPr>
              <w:t xml:space="preserve"> Выявление правильности и своевременности заполнения классных журналов, объективности выставления оцен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журналы  1-9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 рабочих тетрадей  учащихся  5-9  классов по русскому языку 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 единого  орфографического  реж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 - предмет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журналов внеурочной деятельности и ГПД </w:t>
            </w:r>
            <w:r>
              <w:rPr>
                <w:b/>
                <w:bCs/>
                <w:sz w:val="22"/>
                <w:szCs w:val="22"/>
              </w:rPr>
              <w:t xml:space="preserve"> Цель:</w:t>
            </w:r>
            <w:r>
              <w:rPr>
                <w:sz w:val="22"/>
                <w:szCs w:val="22"/>
              </w:rPr>
              <w:t xml:space="preserve"> Выявление правильности и своевременности заполнения журналов внеурочной деятельности и ГП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неурочной деятельности, воспитатель ГП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учебно-материальной  баз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 учителями-предметниками  ТС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 Изучение  результативности  об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контроля за соблюдением санитарно-гигиенических требований в помещениях школы </w:t>
            </w:r>
            <w:r>
              <w:rPr>
                <w:b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соблюдения санитарно-эпидемиологического благополучия среди учащихся и персонал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е состояние шк. помещ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ющий персонал школы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хо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, справка, совещание при директоре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</w:tr>
      <w:tr>
        <w:trPr>
          <w:trHeight w:val="1142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 всеобуч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учение уровня удовлетворенности родителей и учащихся внеурочной деятельностью школы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hd w:fill="FFFFFF" w:val="clear"/>
              </w:rPr>
              <w:t>выявить уровень удовлетворенности родителей и учащихся внеурочной деятельностью школ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диагност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, учащиеся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ШМО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учащихся 9  класса  к ГИА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комплексного плана по подготовке к государственной итоговой аттестации уча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 учащиеся  9 класса, классные руководители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ая И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родительское собрание, пед.совет</w:t>
            </w:r>
          </w:p>
        </w:tc>
      </w:tr>
      <w:tr>
        <w:trPr>
          <w:trHeight w:val="1306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классных часов в 1-4-х класс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плана воспитательной работы, соответствие проводимых мероприятий целям воспитания и  плану В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1-4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ина М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 ШМО</w:t>
            </w:r>
          </w:p>
        </w:tc>
      </w:tr>
      <w:tr>
        <w:trPr/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преподавания  учебных  предме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уровня преподавания  русского языка  в 9 классе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результативности об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Н., ученики 9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ая И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людение техники безопасности   на  уроках  физической  культуры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едупреждение  травматизма  на  уроках  физической  культур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телеева Л.П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  тетрадей  </w:t>
            </w:r>
            <w:r>
              <w:rPr>
                <w:b/>
                <w:sz w:val="22"/>
                <w:szCs w:val="22"/>
              </w:rPr>
              <w:t xml:space="preserve">по развитию речи по русскому языку </w:t>
            </w:r>
            <w:r>
              <w:rPr>
                <w:sz w:val="22"/>
                <w:szCs w:val="22"/>
              </w:rPr>
              <w:t xml:space="preserve"> в  9 классе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 единого  орфографического  реж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тетрад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669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учебно-материальной  баз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учреждения  к  зимнему  сезон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дания шко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</w:tr>
      <w:tr>
        <w:trPr>
          <w:trHeight w:val="1620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 всеобуч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ношение  обучающихся и родителей к организации питания в школе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я отношения обучающихся и родителей к организации питания в школ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,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ес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 совещание  при  директоре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учебно-воспитательной работы в школе за 1 полугодие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состояния учебно-воспитательной работы и соответствие результатов поставленным целям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 руководител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9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ая И.А., Заплатина М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 Совет,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осещаемости учебных занятий учащимися 1-4  классов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контроль посещаемости занятий учащихся 1-4 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1-4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лассных руководителей по профориентации школьников в 8-9 классах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изучение состояния работы по профориентации школьников в 8-9 класса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 документации, посещение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Н., Шорошнева Т.В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полнение учебного плана за 1 полугодие</w:t>
            </w:r>
          </w:p>
          <w:p>
            <w:pPr>
              <w:pStyle w:val="NoSpacing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</w:rPr>
              <w:t>Цель:</w:t>
            </w:r>
            <w:r>
              <w:rPr/>
              <w:t xml:space="preserve"> контроль за коррекцией календарно - тематического планирования учебных предм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предмет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 совещание  при  директоре</w:t>
            </w:r>
          </w:p>
        </w:tc>
      </w:tr>
      <w:tr>
        <w:trPr>
          <w:trHeight w:val="300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преподавания  учебных  предме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учащихся программного материала  в 3-9 классах по русскому языку и математике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Определение степени обученности, качества знаний и уровня успеваемости учащихся по предметам (промежуточный  контроль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математики и русского языка, обучающиеся 3-9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заседание ШМО</w:t>
            </w:r>
          </w:p>
        </w:tc>
      </w:tr>
      <w:tr>
        <w:trPr>
          <w:trHeight w:val="30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уровня преподавания  обществознания  в 9 классе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результативности об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орошнева Т.В., ученики 9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</w:t>
            </w:r>
          </w:p>
        </w:tc>
      </w:tr>
      <w:tr>
        <w:trPr>
          <w:trHeight w:val="30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результатов внешнего и внутреннего мониторинга качества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результатов  внешнего и внутреннего мониторинга качества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работы,  тестир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   работы  по  русскому  языку, матема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300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 направленность  уроков  биологии  в  5-9 классах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контроль выполнения практической части на уроках биологи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биологии, учащиеся 5-9 кла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812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 с  кад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 работы  школьной  библиоте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Качество  использования  библиотечных  фондов  в  учебно-образовательном  процесс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библиотеко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>
          <w:trHeight w:val="969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 классных  журналов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 объективности  выставления  четвертных   и полугодовых отметок, соблюдение единых требований к ведению журна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журналы  1-9 класс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ая И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>
          <w:trHeight w:val="969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 журналов внеурочной деятельности и ГПД </w:t>
            </w:r>
            <w:r>
              <w:rPr>
                <w:b/>
                <w:bCs/>
                <w:sz w:val="22"/>
                <w:szCs w:val="22"/>
              </w:rPr>
              <w:t xml:space="preserve"> Цель:</w:t>
            </w:r>
            <w:r>
              <w:rPr>
                <w:sz w:val="22"/>
                <w:szCs w:val="22"/>
              </w:rPr>
              <w:t xml:space="preserve"> Выявление правильности и своевременности заполнения журналов внеурочной деятельности и ГП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внеурочной деятельности, воспитатель ГПД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Январь</w:t>
            </w:r>
          </w:p>
        </w:tc>
      </w:tr>
      <w:tr>
        <w:trPr>
          <w:trHeight w:val="1166" w:hRule="atLeast"/>
        </w:trPr>
        <w:tc>
          <w:tcPr>
            <w:tcW w:w="6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 всеобуч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ное изучение 7 класса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Изучение уровня преподавания по ФГОС ООО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>
          <w:trHeight w:val="22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Дозирование д/з в  5-7  классах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определение объёма домашнего задания по всем предметам ежедневной нагрузки с учётом школьного расписания, выявление и анализ причин перегрузки уча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5-7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ШМО</w:t>
            </w:r>
          </w:p>
        </w:tc>
      </w:tr>
      <w:tr>
        <w:trPr>
          <w:trHeight w:val="225" w:hRule="atLeast"/>
        </w:trPr>
        <w:tc>
          <w:tcPr>
            <w:tcW w:w="6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посещаемости учебных занятий учащимися 9  класса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контроль посещаемости занятий уча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 9 класс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ая И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>
          <w:trHeight w:val="225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преподавания  учебных  предме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и школьных и муниципальных предметных олимпиад </w:t>
            </w: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>изучение состояния работы с одаренными деть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 с  кад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базы данных по прохождению курсовой  переподготовки учителей.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ление своевременности прохождения кур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</w:t>
            </w:r>
          </w:p>
        </w:tc>
      </w:tr>
      <w:tr>
        <w:trPr>
          <w:trHeight w:val="880" w:hRule="atLeast"/>
        </w:trPr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учебно-материальной  базы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 санитарно-гигиенического  режима  в  учебных  кабинетах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 режим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е  кабинетам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16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</w:tr>
      <w:tr>
        <w:trPr/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преподавания  учебных  предмет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 преподавания биологии в 9 класс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результативности об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сочная И.А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  тетрадей  для к/р по  русскому  языку  учащихся  2-4  классов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 единого  орфографического  режим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начальных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преподавания  учебных  предме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ведения дневников учащимися 5-8  классов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ление общих недочетов в ведении дневников учащихся; Работа  классного  руководителя    с  дневниками  уча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 руководител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 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 общественных  организаций,  работа  с  родителя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Контроль работы с «трудными детьми», детьми и семьями  «группы риска», а также стоящими на всех видах учет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системы работы классных руководителей,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, проверка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профилактики</w:t>
            </w:r>
          </w:p>
        </w:tc>
      </w:tr>
      <w:tr>
        <w:trPr>
          <w:trHeight w:val="299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т</w:t>
            </w:r>
          </w:p>
        </w:tc>
      </w:tr>
      <w:tr>
        <w:trPr>
          <w:trHeight w:val="765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 всеобуч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 классных руководителей 1-4 классов с семьей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системы работы классных руководителей с родителя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аботы, собеседование, посещение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1-4 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368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 класса к ГИ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полнение комплексного плана по подготовке к ГИ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род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й,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 ведущие  9 класс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283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преподавания  учебных  предметов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математики  в  9 класс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результативности об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28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а  с  кадрам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 системы  работы  учите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Сбор  документов  для  обобщения  опыт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ов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олио</w:t>
            </w:r>
          </w:p>
        </w:tc>
      </w:tr>
      <w:tr>
        <w:trPr>
          <w:trHeight w:val="99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классных журна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проверка правильности и своевременности, полноты записей в журналах; объективности выставления оцен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>
          <w:trHeight w:val="267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прель</w:t>
            </w:r>
          </w:p>
        </w:tc>
      </w:tr>
      <w:tr>
        <w:trPr>
          <w:trHeight w:val="123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 всеобуч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ровня воспитанности учащихс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2" w:leader="none"/>
              </w:tabs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sz w:val="22"/>
                <w:szCs w:val="22"/>
              </w:rPr>
              <w:t xml:space="preserve"> Изучение уровня воспитанности обучающихся 1-11 класс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результатов диагностик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 классные руководители 1-11 классов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латина М.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>
          <w:trHeight w:val="1234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преподавания  учебных  предметов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преподавания физики  в  9 классе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результативности об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 занятий, проверка  документации,  собесед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физ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</w:t>
            </w:r>
          </w:p>
        </w:tc>
      </w:tr>
      <w:tr>
        <w:trPr>
          <w:trHeight w:val="1140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стояние  школьной  документа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ояние ведения дневников учащихся 9 класса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Выявление общих недочетов в ведении дневников учащихся; Работа  классного  руководителя    с  дневниками  учащихс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горьева Е.Н.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й оздоровительной кампании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организации  занятости школьников в период летних канику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я работы в период летних канику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нач. летних лагере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педагогический совет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й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полнение  всеобуча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работы педагогов дополнительного образования и внеурочной деятельности </w:t>
            </w: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Изучение результатов деятельности педагогов доп.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деятельности, посещение мероприят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.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, совещание при директоре</w:t>
            </w:r>
          </w:p>
        </w:tc>
      </w:tr>
      <w:tr>
        <w:trPr/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 результатов внешнего и внутреннего мониторинга качества образован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анализ результатов  внешнего и внутреннего мониторинга качества образ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работы,  тестиров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ческие    работы  по  русскому  языку, математике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110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/>
            </w:pPr>
            <w:r>
              <w:rPr/>
              <w:t>Выполнение учебного плана за год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</w:rPr>
              <w:t>Цель:</w:t>
            </w:r>
            <w:r>
              <w:rPr/>
              <w:t xml:space="preserve"> контроль за коррекцией календарно-тематического планирования учебных предмет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предметни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й совет</w:t>
            </w:r>
          </w:p>
        </w:tc>
      </w:tr>
      <w:tr>
        <w:trPr>
          <w:trHeight w:val="966" w:hRule="atLeast"/>
        </w:trPr>
        <w:tc>
          <w:tcPr>
            <w:tcW w:w="6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классных журнал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:</w:t>
            </w:r>
            <w:r>
              <w:rPr>
                <w:sz w:val="22"/>
                <w:szCs w:val="22"/>
              </w:rPr>
              <w:t xml:space="preserve">  контроль  своевременности  и  правильности  оформл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 документаци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, классные  руководители, педагоги доп. образован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щание при директоре,  справка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347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uiPriority w:val="99"/>
    <w:qFormat/>
    <w:rsid w:val="00ba507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366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99"/>
    <w:rsid w:val="001418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- First Element and Date"/>
</file>

<file path=customXml/itemProps1.xml><?xml version="1.0" encoding="utf-8"?>
<ds:datastoreItem xmlns:ds="http://schemas.openxmlformats.org/officeDocument/2006/customXml" ds:itemID="{AABC5FF4-15B3-42EE-8725-E32F8FBBEA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  <Pages>8</Pages>
  <Words>2115</Words>
  <Characters>16141</Characters>
  <CharactersWithSpaces>18220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8:08:00Z</dcterms:created>
  <dc:creator>User</dc:creator>
  <dc:description/>
  <dc:language>en-US</dc:language>
  <cp:lastModifiedBy>Ирина</cp:lastModifiedBy>
  <cp:lastPrinted>2016-10-06T04:38:00Z</cp:lastPrinted>
  <dcterms:modified xsi:type="dcterms:W3CDTF">2017-07-06T16:56:00Z</dcterms:modified>
  <cp:revision>5</cp:revision>
  <dc:subject/>
  <dc:title>План  внутришкольного  контро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