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742" w:leader="none"/>
        </w:tabs>
        <w:ind w:left="5670" w:right="179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eading"/>
        <w:ind w:right="1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коллективному договору</w:t>
      </w:r>
    </w:p>
    <w:p>
      <w:pPr>
        <w:pStyle w:val="Heading"/>
        <w:ind w:right="1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ДОУ Детский сад № 16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before="166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СОГЛАСОВАНО»                                        «УТВЕРЖДЕНО»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Председатель   </w:t>
      </w:r>
      <w:r>
        <w:rPr>
          <w:spacing w:val="-3"/>
          <w:sz w:val="28"/>
          <w:szCs w:val="28"/>
        </w:rPr>
        <w:t xml:space="preserve">                                                    Заведующая  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профсоюзного</w:t>
      </w:r>
      <w:r>
        <w:rPr>
          <w:spacing w:val="-3"/>
          <w:sz w:val="28"/>
          <w:szCs w:val="28"/>
        </w:rPr>
        <w:t xml:space="preserve"> комитета </w:t>
        <w:tab/>
        <w:t xml:space="preserve">                                   МБДОУ Детский сад № 16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МБДОУ Детский сад № 16                           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О.В. Симонова                ______________А.А. Солодухина </w:t>
      </w:r>
    </w:p>
    <w:p>
      <w:pPr>
        <w:pStyle w:val="Normal"/>
        <w:shd w:fill="FFFFFF" w:val="clear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«___»___________2017 года                            «___»___________2017 года</w:t>
      </w:r>
    </w:p>
    <w:p>
      <w:pPr>
        <w:pStyle w:val="Normal"/>
        <w:shd w:fill="FFFFFF" w:val="clear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right="284"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ложение </w:t>
      </w:r>
    </w:p>
    <w:p>
      <w:pPr>
        <w:pStyle w:val="Normal"/>
        <w:tabs>
          <w:tab w:val="clear" w:pos="708"/>
          <w:tab w:val="left" w:pos="1360" w:leader="none"/>
          <w:tab w:val="center" w:pos="5179" w:leader="none"/>
        </w:tabs>
        <w:ind w:right="284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>об охране тру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МБДОУ  детский сад № 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в соответствии с действующим законодательством об охране труда обязуется: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полнить в установленные сроки мероприятия, предусмотренные соглашением по охране труда.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мероприятий по улучшению условий и охраны труда осуществлять в размере не менее 0,2% суммы затрат на оказание образовательных услуг.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специальную оценку по условиям труда.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давать своевременно и бесплатно работникам специальную одежду, специальную обувь и другие средства индивидуальной защиты в соответствии с установленными нормами по перечню профессий и должностей. согласно приложению № 3 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оставлять работникам, занятым на работах с вредными и (или) опасными условиями труда, согласно перечням профессий и должностей: 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й отпуск (приложение №_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__);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Обеспечить условия и охрану труда женщин, в том числе: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раничить применение труда женщин на работах в ночное время;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комплекс мероприятий по выводу женщин с работ с вредными и/или опасными условиями труда;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елить рабочие места в подразделениях исключительно для труда беременных женщин, нуждающихся в переводе на легкую работу;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мероприятия по механизации ручных работ в целях внедрения новых норм предельно допустимых нагрузок для женщин.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беспечить условия труда молодежи, в том числе: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использование труда лиц в возрасте до 18 лет на работах с вредными и/или опасными условиями труда;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росьбе лиц, обучающихся без отрыва от производства, установить индивидуальные режимы труда;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аботники обязуются: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рименять средства индивидуальной и коллективной защиты;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ходить обучение безопасным методам и приемам выполнения работ;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извещать своего руководителя или замещающего его лица о любой ситуации, угрожающей жизни и здоровью людей;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ходить обязательные предварительные и периодические медицинские обследования.</w:t>
      </w:r>
    </w:p>
    <w:p>
      <w:pPr>
        <w:pStyle w:val="Normal"/>
        <w:ind w:right="75" w:firstLine="720"/>
        <w:jc w:val="both"/>
        <w:rPr/>
      </w:pPr>
      <w:r>
        <w:rPr>
          <w:sz w:val="28"/>
          <w:szCs w:val="28"/>
        </w:rPr>
        <w:t>9. Обеспечивает реализацию мероприятий по охране труда  комиссия по охране труда, в количестве 2-х человек, создаваемый из равного числа представителей работодателя и работников (профкома) в т.ч.:</w:t>
      </w:r>
    </w:p>
    <w:p>
      <w:pPr>
        <w:pStyle w:val="Normal"/>
        <w:ind w:right="7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аботодателя:</w:t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лодухина Анжелика Алексеевна – заведующая МБДОУ «Детский сад № № 16</w:t>
      </w:r>
    </w:p>
    <w:p>
      <w:pPr>
        <w:pStyle w:val="Normal"/>
        <w:ind w:right="7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аботников: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монова Олеся Викторовна профком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/>
          <w:b/>
          <w:i/>
          <w:iCs/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985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44:00Z</dcterms:created>
  <dc:creator>admin</dc:creator>
  <dc:description/>
  <cp:keywords/>
  <dc:language>en-US</dc:language>
  <cp:lastModifiedBy>User</cp:lastModifiedBy>
  <cp:lastPrinted>2017-03-14T15:16:00Z</cp:lastPrinted>
  <dcterms:modified xsi:type="dcterms:W3CDTF">2017-03-14T12:18:00Z</dcterms:modified>
  <cp:revision>9</cp:revision>
  <dc:subject/>
  <dc:title>Приложение №  _________</dc:title>
</cp:coreProperties>
</file>