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я </w:t>
      </w:r>
    </w:p>
    <w:p>
      <w:pPr>
        <w:pStyle w:val="Normal"/>
        <w:widowControl w:val="false"/>
        <w:autoSpaceDE w:val="false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порядке предоставления помощи несовершеннолетним</w:t>
      </w:r>
    </w:p>
    <w:p>
      <w:pPr>
        <w:pStyle w:val="Normal"/>
        <w:widowControl w:val="false"/>
        <w:autoSpaceDE w:val="false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 рамках защиты их интересов  при совершении правоприменительных процедур (действий) в МКОУ «Наримановская СШ» </w:t>
      </w:r>
    </w:p>
    <w:p>
      <w:pPr>
        <w:pStyle w:val="Normal"/>
        <w:widowControl w:val="false"/>
        <w:autoSpaceDE w:val="false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тлоярского муниципального района Волгоградской области 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организации системы оказания педагогической, психологической помощи и социальной реабилитации пострадавшим детям, а также в случаях, когда в отношении ребенка проводятся правоприменительные процедуры (действия) был принят закон от 22.10.2015 года №178-ОД «О некоторых вопросах защиты прав детей, с участием которых или в интересах которых осуществляется правоприменительные процедуры на территории Волгоградской области».</w:t>
        <w:tab/>
        <w:tab/>
        <w:tab/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правоприменительными процедурами (действиями) понимается совокупность последовательно осуществляемых юридически значимых действий с участием детей либо в их интересах, требующих документального оформления и реализуемых управомоченными на то государственными органами, органами местного самоуправления и (или) их должностными лицами, а также подведомственными названным органам организациями (учреждениями)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 xml:space="preserve">Специализированная психолого-педагогической помощь в МКОУ «Наримановская СШ»  детям, с участием которых или в интересах которых осуществляются правоприменительные процедуры (действия)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оставляется на основании направленного в письменной форме или в форме электронного документа, а также устного обращения (сообщения, информации</w:t>
      </w:r>
      <w:r>
        <w:rPr>
          <w:rStyle w:val="Appleconvertedspace"/>
          <w:rFonts w:cs="Times New Roman" w:ascii="Times New Roman" w:hAnsi="Times New Roman"/>
          <w:color w:val="111111"/>
          <w:sz w:val="24"/>
          <w:szCs w:val="24"/>
        </w:rPr>
        <w:t> </w:t>
      </w:r>
      <w:r>
        <w:rPr>
          <w:rFonts w:cs="Times New Roman" w:ascii="Times New Roman" w:hAnsi="Times New Roman"/>
          <w:color w:val="111111"/>
          <w:sz w:val="24"/>
          <w:szCs w:val="24"/>
        </w:rPr>
        <w:t>в образовательную организацию: ребенка и (или) его законного представителя; должностного лица, осуществляющего правоприменительную процедуру (действие) с участием или в интересах ребенка; уполномоченного по правам ребенка в Волгоградской области; должностных лиц органов государственной системы профилактики безнадзорности и правонарушений несовершеннолетних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Приказом директора МКОУ «Наримановская СШ»  назначаются специалисты для участия в правоприменительных процедурах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Оказание помощи детям может проводиться одним или несколькими специалистами одновременно.</w:t>
        <w:br/>
      </w:r>
      <w:r>
        <w:rPr>
          <w:rFonts w:cs="Times New Roman" w:ascii="Times New Roman" w:hAnsi="Times New Roman"/>
          <w:color w:val="111111"/>
          <w:sz w:val="24"/>
          <w:szCs w:val="24"/>
        </w:rPr>
        <w:t>Ответственное лицо образовательной организации, назначенное приказом директора</w:t>
      </w:r>
      <w:r>
        <w:rPr>
          <w:rStyle w:val="Appleconvertedspace"/>
          <w:rFonts w:cs="Times New Roman" w:ascii="Times New Roman" w:hAnsi="Times New Roman"/>
          <w:color w:val="111111"/>
          <w:sz w:val="24"/>
          <w:szCs w:val="24"/>
        </w:rPr>
        <w:t> </w:t>
      </w:r>
      <w:r>
        <w:rPr>
          <w:rFonts w:cs="Times New Roman" w:ascii="Times New Roman" w:hAnsi="Times New Roman"/>
          <w:color w:val="111111"/>
          <w:sz w:val="24"/>
          <w:szCs w:val="24"/>
        </w:rPr>
        <w:t>МКОУ  «Наримановская СШ»</w:t>
      </w:r>
      <w:r>
        <w:rPr>
          <w:rStyle w:val="Appleconvertedspace"/>
          <w:rFonts w:cs="Times New Roman" w:ascii="Times New Roman" w:hAnsi="Times New Roman"/>
          <w:color w:val="111111"/>
          <w:sz w:val="24"/>
          <w:szCs w:val="24"/>
        </w:rPr>
        <w:t> </w:t>
      </w:r>
      <w:r>
        <w:rPr>
          <w:rFonts w:cs="Times New Roman" w:ascii="Times New Roman" w:hAnsi="Times New Roman"/>
          <w:color w:val="111111"/>
          <w:sz w:val="24"/>
          <w:szCs w:val="24"/>
        </w:rPr>
        <w:t>в порядке, установленном действующим законодательством Российской Федерации, обеспечивает прием обращения, конфиденциальность информации о детях, с участием которых или в интересах которых осуществляются правоприменительные процедуры (действия), организацию психолого-педагогической помощи ребёнку, с участием которого или в интересах которого осуществляются правоприменительные процедуры (действия)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Для предоставления специализированной психолого-педагогической помощи детям, с участием которых или в интересах которых осуществляются правоприменительные процедуры (действия), ответственное лицо образовательной организации получает информированное добровольное согласие ребенка, достигшего возраста 14 лет, и (или) законного представителе ребенка (далее — информированное согласие)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После получения информированного добровольного согласия назначенные приказом специалисты оказывают необходимую специализированную психолого-педагогическую помощь ребенку с участием или в интересах, которого осуществляются правоприменительные процедуры (действия)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 xml:space="preserve">После завершения оказания специализированной психолого-педагогической помощи ребенку, с участием которых или в интересах которых осуществляются правоприменительные процедуры (действия), ответственное лицо обеспечивает уведомление  заявителя о предпринятых действиях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ды помощи</w:t>
      </w:r>
      <w:r>
        <w:rPr>
          <w:rFonts w:cs="Times New Roman" w:ascii="Times New Roman" w:hAnsi="Times New Roman"/>
          <w:sz w:val="24"/>
          <w:szCs w:val="24"/>
        </w:rPr>
        <w:t>: педагогическая, психологическая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педагогической, психологической помощи</w:t>
      </w:r>
      <w:r>
        <w:rPr>
          <w:rFonts w:cs="Times New Roman" w:ascii="Times New Roman" w:hAnsi="Times New Roman"/>
          <w:sz w:val="24"/>
          <w:szCs w:val="24"/>
        </w:rPr>
        <w:t>, несовершеннолетним, с участием которых или в интересах которых осуществляются правоприменительные процедуры (действия)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сихолого-педагогическое консультирование несовершеннолетних, их родителей (законных представителей) и должностных лиц, осуществляющих правоприменительные процедуры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блюдение за психоэмоциональным  состоянием несовершеннолетних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ение мероприятий, направленных на нормализацию психоэмоционального состояния несовершеннолетних и содействие в разрешении психологических проблем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социальной реабилитации детей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титься за получением помощи могут родители (законные представители), а также   несовершеннолетние, начиная с 14 лет и старш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ая помощь предоставляется бесплатно и конфиденциально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 возникающим  вопросам  вы можете  обратиться  по  адресу</w:t>
      </w:r>
      <w:r>
        <w:rPr>
          <w:rFonts w:cs="Times New Roman" w:ascii="Times New Roman" w:hAnsi="Times New Roman"/>
          <w:sz w:val="24"/>
          <w:szCs w:val="24"/>
        </w:rPr>
        <w:t xml:space="preserve">  ул. Дружбы, 6, п. Нариман, Светлоярский муниципальный район, Волгоградская область,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 по телефону  8 (84477) 6-61-44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8:54:00Z</dcterms:created>
  <dc:creator>Директор</dc:creator>
  <dc:description/>
  <cp:keywords/>
  <dc:language>en-US</dc:language>
  <cp:lastModifiedBy>Директор</cp:lastModifiedBy>
  <dcterms:modified xsi:type="dcterms:W3CDTF">2017-07-27T08:58:00Z</dcterms:modified>
  <cp:revision>4</cp:revision>
  <dc:subject/>
  <dc:title/>
</cp:coreProperties>
</file>