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                                                         </w:t>
      </w:r>
      <w:r>
        <w:rPr>
          <w:b/>
          <w:caps/>
        </w:rPr>
        <w:t>Директор МУ «ГДК»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__________________Пархоменко А.Е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нформационно-аналитический отчет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униципального учрежд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«Городской Дом культуры»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за  2015  год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аздел 1. Паспорт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 (полное и сокращенное, по уставу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Городской Дом культуры»</w:t>
            </w:r>
          </w:p>
          <w:p>
            <w:pPr>
              <w:pStyle w:val="Normal"/>
              <w:jc w:val="both"/>
              <w:rPr/>
            </w:pPr>
            <w:r>
              <w:rPr/>
              <w:t>МУ «ГДК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802, Ивановская область, город Кинешма, улица 50-летия Комсомола, 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учреждения (АУП, отделы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ое учреждени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ы: 3-35-80, 3-65-76, 3-47-17; факс: 3-47-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gdk</w:t>
            </w:r>
            <w:r>
              <w:rPr/>
              <w:t xml:space="preserve">. </w:t>
            </w:r>
            <w:hyperlink r:id="rId2">
              <w:r>
                <w:rPr>
                  <w:rStyle w:val="InternetLink"/>
                  <w:lang w:val="en-US"/>
                </w:rPr>
                <w:t>kineshma@mail.ru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neshma</w:t>
            </w:r>
            <w:r>
              <w:rPr/>
              <w:t xml:space="preserve">. </w:t>
            </w:r>
            <w:r>
              <w:rPr>
                <w:lang w:val="en-US"/>
              </w:rPr>
              <w:t>GDK</w:t>
            </w:r>
            <w:r>
              <w:rPr/>
              <w:t xml:space="preserve">. </w:t>
            </w:r>
            <w:r>
              <w:rPr>
                <w:lang w:val="en-US"/>
              </w:rPr>
              <w:t>buhgalter</w:t>
            </w:r>
            <w:r>
              <w:rPr/>
              <w:t xml:space="preserve"> @</w:t>
            </w:r>
            <w:r>
              <w:rPr>
                <w:lang w:val="en-US"/>
              </w:rPr>
              <w:t>mail</w:t>
            </w:r>
            <w:r>
              <w:rPr/>
              <w:t>. с</w:t>
            </w:r>
            <w:r>
              <w:rPr>
                <w:lang w:val="en-US"/>
              </w:rPr>
              <w:t>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, </w:t>
            </w:r>
          </w:p>
          <w:p>
            <w:pPr>
              <w:pStyle w:val="Normal"/>
              <w:jc w:val="both"/>
              <w:rPr/>
            </w:pPr>
            <w:r>
              <w:rPr/>
              <w:t>тип – бюджетное учрежд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создания учреждения, название правового ак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, постановление главы администрации города Кинешма, № 129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ройки (ввода в эксплуатацию) занимаемого здания (помещения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Городской округ Кинешма», администрация городского округа Кинеш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учреждени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9,9 кв.м, лит.А, этажность – 2, подземная этажность –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ощадь основных помещени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,2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вспомогательных помещени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2,7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ощадь прилегающей территори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9,1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штатных работников вс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ы культурно-досугового профиля</w:t>
            </w:r>
          </w:p>
          <w:p>
            <w:pPr>
              <w:pStyle w:val="Normal"/>
              <w:jc w:val="both"/>
              <w:rPr/>
            </w:pPr>
            <w:r>
              <w:rPr/>
              <w:t>- вспомогательный персона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8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ботники, имеющие звания и государственные награды («Заслуженный работник культуры РФ», «Заслуженный деятель искусств» и т.д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убных формирований, имеющих почетные звания  «Образцовый», «Народны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 них  детских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ь: </w:t>
            </w:r>
          </w:p>
          <w:p>
            <w:pPr>
              <w:pStyle w:val="Normal"/>
              <w:jc w:val="both"/>
              <w:rPr/>
            </w:pPr>
            <w:r>
              <w:rPr/>
              <w:t>народный театр кукол «Пилигрим»,</w:t>
            </w:r>
          </w:p>
          <w:p>
            <w:pPr>
              <w:pStyle w:val="Normal"/>
              <w:jc w:val="both"/>
              <w:rPr/>
            </w:pPr>
            <w:r>
              <w:rPr/>
              <w:t>народный клуб романса «Белая акация»</w:t>
            </w:r>
          </w:p>
          <w:p>
            <w:pPr>
              <w:pStyle w:val="Normal"/>
              <w:jc w:val="both"/>
              <w:rPr/>
            </w:pPr>
            <w:r>
              <w:rPr/>
              <w:t>народный ансамбль «Русская душа»</w:t>
            </w:r>
          </w:p>
          <w:p>
            <w:pPr>
              <w:pStyle w:val="Normal"/>
              <w:jc w:val="both"/>
              <w:rPr/>
            </w:pPr>
            <w:r>
              <w:rPr/>
              <w:t>образцовый театр - студия «Эксперимент»</w:t>
            </w:r>
          </w:p>
          <w:p>
            <w:pPr>
              <w:pStyle w:val="Normal"/>
              <w:jc w:val="both"/>
              <w:rPr/>
            </w:pPr>
            <w:r>
              <w:rPr/>
              <w:t>образцовый хореографический коллектив «Радость»;</w:t>
            </w:r>
          </w:p>
          <w:p>
            <w:pPr>
              <w:pStyle w:val="Normal"/>
              <w:jc w:val="both"/>
              <w:rPr/>
            </w:pPr>
            <w:r>
              <w:rPr/>
              <w:t>из них детских - два</w:t>
            </w:r>
          </w:p>
          <w:p>
            <w:pPr>
              <w:pStyle w:val="Normal"/>
              <w:jc w:val="both"/>
              <w:rPr/>
            </w:pPr>
            <w:r>
              <w:rPr/>
              <w:t>образцовый театр - студия «Эксперимент»</w:t>
            </w:r>
          </w:p>
          <w:p>
            <w:pPr>
              <w:pStyle w:val="Normal"/>
              <w:jc w:val="both"/>
              <w:rPr/>
            </w:pPr>
            <w:r>
              <w:rPr/>
              <w:t>образцовый хореографический коллектив «Рад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 отчетном году финансовых средств (тыс. руб.), из ни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 116,2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бюдже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121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редпринимательской деятельност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4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евы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плата по учреждению (без внешних совместителей)  (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2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з/платы по сравнению с предыдущим отчетным перио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549 (2014г) Увеличение на 12,5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полнения паспор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2016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>Раздел 2. Внешние и внутренние ресурс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>
          <w:b/>
        </w:rPr>
        <w:t>Организации-соседи</w:t>
        <w:tab/>
        <w:tab/>
        <w:tab/>
        <w:tab/>
        <w:tab/>
        <w:tab/>
        <w:tab/>
        <w:tab/>
        <w:tab/>
      </w:r>
      <w:r>
        <w:rPr/>
        <w:t>Таблица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756"/>
        <w:gridCol w:w="3185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и-сотрудни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сотрудничеств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2,8,18,19, православная школа,</w:t>
            </w:r>
          </w:p>
          <w:p>
            <w:pPr>
              <w:pStyle w:val="Normal"/>
              <w:jc w:val="both"/>
              <w:rPr/>
            </w:pPr>
            <w:r>
              <w:rPr/>
              <w:t>МБДОУ № 10,15,16,17,18,19,20,22,23,32,46,4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овместной нравственно-эстетической, культурно – развлекательной, познавательной и патриотическо-воспита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выездные концерты, игровые развлекательные программы, совместные проекты,  новогодние мероприятия, шоу-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спо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образовательное учреждение дополнительного образования детей специализированная детско-юношеская школа Олимпийского резерва городского округа Кинешма (МОУДОД СДЮШОР г.о.Кинешма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Кинешемская городская централизованная библиотечная систем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овместных спортивно-развлекательных мероприятий: спортивные праздники, музыкальное сопровождение соревн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совместной нравственно-эстетической работы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выставки, тематическ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политически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ветеранов организаций: «Кинешмадревпром», «Красная ветк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чера отдыха, встречи,  собрани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, бытовое обслужи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Высшая лига», АЗС «Рау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нбанк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, спонсорство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ъекты культурного назначения за пределами учреждения</w:t>
        <w:tab/>
        <w:tab/>
        <w:tab/>
      </w:r>
      <w:r>
        <w:rPr/>
        <w:t>Таблица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3320"/>
        <w:gridCol w:w="1749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ъекты культурного назначения в учреждении</w:t>
        <w:tab/>
        <w:tab/>
        <w:tab/>
        <w:tab/>
        <w:tab/>
      </w:r>
      <w:r>
        <w:rPr/>
        <w:t>Таблица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160"/>
        <w:gridCol w:w="174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меропри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и, театрализованные мероприятия, концерты, торжествен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гости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 романсов,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мероприятия,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литературные вечера,</w:t>
            </w:r>
          </w:p>
          <w:p>
            <w:pPr>
              <w:pStyle w:val="Normal"/>
              <w:jc w:val="both"/>
              <w:rPr/>
            </w:pPr>
            <w:r>
              <w:rPr/>
              <w:t>отчетные конц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очный зал (фой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– ярмар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-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 отдыха, развлекательные, игровые программы, творческие выста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ы для занятий клубных формирований (кружков, курсов, студий и.т.д.)</w:t>
            </w:r>
          </w:p>
          <w:p>
            <w:pPr>
              <w:pStyle w:val="Normal"/>
              <w:jc w:val="both"/>
              <w:rPr/>
            </w:pPr>
            <w:r>
              <w:rPr/>
              <w:t>Хореографический класс</w:t>
            </w:r>
          </w:p>
          <w:p>
            <w:pPr>
              <w:pStyle w:val="Normal"/>
              <w:jc w:val="both"/>
              <w:rPr/>
            </w:pPr>
            <w:r>
              <w:rPr/>
              <w:t>Рок-студия</w:t>
            </w:r>
          </w:p>
          <w:p>
            <w:pPr>
              <w:pStyle w:val="Normal"/>
              <w:jc w:val="both"/>
              <w:rPr/>
            </w:pPr>
            <w:r>
              <w:rPr/>
              <w:t>Репетиционные  классы –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ия звукозаписи </w:t>
            </w:r>
          </w:p>
          <w:p>
            <w:pPr>
              <w:pStyle w:val="Normal"/>
              <w:jc w:val="both"/>
              <w:rPr/>
            </w:pPr>
            <w:r>
              <w:rPr/>
              <w:t>Студия В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ж</w:t>
            </w:r>
          </w:p>
          <w:p>
            <w:pPr>
              <w:pStyle w:val="Normal"/>
              <w:jc w:val="both"/>
              <w:rPr/>
            </w:pPr>
            <w:r>
              <w:rPr/>
              <w:t>2 этаж</w:t>
            </w:r>
          </w:p>
          <w:p>
            <w:pPr>
              <w:pStyle w:val="Normal"/>
              <w:jc w:val="both"/>
              <w:rPr/>
            </w:pPr>
            <w:r>
              <w:rPr/>
              <w:t>1-2 этаж</w:t>
            </w:r>
          </w:p>
          <w:p>
            <w:pPr>
              <w:pStyle w:val="Normal"/>
              <w:jc w:val="both"/>
              <w:rPr/>
            </w:pPr>
            <w:r>
              <w:rPr/>
              <w:t>1 этаж</w:t>
            </w:r>
          </w:p>
          <w:p>
            <w:pPr>
              <w:pStyle w:val="Normal"/>
              <w:jc w:val="both"/>
              <w:rPr/>
            </w:pPr>
            <w:r>
              <w:rPr/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коллектив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2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64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рсонал в учреждении</w:t>
        <w:tab/>
        <w:tab/>
        <w:tab/>
        <w:tab/>
        <w:tab/>
        <w:tab/>
        <w:tab/>
        <w:tab/>
        <w:tab/>
      </w:r>
      <w:r>
        <w:rPr/>
        <w:t>Таблица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3"/>
        <w:gridCol w:w="782"/>
        <w:gridCol w:w="1080"/>
        <w:gridCol w:w="916"/>
        <w:gridCol w:w="709"/>
        <w:gridCol w:w="720"/>
        <w:gridCol w:w="720"/>
        <w:gridCol w:w="720"/>
        <w:gridCol w:w="720"/>
        <w:gridCol w:w="720"/>
        <w:gridCol w:w="716"/>
        <w:gridCol w:w="54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всего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штатных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числа штатных работников имеют ста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спомогательного персонал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6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1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ыше 1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5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ле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 лет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нее 1 года</w:t>
            </w:r>
          </w:p>
        </w:tc>
      </w:tr>
      <w:tr>
        <w:trPr>
          <w:trHeight w:val="1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Имеют высшее спецальное образ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Имеют  среднее  професссональное  спецальное образ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с-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с-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требность в кадрах</w:t>
        <w:tab/>
        <w:tab/>
        <w:tab/>
        <w:tab/>
        <w:tab/>
        <w:tab/>
        <w:tab/>
        <w:tab/>
        <w:tab/>
      </w:r>
      <w:r>
        <w:rPr/>
        <w:t>Таблица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2160"/>
        <w:gridCol w:w="266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ее образ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специальное образ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мпани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мей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ру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опе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ссер театра - сту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мей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 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мей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 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Среднесписочная численность учреждения в 2015г составила  22,5 человек.</w:t>
      </w:r>
      <w:r>
        <w:rPr>
          <w:b/>
        </w:rPr>
        <w:t xml:space="preserve"> </w:t>
      </w:r>
      <w:r>
        <w:rPr/>
        <w:t>Наличие вакантных ставок объясняется соблюдением плана мероприятий «дорожной кар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нутренние ресурсы</w:t>
        <w:tab/>
        <w:tab/>
        <w:tab/>
        <w:tab/>
        <w:tab/>
        <w:tab/>
        <w:tab/>
        <w:tab/>
        <w:tab/>
      </w:r>
      <w:r>
        <w:rPr/>
        <w:t>Таблица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53"/>
        <w:gridCol w:w="1980"/>
        <w:gridCol w:w="2479"/>
        <w:gridCol w:w="19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астников по списку (че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образования, базовый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окупаем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, жанр творчества (по стат. отчету ф-7НК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убные формирования для детей до 14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хореографический коллектив «Рад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А.Д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коллектив «Ассорти»</w:t>
            </w:r>
          </w:p>
          <w:p>
            <w:pPr>
              <w:pStyle w:val="Normal"/>
              <w:jc w:val="both"/>
              <w:rPr/>
            </w:pPr>
            <w:r>
              <w:rPr/>
              <w:t>(2 групп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А.Д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коллектив «Солнышко»</w:t>
            </w:r>
          </w:p>
          <w:p>
            <w:pPr>
              <w:pStyle w:val="Normal"/>
              <w:jc w:val="both"/>
              <w:rPr/>
            </w:pPr>
            <w:r>
              <w:rPr/>
              <w:t>(3 групп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вородкина Е.В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театр «Синте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ьны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нин В.Б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 театр-студия «Экспериме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ьны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нина Н.М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вокальная студия «Камерт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</w:t>
            </w:r>
          </w:p>
          <w:p>
            <w:pPr>
              <w:pStyle w:val="Normal"/>
              <w:jc w:val="both"/>
              <w:rPr/>
            </w:pPr>
            <w:r>
              <w:rPr/>
              <w:t>(эстрадный вокал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Г.В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вокальная студия «Маленькая звез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овой </w:t>
            </w:r>
          </w:p>
          <w:p>
            <w:pPr>
              <w:pStyle w:val="Normal"/>
              <w:jc w:val="both"/>
              <w:rPr/>
            </w:pPr>
            <w:r>
              <w:rPr/>
              <w:t>(эстрадный вокал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ова Н.Б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бительские объединения и клубы по интересам для детей до 14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любителей теа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улин Е.Д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клуб «Мериди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С.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клуб «Диало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, работа с деть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родова И.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Звоноч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цков А.И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АБВГдей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родова И.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Большая переме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цков А.И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клуб танца «Вдохновение»</w:t>
            </w:r>
          </w:p>
          <w:p>
            <w:pPr>
              <w:pStyle w:val="Normal"/>
              <w:jc w:val="both"/>
              <w:rPr/>
            </w:pPr>
            <w:r>
              <w:rPr/>
              <w:t>(3 групп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рсикова В.А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бительские объединения и клубы по интересам для детей 15-18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итнес -  групп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ько С.В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убные формирования для посетителей от 18 до 35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родный театр кукол «Пилигрим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улин Е.Д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кий театр эстрадных миниатю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ьный, молодежный досуг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цков А.И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бительские объединения и клубы по интересам для посетителей от 18 до 35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здоровья «Гр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самоокупаем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М.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Здоровье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бай Е.В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 веду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щин А.Н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выходного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щин А.Н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любителей танц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Самоокупаем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В.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Вокально-инструментальная групп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о-инструменталь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Р.Б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убные формирования для посетителей от 35 и старш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родный клуб романса «Белая акация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</w:t>
            </w:r>
          </w:p>
          <w:p>
            <w:pPr>
              <w:pStyle w:val="Normal"/>
              <w:jc w:val="both"/>
              <w:rPr/>
            </w:pPr>
            <w:r>
              <w:rPr/>
              <w:t>(классический вокал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ова Н.Б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ансамбль «Русская душ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С.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хор ветеран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на Р.А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бительские объединения и клубы по интересам для посетителей от 35 и старш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долголетия «Исток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родова И.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Семейный очаг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цков А.И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гости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</w:t>
            </w:r>
          </w:p>
          <w:p>
            <w:pPr>
              <w:pStyle w:val="Normal"/>
              <w:jc w:val="both"/>
              <w:rPr/>
            </w:pPr>
            <w:r>
              <w:rPr/>
              <w:t>(классический вок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ова Н.Б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Надежд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щин А.Н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Деловые встреч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о-информационны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хоменко А.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>Раздел 3. Основная деятельность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овые мероприятия</w:t>
        <w:tab/>
        <w:tab/>
        <w:tab/>
        <w:tab/>
        <w:tab/>
        <w:tab/>
        <w:tab/>
        <w:tab/>
        <w:tab/>
        <w:t>Таблица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850"/>
        <w:gridCol w:w="709"/>
        <w:gridCol w:w="709"/>
        <w:gridCol w:w="713"/>
        <w:gridCol w:w="1280"/>
        <w:gridCol w:w="1239"/>
        <w:gridCol w:w="141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Число культурно-</w:t>
            </w:r>
            <w:r>
              <w:rPr>
                <w:sz w:val="20"/>
                <w:szCs w:val="20"/>
              </w:rPr>
              <w:t>досуговых 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посет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ДМ для де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о посетителей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 на платной основе</w:t>
            </w:r>
          </w:p>
          <w:p>
            <w:pPr>
              <w:pStyle w:val="Normal"/>
              <w:jc w:val="center"/>
              <w:rPr/>
            </w:pPr>
            <w:r>
              <w:rPr/>
              <w:t>(из общего числ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тителе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до 14 лет включитель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тите</w:t>
            </w:r>
          </w:p>
          <w:p>
            <w:pPr>
              <w:pStyle w:val="Normal"/>
              <w:jc w:val="both"/>
              <w:rPr/>
            </w:pPr>
            <w:r>
              <w:rPr/>
              <w:t>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63</w:t>
            </w:r>
            <w:r>
              <w:rPr/>
              <w:t xml:space="preserve"> минус  фестивали (12), выезды</w:t>
            </w:r>
          </w:p>
          <w:p>
            <w:pPr>
              <w:pStyle w:val="Normal"/>
              <w:jc w:val="both"/>
              <w:rPr/>
            </w:pPr>
            <w:r>
              <w:rPr/>
              <w:t>(110) =</w:t>
            </w:r>
          </w:p>
          <w:p>
            <w:pPr>
              <w:pStyle w:val="Normal"/>
              <w:jc w:val="both"/>
              <w:rPr/>
            </w:pPr>
            <w:r>
              <w:rPr/>
              <w:t>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3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о-культур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ок ДПИ и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ультурное обслужива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аблица 8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групп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 аудитор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обслужив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ые игровые программы, концерты, показ мультфильмов, организация выставок детски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ы, игровые программы, тематические программы, спектакли. театрализованные предст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ы, шоу-программы. конкурсы, фестив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ое работающее насе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, корпоративные праздники, юбилеи, вечера отдых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ер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 отдыха, конкурсы, выста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ы, выставки, спектак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у-программы, конкурсы, развлекательны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лои на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, театрализованные  представления, гастроли других коллективов, концерты, массовые празд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8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36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ции-партнеры</w:t>
        <w:tab/>
        <w:tab/>
        <w:tab/>
        <w:tab/>
        <w:tab/>
        <w:tab/>
        <w:tab/>
        <w:tab/>
        <w:tab/>
      </w:r>
      <w:r>
        <w:rPr/>
        <w:t>Таблица 9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, документ о партнерств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еятельности, название проекта, дата про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артнерств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>Раздел 4. Предпринимательская деятельность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Оказание платных услуг</w:t>
        <w:tab/>
        <w:tab/>
        <w:tab/>
        <w:tab/>
        <w:tab/>
        <w:tab/>
        <w:tab/>
        <w:tab/>
        <w:tab/>
      </w:r>
      <w:r>
        <w:rPr/>
        <w:t>Таблица 10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платной услуг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времен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в течение года (руб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казанных услу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88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4000 – 12000 </w:t>
            </w:r>
          </w:p>
          <w:p>
            <w:pPr>
              <w:pStyle w:val="Normal"/>
              <w:jc w:val="both"/>
              <w:rPr/>
            </w:pPr>
            <w:r>
              <w:rPr/>
              <w:t>(1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000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руб (1 бил)</w:t>
            </w:r>
          </w:p>
          <w:p>
            <w:pPr>
              <w:pStyle w:val="Normal"/>
              <w:jc w:val="both"/>
              <w:rPr/>
            </w:pPr>
            <w:r>
              <w:rPr/>
              <w:t>70 руб (1 бил)</w:t>
            </w:r>
          </w:p>
          <w:p>
            <w:pPr>
              <w:pStyle w:val="Normal"/>
              <w:jc w:val="both"/>
              <w:rPr/>
            </w:pPr>
            <w:r>
              <w:rPr/>
              <w:t>90 руб (1 би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 615 чел</w:t>
            </w:r>
          </w:p>
          <w:p>
            <w:pPr>
              <w:pStyle w:val="Normal"/>
              <w:jc w:val="both"/>
              <w:rPr/>
            </w:pPr>
            <w:r>
              <w:rPr/>
              <w:t>2/ 319 чел</w:t>
            </w:r>
          </w:p>
          <w:p>
            <w:pPr>
              <w:pStyle w:val="Normal"/>
              <w:jc w:val="both"/>
              <w:rPr/>
            </w:pPr>
            <w:r>
              <w:rPr/>
              <w:t>2/ 173 ч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8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руб (1 би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93 ч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51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ц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руб (1 би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0 чел</w:t>
              <w:b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1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руб (1 че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04 чел</w:t>
            </w:r>
          </w:p>
          <w:p>
            <w:pPr>
              <w:pStyle w:val="Normal"/>
              <w:jc w:val="both"/>
              <w:rPr/>
            </w:pPr>
            <w:r>
              <w:rPr/>
              <w:t>1/209 ч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87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ые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руб (1 бил)</w:t>
            </w:r>
          </w:p>
          <w:p>
            <w:pPr>
              <w:pStyle w:val="Normal"/>
              <w:jc w:val="both"/>
              <w:rPr/>
            </w:pPr>
            <w:r>
              <w:rPr/>
              <w:t>60 руб (1 би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439 чел</w:t>
            </w:r>
          </w:p>
          <w:p>
            <w:pPr>
              <w:pStyle w:val="Normal"/>
              <w:jc w:val="both"/>
              <w:rPr/>
            </w:pPr>
            <w:r>
              <w:rPr/>
              <w:t>16/1 355 ч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2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фильм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руб (1 бил)</w:t>
            </w:r>
          </w:p>
          <w:p>
            <w:pPr>
              <w:pStyle w:val="Normal"/>
              <w:jc w:val="both"/>
              <w:rPr/>
            </w:pPr>
            <w:r>
              <w:rPr/>
              <w:t>60 руб (1 би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0 чел</w:t>
            </w:r>
          </w:p>
          <w:p>
            <w:pPr>
              <w:pStyle w:val="Normal"/>
              <w:jc w:val="both"/>
              <w:rPr/>
            </w:pPr>
            <w:r>
              <w:rPr/>
              <w:t>4/397 ч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32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 отдыха (3 ч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руб (1 бил)</w:t>
            </w:r>
          </w:p>
          <w:p>
            <w:pPr>
              <w:pStyle w:val="Normal"/>
              <w:jc w:val="both"/>
              <w:rPr/>
            </w:pPr>
            <w:r>
              <w:rPr/>
              <w:t>200 руб(1 че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/424 чел</w:t>
            </w:r>
          </w:p>
          <w:p>
            <w:pPr>
              <w:pStyle w:val="Normal"/>
              <w:jc w:val="both"/>
              <w:rPr/>
            </w:pPr>
            <w:r>
              <w:rPr/>
              <w:t>7/396 ч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 3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у – програ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руб (1 би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85 ч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руб (1 би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75 ч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праздн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руб (1 би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553 ч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3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звуковой акустической аппа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-1800 руб (1 час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0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мещения зрительного з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 (1 час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0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мещения фой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(1 час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 5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ценических костюм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руб (1 день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62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роман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руб (1 бил)</w:t>
            </w:r>
          </w:p>
          <w:p>
            <w:pPr>
              <w:pStyle w:val="Normal"/>
              <w:jc w:val="both"/>
              <w:rPr/>
            </w:pPr>
            <w:r>
              <w:rPr/>
              <w:t>70 руб (1 би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5 чел</w:t>
            </w:r>
          </w:p>
          <w:p>
            <w:pPr>
              <w:pStyle w:val="Normal"/>
              <w:jc w:val="both"/>
              <w:rPr/>
            </w:pPr>
            <w:r>
              <w:rPr/>
              <w:t>1/44 ч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еализация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руб (1 час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37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бу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 (1 чел в месяц) 170  (1 чел в месяц)</w:t>
            </w:r>
          </w:p>
          <w:p>
            <w:pPr>
              <w:pStyle w:val="Normal"/>
              <w:jc w:val="both"/>
              <w:rPr/>
            </w:pPr>
            <w:r>
              <w:rPr/>
              <w:t>200  (1 чел в месяц)</w:t>
            </w:r>
          </w:p>
          <w:p>
            <w:pPr>
              <w:pStyle w:val="Normal"/>
              <w:jc w:val="both"/>
              <w:rPr/>
            </w:pPr>
            <w:r>
              <w:rPr/>
              <w:t>220  (1 чел в меся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  чел</w:t>
            </w:r>
          </w:p>
          <w:p>
            <w:pPr>
              <w:pStyle w:val="Normal"/>
              <w:jc w:val="both"/>
              <w:rPr/>
            </w:pPr>
            <w:r>
              <w:rPr/>
              <w:t>102 чел</w:t>
            </w:r>
          </w:p>
          <w:p>
            <w:pPr>
              <w:pStyle w:val="Normal"/>
              <w:jc w:val="both"/>
              <w:rPr/>
            </w:pPr>
            <w:r>
              <w:rPr/>
              <w:t>133 че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14 ч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7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 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 50 руб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7 8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говоры о совместной деятельности</w:t>
        <w:tab/>
        <w:tab/>
        <w:tab/>
        <w:tab/>
        <w:tab/>
        <w:tab/>
        <w:tab/>
      </w:r>
      <w:r>
        <w:rPr/>
        <w:t>Таблица 11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номер и срок догов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ем заключен догов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совместной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юм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ценатство, спонсорство, целевые поступления</w:t>
        <w:tab/>
        <w:tab/>
        <w:tab/>
        <w:tab/>
        <w:tab/>
      </w:r>
      <w:r>
        <w:rPr/>
        <w:t>Таблица 12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нс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оступ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или иная форма вклада, поддержки (тыс. руб.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ертв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ина Виолетта Вадим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взнос для участия в фестивале-конкурсе</w:t>
            </w:r>
          </w:p>
          <w:p>
            <w:pPr>
              <w:pStyle w:val="Normal"/>
              <w:jc w:val="both"/>
              <w:rPr/>
            </w:pPr>
            <w:r>
              <w:rPr/>
              <w:t>творческого коллект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10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  <w:t>Раздел 5. Информация о деятельности учреждения и реклама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color w:val="000000"/>
        </w:rPr>
        <w:t>Информационное сопровождение деятельности</w:t>
        <w:tab/>
        <w:tab/>
        <w:tab/>
        <w:tab/>
        <w:tab/>
      </w:r>
      <w:r>
        <w:rPr>
          <w:color w:val="000000"/>
        </w:rPr>
        <w:t>Таблица 13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нформ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, пери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ние, вид, форм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и в местных изданиях, анон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 статьи за год, еженед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Приволжская правда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168 часов», «Кинешемец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яя рекла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ламные щиты, банне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лама на радио, радиорепортажи о мероприяти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йт-ради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ионная реклама (анонс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шемское телевид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ная реклама в дошкольные учреждения и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мероприят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фиш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и анонсы на кинешемских  сайтах, сайте МУ «ГД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инешемец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», «168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» 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онс мероприяти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е информационное пространство «АИС ЕИПСК»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>Раздел 6. Хозяйственная деятельность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авления хозяйственной деятельности                                        </w:t>
      </w:r>
      <w:r>
        <w:rPr/>
        <w:t>Таблица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37"/>
        <w:gridCol w:w="1666"/>
        <w:gridCol w:w="1808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кабинета художественного руковод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к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(внебюджетные средств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,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(бюджетные субсиди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териально-технические средства, приобретенные за 2014 год</w:t>
        <w:tab/>
        <w:tab/>
      </w:r>
      <w:r>
        <w:rPr/>
        <w:t>таблица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589"/>
        <w:gridCol w:w="2520"/>
        <w:gridCol w:w="264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а приобрете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зированное оборуд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ю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ценические костюмы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й  коллекти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тех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зированное оборуд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ю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ценические костюмы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ый  коллектив</w:t>
            </w:r>
          </w:p>
          <w:p>
            <w:pPr>
              <w:pStyle w:val="Normal"/>
              <w:jc w:val="both"/>
              <w:rPr/>
            </w:pPr>
            <w:r>
              <w:rPr/>
              <w:t>Танцевальный коллекти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тех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765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>Раздел 7. Финансовая деятельность учрежд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аблица 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3"/>
        <w:gridCol w:w="959"/>
        <w:gridCol w:w="942"/>
        <w:gridCol w:w="943"/>
        <w:gridCol w:w="943"/>
        <w:gridCol w:w="943"/>
        <w:gridCol w:w="943"/>
        <w:gridCol w:w="943"/>
        <w:gridCol w:w="942"/>
        <w:gridCol w:w="980"/>
        <w:gridCol w:w="992"/>
        <w:gridCol w:w="879"/>
        <w:gridCol w:w="935"/>
        <w:gridCol w:w="880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Поступило</w:t>
              <w:br/>
              <w:t xml:space="preserve">за год, всего (сумма </w:t>
              <w:br/>
              <w:t>гр. 3, 12, 16)</w:t>
            </w:r>
          </w:p>
        </w:tc>
        <w:tc>
          <w:tcPr>
            <w:tcW w:w="13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общей суммы поступлен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юджетное финансир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пред-прини-матель-ской и иной при-носящей доход деятель-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 xml:space="preserve">от сдачи имущества </w:t>
              <w:br/>
              <w:t>в аренду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всего (сумма гр. 4, 11)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основ-ных видов уставной деятель-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пред-прини-матель-ской деятель-но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т благот-воритель-ности и целе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ссигнования от учредителе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ассигно-вания из бюджетов других уровн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(сумма гр. 5,10)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содержа-ние по смете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ругие поступ-лен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оплату тру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капи-таль-ный ремонт и реставра-ц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со-циально-значимые меропри-я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при-обрете-ние оборудо-ван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6,2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849" w:hanging="0"/>
        <w:jc w:val="both"/>
        <w:rPr>
          <w:b/>
          <w:b/>
          <w:caps/>
        </w:rPr>
      </w:pPr>
      <w:r>
        <w:rPr>
          <w:b/>
          <w:caps/>
        </w:rPr>
        <w:t>Раздел 8.</w:t>
        <w:tab/>
        <w:t>Административное управление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ламентирующие документы</w:t>
        <w:tab/>
      </w:r>
    </w:p>
    <w:p>
      <w:pPr>
        <w:pStyle w:val="Normal"/>
        <w:ind w:left="-567" w:right="-285" w:firstLine="567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</w:t>
      </w:r>
      <w:r>
        <w:rPr/>
        <w:t>Таблица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96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инятия и номер докумен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внесении изменений в план мероприятий «дорожная карта» муниципального учреждения «Городской Дом куль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2015г приказ № 1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муниципального учреждения «Городской Дом культуры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15г постановление администрации городского округа Кинешма № 3017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Управление                                                                                                                           </w:t>
      </w:r>
      <w:r>
        <w:rPr/>
        <w:t>Таблица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5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                            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трудового коллекти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</w:rPr>
            </w:pPr>
            <w:r>
              <w:rPr/>
              <w:t>цели и задачи работы  на 2015 год,  перспективы развития сотрудничества и партнерства</w:t>
            </w:r>
            <w:r>
              <w:rPr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b/>
                <w:shd w:fill="FFFFFF" w:val="clear"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70 лет Победы советского народа в Великой Отечественной войне»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внутреннего трудового распо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с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задание МУ «ГДК» на 2015 год»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х специалистов Городского Дома культуры компьютеризированными рабочими мест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создание рабочей группы по вопросам рассмотрения кандидатур работников ГДК  к награждению в День работников культуры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креплении материально – технической базы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информационных технологий для более качественной работы МУ «ГДК», обеспечение  регулярного информирования населения о работе МУ «ГДК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о подготовке здания к отопительному сезону 2015-2016 г.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цели и задачи работы на 3 квартал 2015 г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новые формы работы МУ «ГД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о подготовке избирательного участка  № 257 к единому дню голос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цели и задачи работы  на 4 квартал 2015 го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 xml:space="preserve">составление графика дежурств сотрудников ГДК на  новогодние    мероприят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о выполнении требований пожарной безопасности в здан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о выполнении антитеррористических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об открытости и доступности информации о Городском Доме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о повышении качества работы Городского Дома культуры (рассмотрение и обсуждение новых предложений сотрудников ГД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художественного сов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о плане проведения мероприятий, посвященных празднованию 70 – летия Победы   в Великой Отечественной вой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утверждение графика расписания  занятий творческих коллективов на первое   полугодие 2015 года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5" w:after="25"/>
              <w:jc w:val="both"/>
              <w:rPr/>
            </w:pPr>
            <w:r>
              <w:rPr/>
              <w:t>организация работы с детьми и подростками по патриотическому воспитан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5" w:after="25"/>
              <w:jc w:val="both"/>
              <w:rPr>
                <w:lang w:val="tt-RU"/>
              </w:rPr>
            </w:pPr>
            <w:r>
              <w:rPr>
                <w:lang w:val="tt-RU"/>
              </w:rPr>
              <w:t>работа с родителями участников художественной само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о повышении квалификации творческих работников (участие в семинарах, практикумах,  учеба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5" w:after="25"/>
              <w:jc w:val="both"/>
              <w:rPr/>
            </w:pPr>
            <w:r>
              <w:rPr/>
              <w:t>сценическое применение различных видов театральных куко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организация и проведение летнего отдыха дете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организация отдыха детей лагерей дневного пребы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игра – эффективное средство развития де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о проведении Дней российской культу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организация работы с детьми из малообеспеченных семей и лицами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к новогодним праздникам (утверждение графика праздник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подготовка афиш, программ, стендов, информирующих и рассказывающих о клубных формированиях, мероприятиях, акциях Городского Дома культур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ки с  сотруд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  <w:p>
            <w:pPr>
              <w:pStyle w:val="Normal"/>
              <w:jc w:val="both"/>
              <w:rPr/>
            </w:pPr>
            <w:r>
              <w:rPr/>
              <w:t>(вторни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тчетность  (текущая неделя и месяц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- деловые вст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изонты сотрудничества» - деловые встречи с представителями учреждений, предприятий, общественных организаций, коллективов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1890" w:leader="none"/>
        </w:tabs>
        <w:jc w:val="both"/>
        <w:rPr>
          <w:b/>
          <w:b/>
        </w:rPr>
      </w:pPr>
      <w:r>
        <w:rPr>
          <w:b/>
        </w:rPr>
        <w:t>Контроль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189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/>
        <w:t>Таблица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8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контрольного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, пробле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апреля 2015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- 15 ноября 2015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кассы и бланков строгой отче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запная ревиз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довая инвентар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организацией работы творческих коллективов, 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облюдением безопасной эксплуатацией помещений здания ГДК,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облюдением правил пожарной безопасности на рабочих местах,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одержанием рабочих м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прове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ов кружковых занятий</w:t>
            </w:r>
          </w:p>
          <w:p>
            <w:pPr>
              <w:pStyle w:val="Normal"/>
              <w:jc w:val="both"/>
              <w:rPr/>
            </w:pPr>
            <w:r>
              <w:rPr/>
              <w:t>Работа клубных формир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онтрольно-счетной комиссии городского округа Кинеш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  <w:p>
            <w:pPr>
              <w:pStyle w:val="Normal"/>
              <w:jc w:val="both"/>
              <w:rPr/>
            </w:pPr>
            <w:r>
              <w:rPr/>
              <w:t>07.12.2015 – 15.12.15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удит эффективности в сфере закупок товаров, работ, услуг МУ «Городской Дом культуры» за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имулирование и поощрение</w:t>
        <w:tab/>
        <w:tab/>
        <w:tab/>
        <w:tab/>
        <w:t xml:space="preserve">                                </w:t>
      </w:r>
      <w:r>
        <w:rPr/>
        <w:t>Таблица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969"/>
        <w:gridCol w:w="2268"/>
        <w:gridCol w:w="326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агра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что присуждена наград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рады комитета по культуре и туризму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3 от 11.03.201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13 от 11.03.201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бросовестный труд и в связи с празднованием Дня работника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добросовестный труд, активную творческую деятельность и в связи с празднованием Дня работника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большую работу по подготовке и проведению праздничных мероприятий, посвященных 70-й годовщине Победы в Великой Отечественной войн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ы администрации городского округа Кинеш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Благодарность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пециальная премия (городская молодеж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.о. Кинешма № 681п от 23.03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ряжение № 11- р</w:t>
            </w:r>
          </w:p>
          <w:p>
            <w:pPr>
              <w:pStyle w:val="Normal"/>
              <w:rPr/>
            </w:pPr>
            <w:r>
              <w:rPr/>
              <w:t>от 02.02.201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ноголетний добросовестный труд и в связи с Днем работника культур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а вклад в организацию летнего отдыха и занятости детей и подростков городского округа Кинешм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а успехи в области культуры и искусст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ы главы администрации городского округа Кинеш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городского округа Кинешма № 03 от 05.03.1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бросовестный труд и в связи с празднованием Международного женского дня 8 М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ады областной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Губернат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активное участие в подготовке и проведении торжественных мероприятий, посвященных 70-летию Победы в Великой Отечественной войн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града Государственного Российского Дома народного твор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Государственного Российского Дома народного творчества № 9-ОД от 20.03.1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, большой вклад а развитие Ивановской области и активное участие в организации мероприятий в рамках Года Культур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вышение квалификации работников и обучение</w:t>
        <w:tab/>
        <w:t xml:space="preserve">                            </w:t>
      </w:r>
      <w:r>
        <w:rPr>
          <w:color w:val="000000"/>
        </w:rPr>
        <w:t>Таблица 2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261"/>
        <w:gridCol w:w="2409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 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рошедших курс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 структурных подраздел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квалификации в области гражданской обороны и защиты от чрезвычайных ситуаций глав местных самоуправлений и руководителей организ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час.</w:t>
            </w:r>
          </w:p>
          <w:p>
            <w:pPr>
              <w:pStyle w:val="Normal"/>
              <w:jc w:val="both"/>
              <w:rPr/>
            </w:pPr>
            <w:r>
              <w:rPr/>
              <w:t>ООО «Учебный центр «Кинешма»</w:t>
            </w:r>
          </w:p>
          <w:p>
            <w:pPr>
              <w:pStyle w:val="Normal"/>
              <w:jc w:val="both"/>
              <w:rPr/>
            </w:pPr>
            <w:r>
              <w:rPr/>
              <w:t>24-28.08.201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ст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тикризисные меры о государственных закупк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ас.</w:t>
            </w:r>
          </w:p>
          <w:p>
            <w:pPr>
              <w:pStyle w:val="Normal"/>
              <w:jc w:val="both"/>
              <w:rPr/>
            </w:pPr>
            <w:r>
              <w:rPr/>
              <w:t>КГО ООО «Знание Общество России»</w:t>
            </w:r>
          </w:p>
          <w:p>
            <w:pPr>
              <w:pStyle w:val="Normal"/>
              <w:jc w:val="both"/>
              <w:rPr/>
            </w:pPr>
            <w:r>
              <w:rPr/>
              <w:t>22.01.2015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менения в учете и отчетности государственных учреждений в 2015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</w:t>
            </w:r>
          </w:p>
          <w:p>
            <w:pPr>
              <w:pStyle w:val="Normal"/>
              <w:jc w:val="both"/>
              <w:rPr/>
            </w:pPr>
            <w:r>
              <w:rPr/>
              <w:t>ИП Карачевский</w:t>
            </w:r>
          </w:p>
          <w:p>
            <w:pPr>
              <w:pStyle w:val="Normal"/>
              <w:jc w:val="both"/>
              <w:rPr/>
            </w:pPr>
            <w:r>
              <w:rPr/>
              <w:t>28.04.201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удовой кодекс и кадровое делопроизводство: последние измен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ас</w:t>
            </w:r>
          </w:p>
          <w:p>
            <w:pPr>
              <w:pStyle w:val="Normal"/>
              <w:jc w:val="both"/>
              <w:rPr/>
            </w:pPr>
            <w:r>
              <w:rPr/>
              <w:t>КГО ООО «Знание Общество России»</w:t>
            </w:r>
          </w:p>
          <w:p>
            <w:pPr>
              <w:pStyle w:val="Normal"/>
              <w:jc w:val="both"/>
              <w:rPr/>
            </w:pPr>
            <w:r>
              <w:rPr/>
              <w:t>09.06.201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квалификации в области гражданской обороны и защиты от чрезвычайных ситуаций должностных лиц и специалистов постоянно действующих органов управления гражданской обороны и единой государственной системы предупреждения и ликвидации Ч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час.</w:t>
            </w:r>
          </w:p>
          <w:p>
            <w:pPr>
              <w:pStyle w:val="Normal"/>
              <w:jc w:val="both"/>
              <w:rPr/>
            </w:pPr>
            <w:r>
              <w:rPr/>
              <w:t>ООО «Учебный центр «Кинешма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4-28.08.201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4-ФЗ. Последние нормативные изменения в контрактной систем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ас</w:t>
            </w:r>
          </w:p>
          <w:p>
            <w:pPr>
              <w:pStyle w:val="Normal"/>
              <w:jc w:val="both"/>
              <w:rPr/>
            </w:pPr>
            <w:r>
              <w:rPr/>
              <w:t>КГО ООО «Знание» Общество России</w:t>
            </w:r>
          </w:p>
          <w:p>
            <w:pPr>
              <w:pStyle w:val="Normal"/>
              <w:jc w:val="both"/>
              <w:rPr/>
            </w:pPr>
            <w:r>
              <w:rPr/>
              <w:t>25.09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формирования бухгалтерской отчетности в 2015 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ас</w:t>
            </w:r>
          </w:p>
          <w:p>
            <w:pPr>
              <w:pStyle w:val="Normal"/>
              <w:jc w:val="both"/>
              <w:rPr/>
            </w:pPr>
            <w:r>
              <w:rPr/>
              <w:t>КГО ООО «Знание» Общество России</w:t>
            </w:r>
          </w:p>
          <w:p>
            <w:pPr>
              <w:pStyle w:val="Normal"/>
              <w:jc w:val="both"/>
              <w:rPr/>
            </w:pPr>
            <w:r>
              <w:rPr/>
              <w:t>28.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и составление бухгалтерской и налоговой отчетности за 2015 год. Сложные аспекты практического применения инструкций по учет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ас</w:t>
            </w:r>
          </w:p>
          <w:p>
            <w:pPr>
              <w:pStyle w:val="Normal"/>
              <w:jc w:val="both"/>
              <w:rPr/>
            </w:pPr>
            <w:r>
              <w:rPr/>
              <w:t>ООО «Нобиль» г.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-энерге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рамма подготовки энерготехнического и электротехнологического персонала организаций, осуществляющих деятельность в области промышленной безопасности опасных производственных объектов, поднадзорных ростехнадзору по электробезопас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ас</w:t>
            </w:r>
          </w:p>
          <w:p>
            <w:pPr>
              <w:pStyle w:val="Normal"/>
              <w:jc w:val="both"/>
              <w:rPr/>
            </w:pPr>
            <w:r>
              <w:rPr/>
              <w:t>ООО «Учебный центр «Кинеш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 клубных формирова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вокального коллект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профессиональная образовательная программа повышения квалификации руководителей и специалистов учреждений дополнительного образования и культурно-досугов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 час</w:t>
            </w:r>
          </w:p>
          <w:p>
            <w:pPr>
              <w:pStyle w:val="Normal"/>
              <w:jc w:val="both"/>
              <w:rPr/>
            </w:pPr>
            <w:r>
              <w:rPr/>
              <w:t>Московский областной колледж искус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опер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льное звукооператорское мастер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ас</w:t>
            </w:r>
          </w:p>
          <w:p>
            <w:pPr>
              <w:pStyle w:val="Normal"/>
              <w:jc w:val="both"/>
              <w:rPr/>
            </w:pPr>
            <w:r>
              <w:rPr/>
              <w:t>ГБПОУ Ивановской области «Ивановский колледж куль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танцевальн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ртуарный совет для руководителей народных хореографических коллекти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</w:t>
            </w:r>
          </w:p>
          <w:p>
            <w:pPr>
              <w:pStyle w:val="Normal"/>
              <w:jc w:val="both"/>
              <w:rPr/>
            </w:pPr>
            <w:r>
              <w:rPr/>
              <w:t>АГУ «ОКМЦКТ»</w:t>
            </w:r>
          </w:p>
          <w:p>
            <w:pPr>
              <w:pStyle w:val="Normal"/>
              <w:jc w:val="both"/>
              <w:rPr/>
            </w:pPr>
            <w:r>
              <w:rPr/>
              <w:t>14.10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ссер театра-студ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ртуарный совет для режиссеров народных теа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</w:t>
            </w:r>
          </w:p>
          <w:p>
            <w:pPr>
              <w:pStyle w:val="Normal"/>
              <w:jc w:val="both"/>
              <w:rPr/>
            </w:pPr>
            <w:r>
              <w:rPr/>
              <w:t>АГУ «ОКМЦКТ»</w:t>
            </w:r>
          </w:p>
          <w:p>
            <w:pPr>
              <w:pStyle w:val="Normal"/>
              <w:jc w:val="both"/>
              <w:rPr/>
            </w:pPr>
            <w:r>
              <w:rPr/>
              <w:t>15.10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  <w:t>Раздел 9. Инновационная деятельность учреждения</w:t>
      </w:r>
    </w:p>
    <w:p>
      <w:pPr>
        <w:pStyle w:val="Normal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овации года</w:t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Таблица 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3260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ватор (структурное подразделени, работни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аемая пробл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ое описание новов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 творческ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, организатор по работе с деть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 в АИС ЕИПСК (автоматизированная информационная система Единое Информационное Пространство в Сфере Культур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 обновление информации о деятельности учреждения, анонсы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ольшего количества  зрител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ссер театра  - студии 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отделом по организации дос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мка социальной рекла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идеоролика о причинах и человеческих факторах, приводящих к возникновению пож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противопожарной безопас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по работе с детьми Заведующий отделом по организации дос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тского фестиваля военной пес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мероприятие с муниципальными дошкольными образовательными учреждениями города к 70-летию Великой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 дошкольников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отделом по организации дос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ы 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Pinnacle Studio 15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Format Factory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Publisher Microsoft offise 2013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Paint</w:t>
            </w:r>
            <w:r>
              <w:rPr/>
              <w:t xml:space="preserve">. </w:t>
            </w:r>
            <w:r>
              <w:rPr>
                <w:lang w:val="en-US"/>
              </w:rPr>
              <w:t>NET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еореда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образование звуковых дорожек в удобные форматы воспроиз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букл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цифровых фото заставок мероприятий для про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 подготовки и  проведения мероприятий</w:t>
            </w:r>
          </w:p>
        </w:tc>
      </w:tr>
    </w:tbl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  <w:t>Раздел 10. Достижения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                                                         </w:t>
      </w:r>
      <w:r>
        <w:rPr>
          <w:color w:val="000000"/>
        </w:rPr>
        <w:t>Таблица 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835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, дата провед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«Солдатская завалинка» - конкурс военно-патриотической пес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хор ветер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ый клуб романса «Белая ака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 вокальная студия «Камертон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ловьев Александ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ишина Даша</w:t>
            </w:r>
          </w:p>
          <w:p>
            <w:pPr>
              <w:pStyle w:val="Normal"/>
              <w:jc w:val="both"/>
              <w:rPr/>
            </w:pPr>
            <w:r>
              <w:rPr/>
              <w:t>Дюкарев Матв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лауреат 2 степени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лауреат 2 степени</w:t>
            </w:r>
          </w:p>
          <w:p>
            <w:pPr>
              <w:pStyle w:val="Normal"/>
              <w:jc w:val="both"/>
              <w:rPr/>
            </w:pPr>
            <w:r>
              <w:rPr/>
              <w:t>диплом 3 степ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«Звездная капель» - городской фестиваль - конкурс дет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вокальный коллектив «Маленькая звез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етская вокальная студия «Камер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стрякова Настя </w:t>
            </w:r>
          </w:p>
          <w:p>
            <w:pPr>
              <w:pStyle w:val="Normal"/>
              <w:jc w:val="both"/>
              <w:rPr/>
            </w:pPr>
            <w:r>
              <w:rPr/>
              <w:t>Волгина Наст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гина Елиза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ишина Даш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джиалиева Ксюша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Латохо Елена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  <w:p>
            <w:pPr>
              <w:pStyle w:val="Normal"/>
              <w:rPr/>
            </w:pPr>
            <w:r>
              <w:rPr/>
              <w:t>лауреат 2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  <w:p>
            <w:pPr>
              <w:pStyle w:val="Normal"/>
              <w:rPr/>
            </w:pPr>
            <w:r>
              <w:rPr/>
              <w:t>лауреат 2 степени</w:t>
            </w:r>
          </w:p>
          <w:p>
            <w:pPr>
              <w:pStyle w:val="Normal"/>
              <w:rPr/>
            </w:pPr>
            <w:r>
              <w:rPr/>
              <w:t>лауреат 2 степен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диплом 2 степе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«Не стареют душой ветераны» -</w:t>
            </w:r>
            <w:r>
              <w:rPr>
                <w:i/>
              </w:rPr>
              <w:t xml:space="preserve"> </w:t>
            </w:r>
            <w:r>
              <w:rPr/>
              <w:t>городской фестиваль творчеств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хор ветер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ый ансамбль «Русская душ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тельское объединение «Любители теат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оркина Надеж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одулина 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«Волжская Снегуроч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тельское объединение детский клуб танца «Вдохнов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рсикова Вален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в номинации «Приз зрительских симпат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ые встречи в провинции» - 7-ой межрегиональный фестиваль самодеятельных театральных коллектив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родный театр кукол «Пилигри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1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«За лучшую сценографию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авим Россию!» - областной конкурс патриотической пес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удия эстрадной песни «Камер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ылова Г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й областной молодежный  туристический с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анда КВН «Волжский бер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побед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Х областной молодежный физкультурно-спортивный смотр </w:t>
            </w:r>
          </w:p>
          <w:p>
            <w:pPr>
              <w:pStyle w:val="Normal"/>
              <w:jc w:val="both"/>
              <w:rPr/>
            </w:pPr>
            <w:r>
              <w:rPr/>
              <w:t>работников профсоюза жизнеобеспе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анда КВН «Волжский бер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побе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еличительное стекло» - международный фестиваль-конкурс искусст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г.Сочи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Детская вокальная студия «Камер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Галина</w:t>
            </w:r>
          </w:p>
          <w:p>
            <w:pPr>
              <w:pStyle w:val="Normal"/>
              <w:jc w:val="both"/>
              <w:rPr/>
            </w:pPr>
            <w:r>
              <w:rPr/>
              <w:t>Гришина Д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диплом 1 степени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лыбки России» - всероссийский конкурс - фестиваль  детского и юношеского творчества.</w:t>
            </w:r>
          </w:p>
          <w:p>
            <w:pPr>
              <w:pStyle w:val="Normal"/>
              <w:rPr/>
            </w:pPr>
            <w:r>
              <w:rPr/>
              <w:t>г. Суздаль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оллектив «Фантазия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ус надежды» - областной фестиваль творчества лиц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оллектив «Ассорти», члены ВО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Число лауреатов и дипломантов конкурсов и фестивале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ородск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лас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жрегиональ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оссийск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дипл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(лауреат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 (дипломан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 (лауреаты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бедите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(лауре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(лауреат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(лауреа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(диплома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Раздел 11. ЮБИЛЕИ ГОДа   </w:t>
      </w:r>
    </w:p>
    <w:p>
      <w:pPr>
        <w:pStyle w:val="Normal"/>
        <w:rPr>
          <w:caps/>
          <w:color w:val="000000"/>
        </w:rPr>
      </w:pPr>
      <w:r>
        <w:rPr>
          <w:b/>
          <w:cap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Таблица</w:t>
      </w:r>
      <w:r>
        <w:rPr>
          <w:caps/>
          <w:color w:val="000000"/>
        </w:rPr>
        <w:t xml:space="preserve"> 24</w:t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07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Дата юбиле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00"/>
              </w:rPr>
              <w:t>вид поощр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  <w:t>Проблемы и трудности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                            Таблица 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835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чи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ти решения проблем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обрушились и наклонились стенки подвальных кан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дка гру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ыпали песком и забетониров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становили дальнейшее разрушение стены в подвальном кан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ыв трубы подачи холодно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шенность системы водопровода. Эксплуатация с 198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ли изношенную трубу на нов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или аварийную ситуац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ыв трубы системы ото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шенность системы отопления. Эксплуатация с 198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ли проржавевшую трубу на нов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или аварийную ситуац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арапета крыши порывами ветров сорвано ограждение от внешних осад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ушение парапета и ослабление места кре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устранена вре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6 году в смету   заложены бюджетные средства на ремонтны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 xml:space="preserve">Раздел 12. Итоги и выводы                                                                             </w:t>
      </w:r>
      <w:r>
        <w:rPr>
          <w:color w:val="000000"/>
        </w:rPr>
        <w:t>Таблица 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20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я в план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 «Городской Дом культуры» в 2015 году  с поставленными задачами в начале года справили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ы муниципального задания на 2015 год выполнен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дена большая подготовка и выполнение плана комплексных мероприятий, посвященных 70-летию Великой Победы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ие коллективы МУ «ГДК» активно и достойно участвовали в городских, областных, всероссийских  и международных фестивалях – конкурсах. </w:t>
            </w:r>
          </w:p>
          <w:p>
            <w:pPr>
              <w:pStyle w:val="Normal"/>
              <w:jc w:val="both"/>
              <w:rPr/>
            </w:pPr>
            <w:r>
              <w:rPr/>
              <w:t>Большая работа велась по организации и проведению культурно - массовых мероприятий на платной основе. Итог года – увеличение доход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т реализации платных услуг на 16 %  </w:t>
            </w:r>
          </w:p>
          <w:p>
            <w:pPr>
              <w:pStyle w:val="Normal"/>
              <w:jc w:val="both"/>
              <w:rPr/>
            </w:pPr>
            <w:r>
              <w:rPr/>
              <w:t>В центре внимания осталась работа по организации мероприятий для социально незащищенных, неадаптированных, малообеспеченных слоев населения и проведения их досуга.</w:t>
            </w:r>
          </w:p>
          <w:p>
            <w:pPr>
              <w:pStyle w:val="Normal"/>
              <w:jc w:val="both"/>
              <w:rPr/>
            </w:pPr>
            <w:r>
              <w:rPr/>
              <w:t>Но, по – прежнему, острой проблемой остается кадровое обеспечение. В связи со сменой руководителя танцевального коллектива (без профессионального образования), во 2 полугодии не было участия ни в одном хореографическом конкурсе, что отражается на показателях, характеризующих основную деятельность дома культур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работать в этом направл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хранять и развивать народную культуру, самодеятельное народное твор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еспечивать  творческие коллективы ГДК сценическими костюмами  и возможностью поездок на областные, всероссийские и международные фестивали и конкур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правлять сотрудников ГДК  на курсы повышения квалифик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ть работу специалистов за достигнутые результа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5 году начаты работы по выявлению причин трещин на фасаде здания ГДК.</w:t>
            </w:r>
          </w:p>
          <w:p>
            <w:pPr>
              <w:pStyle w:val="Normal"/>
              <w:jc w:val="both"/>
              <w:rPr/>
            </w:pPr>
            <w:r>
              <w:rPr/>
              <w:t>Были проведены инженерно-геологические изыскания с обследованием грунтов основания под фундаментом здания.</w:t>
            </w:r>
          </w:p>
          <w:p>
            <w:pPr>
              <w:pStyle w:val="Normal"/>
              <w:jc w:val="both"/>
              <w:rPr/>
            </w:pPr>
            <w:r>
              <w:rPr/>
              <w:t>На 1 квартал 2016 года запланировано обследование и оценка технического состояния здания.</w:t>
            </w:r>
          </w:p>
          <w:p>
            <w:pPr>
              <w:pStyle w:val="Normal"/>
              <w:jc w:val="both"/>
              <w:rPr/>
            </w:pPr>
            <w:r>
              <w:rPr/>
              <w:t>Здание учреждения построено в 1981 году, поэтому устарело как физически, так и морально. В течение года были устранены 3 аварийные ситуации на водопроводе и системе отопления ГДК. К сожалению, в 2016 году в план финансово – хозяйственной деятельности ГДК не включен капитальный ремонт системы отопления, хотя уже сделаны проектно-сметная документация и эксперти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-  продолжать работу по проведению капитального и текущего ремонта МУ «Г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инансирование для укрепления  материально-технической базы и хозяйственной деятельности, соответствующей современным требова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по организации досуга молодежи.</w:t>
      </w:r>
    </w:p>
    <w:p>
      <w:pPr>
        <w:pStyle w:val="Style21"/>
        <w:spacing w:lineRule="auto" w:line="276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В отчетном периоде  много было проведено работы по здоровому образу жизни, профилактике наркомании, военно-патриотическому воспитанию, духовно-нравственному воспитанию, правонарушений и преступности, летнего отдыха и занятости детей. </w:t>
      </w:r>
    </w:p>
    <w:p>
      <w:pPr>
        <w:pStyle w:val="Style21"/>
        <w:spacing w:lineRule="auto" w:line="276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боте использовались различные формы: концерты, театрализованные представления,  конкурсно - игровые программы, беседы, часы информации, танцевальные вечера, вечера отдыха, шоу – программы, летние трудовые лагеря.</w:t>
      </w:r>
    </w:p>
    <w:p>
      <w:pPr>
        <w:pStyle w:val="Style21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базе Городского дома культуры действуют 7 молодежных любительских объединений, в которых занимается 136 человек.</w:t>
      </w:r>
    </w:p>
    <w:p>
      <w:pPr>
        <w:pStyle w:val="Style21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ь в Домах культуры – это основная движущая сила, т.к. их задор и энергия заставляет клубных работников искать новые интересные формы работы, не останавливаться на достигнутом уровне. Творческие работники  стараются всеми силами привлечь эту категорию населения, объединяя молодежь общими интересам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овываются фитнес -  группы, группы любителей современных танце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щиеся профессиональных учреждений образования активно принимали участие в мероприятиях Городского Дома культуры. Творческие руководители непринужденно давали   ребятам  понять ценность дружбы, ценность взаимоотношений, доверия друг другу, тем самым предостерегая подростков от пагубности потребления наркотических и психоактивных веществ; чтобы свободное время было продуктивно занят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ростки приняли участие в больших театральных постановках: «Чтобы помнили» - к 70-летию Великой Победы и  кукольном спектакле «Сказ о граде Лебединц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ябре состоялся ежегодный шоу-конкурс «К вершинам мастерства» среди молодых специалистов. Он проводился в седьмой раз по различным специальностям. В этом сезоне друг с другом соревновались шве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ым праздником для кинешемцев и хорошей школой для десятков девушек явился ежегодный городской конкурс красоты «Леди – студентка». Вне зависимости от того, участвовали девушки в финальном шоу, или только попробовали свои силы на отборочном этапе, конкурс помог участницам раскрыть свои таланты и получить бесценный сценический опы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тний период  на базе Городского дома культуры работал трудовой лагерь.   Подростки с удовольствием пробовали  свои силы в разной, полезной не только для них, но и для клуба деятельности. Дети были горды за первые заработанные деньг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жественные и талантливые парни – студенты колледжей и техникумов города накануне Международного женского дня принимали участие в городском шоу – конкурсе «Мистер – Икс». Всем участникам предстояло не только выйти на сцену, но и рассказать о себе, представить себя, что называется во всей крас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 клубные формы работы, новые типы любительских объединений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ланировании работы Городского Дома культуры сотрудники учитывают какие духовные потребности испытывает население, какая часть населения принимает активное участие в культурной жизни нашего города, какие мероприятия пользуются наибольшим спросом.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конец 2015 года в  Городском Доме культуры  действовало 20 любительских   объединений по различным направлениям  и деятельност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сновным направлениям любительских объединений  в 2015 году являлось  патриотическое воспитание детей, подростков  и молодежи, забота о пожилых людях и ветеранах.  </w:t>
      </w:r>
      <w:r>
        <w:rPr>
          <w:sz w:val="28"/>
          <w:szCs w:val="28"/>
        </w:rPr>
        <w:t xml:space="preserve">Общее  число участников в объединениях - 1 450 человек, из них  940 – детей.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ям и подросткам особенно интересны праздники, включающие в себя игровые и развлекательные программы. Поэтому творческие работники практикуют выездные мероприятия, как в детские сады, так и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диционно большой интерес проявляют дети к хореографическим кружкам, кружкам вокального пения и театральным студиям. Не остаются без внимания и различные фитнес-клубы, занятия аэробикой и современными танц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ршее поколение  с удовольствием посещает занятия хорового коллекти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м стимулом  для творческих коллективов является их успешное выступление перед населением: на городских  массовых праздниках и вечерах отдых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и коллективов постоянно обновляют репертуар, специалисты работают над разработкой оригинальных сценариев к  тем или иным мероприяти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азвитие и деятельность культурно-досуговых формирований огромное влияние оказывает материально-техническая база, которая, не смотря на все финансовые затруднения, постепенно улучшается.  Хореографические, хоровые и театральные коллективы нуждаются в пошиве и обновлении сценических костюмов, изготовлении декораций,  вокально-инструментальный ансамбль в освоении новой, современной музыкальной аппаратуры и музыкальных инструментов.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емьей, с детьми, подросткам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подрастающего поколения в духе патриотизма, со знанием культуры и истории родного края, уважительного отношения к людям и бережного отношения к собственному здоровью – вот основные задачи, которые ставят перед собой творческие работники  Городского Дома культу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и подростки – самая активная  часть населения, посещающая Городской Дом куль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, это и самая требовательная, самая взыскательная аудитория, требующая к себе пристального внимания, не терпящая формального, пренебрежительного отно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м важно, чтобы дети могли реализовать свои желания заниматься  хореографией, пением, театральным искусст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5 году основными формами работы по организации  досуга детей и подростков являлись: праздники, игровые программы, конкурсы, театрализованные представ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работали кружки художественной  самодеятельности: танцевальный коллектив «Ассорти», «Солнышко», «Вдохновение», театральные коллективы «Эксперимент» и «Пилигрим», детские вокальные коллективы «Камертон» и «Маленькая звезда».  Для участников  кружков проводились огоньки с чаепит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и мероприятия Городской Дом культуры  часто проводит  совместно  со школами и  детскими садами города. Направления нашей работы   различны -  эстетическое,  экологическое,  нравственное, патриотическое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Дети получают возможность реализовать свои творческие способности,  и находят  душевное удовлетворение от участия в праздниках, поднимают себе,  родителям и зрителям настроение. Участвуя вместе в массовых мероприятиях,  у ребят появляется определенный настрой:  коллективное взаимопонимание,  искренность, взаимовыручка, помощь друг другу и т. д. 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Активное участие приняли дошколята в подготовке детского фестиваля «Славим Победу!» Совместно с родителями, сотрудники 15-ти дошкольных учреждений шили костюмы, посещали репетиции. И, накануне Дня Победы состоялось большое праздничное мероприятие, на котором присутствовали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тераны Великой Отечественной вой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прекращалась работа  в летние каникулы. Всё лето проводились игровые программы для детей, работал киноклуб «Меридиан»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ило работу любительское объединение «Семейный очаг»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фойе ко Дню защитников Отечества, в новогодние праздники  работали выставки фотографий,  детских поделок и рисунков «Подарок Деду Морозу» и «Будущие Защитники Отечества», сделанных руками дошкольников и школьников нашего города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вый в нашем городе фестиваль выходного дня собрал вместе людей разных возрастов от детсадовцев, до убеленных сединой стариков. Единственное, что объединяло пришедших в Городской Дом культуры людей — это желание танцевать. Организатором танцевального марафона выступил спортивно-танцевальный клуб «Хобби - Шанс» из Роднико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50 человек собрались, чтобы научиться танцевать хастл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лный зал зрителей собрал ТЮЗ им. Л. Раскатова на спектакль «Конек-Горбунок», который был посвящен 200-летию П.П. Ершова в Год Литературы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года прошли следующие мероприятия семейного досуга: «Мини – Мисс» - театрализованное представление, «Мы рады Вам» - день открытых дверей, выездное мероприятие  для семей «По просторам голубым», «Твори добро» - праздничная программа в рамках благотворительной акции «Поможем собрать детей в школу», «Ладья талантов», концертная программа, посвященная открытию творческого сезона, шоу-конкурс «Супер – бабушка», «Парад кукол – детям» - выставка куко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Сотрудники ГДК стараются, чтобы после каждого мероприятия дети и родители получили свою долю впечатлений, положительных эмоций и заряда на последующие будни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ветеранами и людьми с ограниченными возможностями здоровь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Городском Доме культуры активно ведется работа с ветеранами-пенсионерами. Ветераны участвуют в традиционных мероприятиях ГДК, посвящённых Дню пожилого человека, в новогодних праздниках, празднованиях Международного женского дня - 8 Марта и Дня Побед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Большой популярностью пользуется у людей старшего поколения клуб долголетия «Истоки»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десь можно пообщаться, отдохнуть, узнать что-то новое. На этих вечерах за чашкой чая – песни, музыка, танцы, общение и хорошее настроени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Впервые в этом году прошел щоу – конкурс среди ветеранских организаций города «Супер – бабушки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Четыре команды::</w:t>
      </w:r>
      <w:r>
        <w:rPr>
          <w:rStyle w:val="StrongEmphasis"/>
          <w:color w:val="000000"/>
          <w:sz w:val="28"/>
          <w:szCs w:val="28"/>
          <w:shd w:fill="FFFFFF" w:val="clear"/>
        </w:rPr>
        <w:t>«Жизнелюбы», «Бабушки-модняшки», «Фабричные девчата» и «Очаровательные и обаятельные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доказывали, что каждая из них достойна, быть самой лучшей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ая бабушка, получила памятный подарок за участие в замечательном шоу, а так же море аплодисментов, чемодан хорошего настроения и целый вагон положительных эмоц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Вечер романса «Ах, война, что ты, сделала?»  окунул слушателей в военное время. </w:t>
      </w:r>
      <w:r>
        <w:rPr>
          <w:sz w:val="28"/>
          <w:szCs w:val="28"/>
        </w:rPr>
        <w:t>Все песни и русские романсы, которые прозвучали в этот вечер в исполнении народного клуба романса «Белая акация» и Городского хора ветеранов, были посвящены подвигу ветеранов Великой Отечественной вой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ольшое внимание уделяют сотрудники ГДК многодетным, приемным, патронажным, малоимущим семьям, детям инвалидам, детям сиротам, людям с отграниченными возможностями здоровья. 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ы вместе!» - под таким названием прошел праздник, объединяющий людей с ограниченными возможностями здоровья. За праздничными столами собрались люди сильные духом, доказавшие это своими неизменными успехами в спорте и творчестве. В фойе ГДК была развернута выставка прикладного творчества, на которой были представлены рукоделия разные по тематике и технике исполнения: сумки, вышитые картины, купаж, оригами, экспозиция мягких игруш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учшие творческие работы, а так же номера художественной самодеятельности были представлены на областном фестивале творчества лиц с ограниченными физическими возможностями «Парус надежды». Подготовка концертных номеров шла совместно с творческими коллективами ГДК: танцевальным коллективов «Ассорти» и руководителем ансамбля «Русская душа» Сергеем Морозовы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алось тесное сотрудничество с кинешемской местной организацией Всероссийского общества слепых. «Глаза на кончике пальцев» - мероприятие, посвященное 90-летию ВОС, на котором были </w:t>
      </w:r>
      <w:r>
        <w:rPr>
          <w:color w:val="000000"/>
          <w:sz w:val="28"/>
          <w:szCs w:val="28"/>
          <w:shd w:fill="FFFFFF" w:val="clear"/>
        </w:rPr>
        <w:t xml:space="preserve"> выражены слова благодарности активистам организации.</w:t>
      </w:r>
    </w:p>
    <w:p>
      <w:pPr>
        <w:pStyle w:val="Normal"/>
        <w:spacing w:lineRule="auto" w:line="27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12 марта на сцене Городского Дома культуры прошел концерт группы «Беломор» Ивановской областной организации Всероссийского общества слепых с программой «Путешествие во времени». Не смотря на небольшое количество зрителей,  в зале царила атмосфера настоящего праздника. Репертуар группы оказался настолько разнообразным, что не мог оставить равнодушным даже самого искушенного зрителя. Звучали композиции 80-х, 90-х, современные популярные песни и даже песни группы «Кино» и «Чиж и Ко». Все композиции были сыграны на высоком уровне, не смотря на то, что вся группа состоит из людей с ограниченными возможностями, большинство из которых инвалиды по зр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в учреждении культуры проходили благотворительные акции, праздники, театрализованные представления для детей из малообеспеченных семей, детей инвалидов и других социальных групп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ные формы работы по здоровому образу жизн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ортивные развлечения  и танцевальные вечера – один из действующих методов против употребления психоактивных веществ. С целью пропаганды здорового образа жизни развития ловкости, коллективизма, уважения друг к другу были проведены следующие мероприятия: развлекательная программа «Богатыри», «Пусть будет радость, солнце и весна», «Танцуй, танцуй!», «Зажигательные ритмы», «В вихре танца» и друг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и мероприятия прошли на высоком уровне веселья, смеха и рад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жной особенностью некоторых  мероприятий, проводимых Городским Домом культуры,  является «скрытая» профилактика. Детям и подросткам не говориться о вреде тех или иных вредных веществах, а активно пропагандируется здоровый образ жизни.</w:t>
      </w:r>
    </w:p>
    <w:p>
      <w:pPr>
        <w:pStyle w:val="Style21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юле месяце команда КВН «Волжский берег» принимала участие в 16-м традиционном туристическом слете. Это мероприятие пропагандирует здоровый образ жизни, формы активного отдыха. В течении 3-х дней ребята соревновались в ориентировании, беге, конкурсах художественной самодеятельности и бардовской песни, кулинарии.</w:t>
      </w:r>
    </w:p>
    <w:p>
      <w:pPr>
        <w:pStyle w:val="Style21"/>
        <w:spacing w:lineRule="auto" w:line="276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lineRule="auto" w:line="276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по организации патриотического воспитания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ковым событием в 2015 году стало празднование 70-летия Победы, охватывающее целый ряд мероприятий. </w:t>
      </w:r>
      <w:r>
        <w:rPr>
          <w:sz w:val="28"/>
          <w:szCs w:val="28"/>
          <w:shd w:fill="FFFFFF" w:val="clear"/>
        </w:rPr>
        <w:t>Воспитывая у дошкольников и школьников  чувства уважения к ветеранам Великой Отечественной войны, интерес к страницам истории нашей страны  было проведено 49 мероприятий. В том числе для детей – 31 (3 231 человек), для молодежи – 11 (2090 человек)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кануне праздника были  организованы вечера-встречи с участием ветеранов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К празднованию Великой Победы традиционно состоялся митинг у мемориала «Всем сражавшимся за Отечество», открытие Аллеи Героев, театрализованное представление «Поклон и память поколений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Чтобы рассказать о Великой Отечественной войне детям, заронить в их душу гордость за свой народ и показать, насколько ценен мир на земле, Городской Дом культуры принял решение провести среди дошкольных образовательных учреждений Кинешмы фестиваль детского творчества  «Славим Победу!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оспитанники 15 детских садов выступили с творческими номерами, посвященными 70-летию Победы в Великой Отечественной войне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есни военных лет переплетались с послевоенными. Были и музыкально-литературные композиции, и стихотворения, и танц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всего года для школьников проходили историческо – познавательные программы  и интерактивные игры «И помнит мир спасенный», «Слава, которая не померкнет», «Улицы хранят имена героев», «Знатоки Великой Отечественной войны», выставки творчества учащихся «Они защищали, тебя, Ленинград», «Будущие Защитники Отечества». Участвуя в этих мероприятиях, у детей формируются такие чувства, как достоинство, благородство, любовь и уважение к старшему поколению в семье, доброта, благодарност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кануне Дня народного единства Городской Дом культуры принимал участников патриотической акции «Алтарь Отечества». </w:t>
      </w:r>
      <w:r>
        <w:rPr>
          <w:sz w:val="28"/>
          <w:szCs w:val="28"/>
          <w:shd w:fill="FFFFFF" w:val="clear"/>
        </w:rPr>
        <w:t>Более 10 лет в начале ноября из Нижегородского кремля, от обелиска народным героям освободительным маршрутом, проложенным некогда ратниками Минина и Пожарского, двигаются «новые ополченцы» - участники патриотической акции «Алтарь Отечества». Маршрут этот проходит через многие города Верхневолжья и заканчивается в Москве. Среди этих славных городов находится и Кинешма, совершившая свой подвиг в 1609 году. Кинешемцы и поныне чтят память героев-земляков во главе с воеводой Федором Боборыкины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Участники акции – писатели и краеведы, представители духовенства и молодежь, ветераны и школьники</w:t>
      </w:r>
      <w:r>
        <w:rPr>
          <w:rStyle w:val="Appleconvertedspace"/>
          <w:sz w:val="28"/>
          <w:szCs w:val="28"/>
          <w:shd w:fill="FFFFFF" w:val="clear"/>
        </w:rPr>
        <w:t xml:space="preserve"> встретились за «круглым столом»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Разговор шел об уроках прошлого, когда в трагические моменты россияне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разных национальностей и разных исповеданий плечом к плечу давали достойный отпор общему врагу и в Смутное время и в Великую Отечественную войну. По окончании круглого стола состоялся концерт нижегородских артистов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шел цикл мероприятий, посвященный Дню вывода Советских войск из Афганистана, Дню Защитника Отечества, Дню призывника.</w:t>
      </w:r>
    </w:p>
    <w:p>
      <w:pPr>
        <w:pStyle w:val="P2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ному краю, Отечеству, гордости за свое государство, формирование готовности к защите Родины, чувства гражданского долга – основные задачи, которые решали работники ГДК при проведении мероприятий по патриотическому воспита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Директор                   ________________                      ___________________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</w:t>
      </w:r>
      <w:r>
        <w:rPr>
          <w:color w:val="000000"/>
          <w:vertAlign w:val="superscript"/>
        </w:rPr>
        <w:t>(подпись)</w:t>
        <w:tab/>
        <w:tab/>
        <w:tab/>
        <w:tab/>
        <w:t xml:space="preserve">        (Ф.И.О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shm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9:00Z</dcterms:created>
  <dc:creator>XTreme</dc:creator>
  <dc:description/>
  <cp:keywords/>
  <dc:language>en-US</dc:language>
  <cp:lastModifiedBy>Admin</cp:lastModifiedBy>
  <cp:lastPrinted>2016-01-20T09:34:00Z</cp:lastPrinted>
  <dcterms:modified xsi:type="dcterms:W3CDTF">2016-01-20T14:01:00Z</dcterms:modified>
  <cp:revision>11</cp:revision>
  <dc:subject/>
  <dc:title>ИНФОРМАЦИОННО-АНАЛИТИЧЕСКИЙ ОТЧЕТ</dc:title>
</cp:coreProperties>
</file>