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МБОУ  СОШ № 6 имен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ихаила Ивановича Пономарчу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т.Новоиванов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овопокр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color w:val="0000FF"/>
          <w:sz w:val="48"/>
          <w:szCs w:val="48"/>
        </w:rPr>
        <w:t xml:space="preserve">ПРОГРАММА  ЛЕТНЕЙ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</w:t>
      </w:r>
      <w:r>
        <w:rPr>
          <w:b/>
          <w:color w:val="0000FF"/>
          <w:sz w:val="48"/>
          <w:szCs w:val="48"/>
        </w:rPr>
        <w:t xml:space="preserve">ОЗДОРОВИТЕЛЬНОЙ  ПЛОЩАДКИ         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      </w:t>
      </w:r>
      <w:r>
        <w:rPr>
          <w:b/>
          <w:color w:val="FF3333"/>
          <w:sz w:val="48"/>
          <w:szCs w:val="48"/>
        </w:rPr>
        <w:t xml:space="preserve"> </w:t>
      </w:r>
      <w:r>
        <w:rPr>
          <w:b/>
          <w:color w:val="FF3333"/>
          <w:sz w:val="48"/>
          <w:szCs w:val="48"/>
        </w:rPr>
        <w:t xml:space="preserve">«КАЗАЧЬЯ  ВОЛЬНИЦА»  </w:t>
      </w:r>
      <w:r>
        <w:rPr>
          <w:b/>
          <w:color w:val="0000FF"/>
          <w:sz w:val="48"/>
          <w:szCs w:val="48"/>
        </w:rPr>
        <w:t xml:space="preserve">     </w:t>
      </w:r>
      <w:r>
        <w:rPr>
          <w:b/>
          <w:color w:val="FF3333"/>
          <w:sz w:val="48"/>
          <w:szCs w:val="48"/>
        </w:rPr>
        <w:t xml:space="preserve">                                           </w:t>
      </w:r>
    </w:p>
    <w:p>
      <w:pPr>
        <w:pStyle w:val="Normal"/>
        <w:rPr>
          <w:b/>
          <w:b/>
          <w:color w:val="FF3333"/>
          <w:sz w:val="48"/>
          <w:szCs w:val="48"/>
        </w:rPr>
      </w:pPr>
      <w:r>
        <w:rPr>
          <w:b/>
          <w:color w:val="FF3333"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аправленная  на вовлеч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тей в творческую 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нтеллектуальную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грамму разработ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Галушко  Елена  Николае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шая квалификационная категория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учащихся –  14-15 ле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ичество детей:  17    ч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и реализации: с 8 августа   2016 - 19  августа  2016г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Наступает самое    продолжительное время отды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изация школьных оздоровительных площадок -одна из интереснейших и важнейших форм работы со школьниками в летний период. Она выполняет очень важную миссию оздоровления и воспита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этому данная программа предусматривает организацию летнего отдыха детей среднего школьного возраста в условиях школы.   Программа построена в русле изучения окружающей действительности, родного  края посредством  включения детей в игровую ситуацию информационных технолог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ть отдых детей более занимательным, насыщенным, полезным для физического и духовного здоровья и предусматривает программа школьной оздоровительной площад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лавным направлением деятельности пришкольного лагеря является информационно- исследовательское, поскольку  наша школа активно использует новые информационные технологии в работе с учащимися на всех уровнях и этапах обучения и воспитания. Мы считаем, что ребенок не должен чувствовать отрыва реальной жизни,  наполненной информационными системами и технологиями,  от жизни школы. Это значит, что нужно создать условия, побуждающие детей активно взаимодействовать в игровой ситуации, наполненной смыслом и терминами современной информационной реальнос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-27pt;width:512.95pt;height:26.95pt;mso-wrap-style:none;v-text-anchor:middle" type="_x0000_t136">
            <v:path textpathok="t"/>
            <v:textpath on="t" fitshape="t" string="Концептуальные основы  программы. 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u w:val="single"/>
        </w:rPr>
        <w:t>ЦЕЛЬ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Создание благоприятных условий для укрепления здоровья  и организации досуга учащихся во время летних каникул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ЗАДАЧИ: 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дение работы с детьми, сочетающей развитие и воспитание ребят с оздоровительным отдыхом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ние культуры поведения 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у ребят навыков общения и толерантност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ивитие навыков здорового образа жизн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ить через игровой сюжет двигательную активность ребёнка с учётом их индивидуальных и возрастных особенносте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ывать гражданские и нравственные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, развивать   творческое мышление необходимое для практической   деятельности, познания, ориентации в окружающем мир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Изучение бытовых и духовных традиций, правил поведения казак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ue" stroked="t" o:allowincell="f" style="position:absolute;margin-left:18pt;margin-top:-0.4pt;width:352.15pt;height:103.95pt;mso-wrap-style:none;v-text-anchor:middle" type="_x0000_t136">
            <v:path textpathok="t"/>
            <v:textpath on="t" fitshape="t" string="Актуальность программы 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оит в том, что ее содержание включает направления деятельности, отвечающие современным требованиям и условиям образования. Это и оздоровление воспитанников, их трудовая деятельность, а так же организация досуга воспитанников. Почему именно понятие «школа» присутствует в названии площад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еводе с русского языка на древнегреческий «досуг» – «схан, схода, или школа». Действительно, раньше школой считалось не учебное заведение, а свободные от обязанностей занятия. Эти занятия помогали человеку познать себя, найти свое «Я», обрести опыт. Дети, посещая «школу», получают специфические знания по выбранному профилю дея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ходя из вышесказанного,  – это программа, позволяющая ребенку познать и понять себя , укрепить физическое, психическое и социальное здоровье в летний период. А так же данная программа способствует активному творческому участию детей и взрослых в работе творческих мастерских, праздниках, тренингах, тестах, играх, что рождает образовательно-воспитательное пространство летней школьной площадки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Программа направлена на развитие комфортной эмоциональной атмосферы, способствующей достижению детьми самоценности и целостности собственной личности, организации внутреннего мира, осознания своей роли в коллективе, истинных ценностей и нравственно-эстетических жизненных приоритетов и на социальную адаптацию детей в современном обществе, профессиональная ориентация, подготовка к участию в его общественно-политической и экономической жизн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ОЖИДАЕМЫЕ  РЕЗУЛЬТАТЫ  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нижение заболеваемости детей в течение учебного го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тсутствие правонарушений среди несовершеннолетних в летнее время;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ост самоуважения, снижения уровня общей тревожности;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своение ребёнком норм позитивного взаимодействия с окружающим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лучшение психического и физического здоровь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вышение экологической культуры учащихс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формированные нравственные ценности: природа, труд, Родина, родной край, коллектив, здоровь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Улучшение отношений среди детей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Укрепление убеждения в необходимости саморазвити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рганизация полноценного отдыха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величение количества школьников, привлеченных в лагерь в качестве  воспитан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ue" stroked="t" o:allowincell="f" style="position:absolute;margin-left:45pt;margin-top:12.4pt;width:377.95pt;height:76.95pt;mso-wrap-style:none;v-text-anchor:middle" type="_x0000_t136">
            <v:path textpathok="t"/>
            <v:textpath on="t" fitshape="t" string="Механизм &#10; реализации программы: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рограммы проходит с помощью коммуникативных, творческих, развивающих и подвижных  игр; организации коллективных творческих дел, выполнению заданий по рефлексии лагерных дел, физических коррекционных упражн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учащихся 8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е количество детей          ____17___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u w:val="single"/>
        </w:rPr>
        <w:t xml:space="preserve">Программа рассчитана на неделю, </w:t>
      </w:r>
      <w:r>
        <w:rPr>
          <w:b/>
          <w:sz w:val="28"/>
          <w:szCs w:val="28"/>
          <w:u w:val="single"/>
        </w:rPr>
        <w:t xml:space="preserve"> целью</w:t>
      </w:r>
      <w:r>
        <w:rPr>
          <w:sz w:val="28"/>
          <w:szCs w:val="28"/>
        </w:rPr>
        <w:t xml:space="preserve"> которой предполагалось: дать современным детям не только качественное, всестороннее, но и патриотически - ориентированное, основанное на духовных ценностях и моральных принципах  образование и воспитание в летнее время,  не покидая стен родной школы максимально реализовать свой творческий потенциал, укрепить физическое здоровье, расширить свой кругозор, получая ценные знания об истории своего родного края, православной культуре, обычаям и традициям казачества, этике, эстетике, истории военного дела. Все занятия ребята активно посещали по расписанию дополнительного образования, которое было органично встроено в основное базовое обучение и эффективно дополн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ополагающими идеями программы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ние у школьников мотивации к творческому преобразованию с привлечением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стойчивого стремления к личному росту и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в сознании школьников нравственной и культур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к изучению природы, истории, научного  и промышленного потенциала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а базируе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, которыми мы руководствуемся пр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личностный подход в воспит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личности развивающегося человека высшей   социальной ц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природ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культур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национального свое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своение культуры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активное использование национально-этнической обря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гуманизация межличност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и терпимость к мне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правление в сфере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-18pt;margin-top:4.3pt;width:458.95pt;height:44.95pt;mso-wrap-style:none;v-text-anchor:middle" type="_x0000_t136">
            <v:path textpathok="t"/>
            <v:textpath on="t" fitshape="t" string="План реализации программы: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864985" cy="78651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305"/>
                              <w:gridCol w:w="1343"/>
                              <w:gridCol w:w="294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аправл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роки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Предполагаемый результат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го деса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формирование трудовых навыков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а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ченко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едполагаемый результат: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библиотеки( проведение тематических бесед), занятия по интересам, поездки  по кр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развитие познавательных интересов учащихся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л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ан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онов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Предполагаемый результат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портивных соревнований на спортивных площадках по различным видам спорта,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физическое развитие учащихся, привитие здорового образа жизн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л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дченко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закевич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ЭКО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Предполагаемый результат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онные поездки  по родному краю, туристические походы, выставки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формирование духовно- ноавственных качест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чности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егур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ик 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619.3pt;mso-wrap-distance-left:9.05pt;mso-wrap-distance-right:9.05pt;mso-wrap-distance-top:0pt;mso-wrap-distance-bottom:0pt;margin-top:6.9pt;mso-position-vertical-relative:text;margin-left:-2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305"/>
                        <w:gridCol w:w="1343"/>
                        <w:gridCol w:w="294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правление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роки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редполагаемый результат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го деса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формирование трудовых навыков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а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ченко Р.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Предполагаемый результат: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библиотеки( проведение тематических бесед), занятия по интересам, поездки  по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развитие познавательных интересов учащихся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течение л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ан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онова Д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редполагаемый результат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портивных соревнований на спортивных площадках по различным видам спорта, игры на свежем воздух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изическое развитие учащихся, привитие здорового образа жизн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л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дченко 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закевич Д.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редполагаемый результат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онные поездки  по родному краю, туристические походы, выставки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ирование духовно- ноавственных качест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чности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егура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ик 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91" w:right="1961" w:gutter="0" w:header="0" w:top="1134" w:footer="0" w:bottom="1134"/>
          <w:pgBorders w:display="allPages" w:offsetFrom="text">
            <w:top w:val="single" w:sz="4" w:space="31" w:color="000000"/>
            <w:left w:val="single" w:sz="4" w:space="29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3333"/>
          <w:sz w:val="32"/>
          <w:szCs w:val="32"/>
        </w:rPr>
        <w:t>План -сетка летней профильной  площадки «КАЗАЧЬЯ ВОЛЬНИЦА»</w:t>
      </w:r>
    </w:p>
    <w:tbl>
      <w:tblPr>
        <w:tblW w:w="13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693"/>
        <w:gridCol w:w="29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друг!».  «С днём рождения, Ром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авайте говорить друг другу комплимен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олевая игра «За чашкой ча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по благоустройству  школьного двора), тимуров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час «Я выбираю жиз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зачьи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 ….ОБО М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 откровенного разгов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ичник  «А он мне нравится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нь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инзон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 «Экологической тропой Кубан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4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 Спасибо тебе, Неизвестный солдат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й час «Детям детей расскажите о них, чтоб тоже запомни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топримечательности станицы Новоиванов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«О чём  не плачут лоша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ематический час « Открой сво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доб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а до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Танцев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Т</w:t>
            </w:r>
            <w:r>
              <w:rPr>
                <w:sz w:val="28"/>
                <w:szCs w:val="28"/>
              </w:rPr>
              <w:t>рудовой десант  «Расцветай, родная школ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идел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Шире круг»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text">
            <w:top w:val="single" w:sz="4" w:space="31" w:color="000000"/>
            <w:left w:val="single" w:sz="4" w:space="31" w:color="000000"/>
            <w:bottom w:val="single" w:sz="4" w:space="18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ак организовать де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юбого дела есть свои ступени роста –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определение цели и задач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планирование работы и распределение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коллективная подготовка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 пр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 подведение итогов, анализ результатов дел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хождение  каждого этапа будет успешнее, если придерживаться правил организаторск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1. «Получив задание, разберитесь в н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, задачи дела, выделите главное, установите сроки, 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, используемые средства для подготовки и проведения мероприятия, участников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2. «Используйте опыт других в подобных делах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знайте, как проводили подобные дела другие. Помните: вы можете не только выбрать способ, форму деятельности, но и придумать что-то совершенно особое, нов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3. «Учитывайте возможности каждого члена вашего коллектива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льзя планировать невыполнимые и слишком легкие дела. Всегда  помните о талантах вашего коллектива: танцорах, певцах, музыкантах, актерах, юмористах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4. «Работа должна быть понятна каждому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берите все вместе поручения каждого (микрогруппы). Определите, какими способами можно выполнить поручение, а ответственный пусть сам выберет подходящий ему вари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5. «Каждый отвечает за свой участок работ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зответственное отношение к одному из поручений может погубить все дело. Командиры из совета дела должны контролировать выполнение поручений каждым членом их микро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6. «Действуйте дружно, действуйте вместе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учение должно найтись для каждого, но можно и одно задание выполнять целой коман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7. «Итоговый анализ – залог успешных дел в будущ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вшись после проведенного дела все вместе, обязательно ответьте на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лись ли вы цели, которую стави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  хорошо (плохо) при подготовке и проведении дела? Почему? Какой вывод на будущее можно сдел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, чему научились при проведении де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рганизовать свое дело по предложенным этапам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лгоритм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, определите, что требуется сделать (копилка идей, разведка дел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кто будет организовывать и контролировать все дело, отдельные поручения (штаб, совет дела ил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бейте всю планируемую работу на части, составьте план выполнения дела (этапы подготовки, проведения де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оветуйтесь с опытными людьми о выполнении этап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бейтесь на микрогруппы (экипажи, команды, патрули, звездочк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ите обязанности (задания) между микрогруппами, а в них  - между отдельными ребя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ите, как будете выполнять поручение: на общем сборе, собрании микро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осите по ходу работы изменения, если условия требуют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читывайте, кто и как работает (награждение самых активных  знаками отличия, переходящие знаки отлич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ведите итоги дела, проанализируйте все его этапы, сделайте  выводы на будущее (собрания микрогрупп, общий сбор).</w:t>
      </w:r>
    </w:p>
    <w:p>
      <w:pPr>
        <w:pStyle w:val="Normal"/>
        <w:ind w:firstLine="72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работе помните основные правила общения людей:</w:t>
      </w:r>
    </w:p>
    <w:p>
      <w:pPr>
        <w:pStyle w:val="Normal"/>
        <w:ind w:firstLine="72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нимательными и вежливыми.</w:t>
      </w:r>
    </w:p>
    <w:p>
      <w:pPr>
        <w:pStyle w:val="Normal"/>
        <w:ind w:firstLine="72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йте мнение каждого.</w:t>
      </w:r>
    </w:p>
    <w:p>
      <w:pPr>
        <w:pStyle w:val="Normal"/>
        <w:ind w:firstLine="72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йте мысли четко и ясно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справедливы и выдерж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им правилам вы можете добавить и другие, которые считаете необходимым использовать в сво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91" w:right="1961" w:gutter="0" w:header="0" w:top="1134" w:footer="0" w:bottom="1134"/>
      <w:pgBorders w:display="allPages" w:offsetFrom="text">
        <w:top w:val="single" w:sz="4" w:space="31" w:color="000000"/>
        <w:left w:val="single" w:sz="4" w:space="29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pStyle w:val="Heading2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483" w:leader="none"/>
        <w:tab w:val="right" w:pos="1096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2:00Z</dcterms:created>
  <dc:creator>ROMAN</dc:creator>
  <dc:description/>
  <dc:language>en-US</dc:language>
  <cp:lastModifiedBy>юлия</cp:lastModifiedBy>
  <cp:lastPrinted>2003-01-01T00:57:00Z</cp:lastPrinted>
  <dcterms:modified xsi:type="dcterms:W3CDTF">2016-03-28T05:32:00Z</dcterms:modified>
  <cp:revision>2</cp:revision>
  <dc:subject/>
  <dc:title>Программа областного профильного лагеря</dc:title>
</cp:coreProperties>
</file>