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амые сильные из царства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ascii="Times New Roman" w:hAnsi="Times New Roman" w:eastAsia="Times New Roman"/>
          <w:sz w:val="24"/>
          <w:sz w:val="24"/>
          <w:szCs w:val="24"/>
          <w:lang w:eastAsia="ru-RU"/>
        </w:rPr>
        <w:t xml:space="preserve">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94615</wp:posOffset>
            </wp:positionV>
            <wp:extent cx="2534285" cy="2063115"/>
            <wp:effectExtent l="0" t="0" r="0" b="0"/>
            <wp:wrapTight wrapText="bothSides">
              <wp:wrapPolygon edited="0">
                <wp:start x="-160" y="0"/>
                <wp:lineTo x="-160" y="21339"/>
                <wp:lineTo x="21593" y="21339"/>
                <wp:lineTo x="21593" y="0"/>
                <wp:lineTo x="-160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ногие считают самым сильным слона. Действительно, взрослый слон может поднять груз весом до 4-х тонн, но вес груза не превышает вес самого слона, который весит 4-5 тонн. Но есть животные, которые намного  сильнее слона.</w:t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амым сильным животным нашей планеты является жук-носорог. Он  поднимает вес в 850 раз  больше, чем он сам. Это равносильно тому, что если бы человек поднял груз весом в 20 тонн.</w:t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1775</wp:posOffset>
            </wp:positionH>
            <wp:positionV relativeFrom="paragraph">
              <wp:posOffset>57150</wp:posOffset>
            </wp:positionV>
            <wp:extent cx="1784985" cy="2200910"/>
            <wp:effectExtent l="0" t="0" r="0" b="0"/>
            <wp:wrapTight wrapText="bothSides">
              <wp:wrapPolygon edited="0">
                <wp:start x="-228" y="0"/>
                <wp:lineTo x="-228" y="23286"/>
                <wp:lineTo x="21667" y="23286"/>
                <wp:lineTo x="21667" y="0"/>
                <wp:lineTo x="-22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7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Жук-навозник может поднять груз, в 400 раз превышающий вес его тела. И он занимает почетное второе место среди самых сильных. Последние научные эксперименты показали, что жук-навозник готов побороться и за первое место. Ученые нагрузили на жука-навозника груз в тысячу раз превышающий вес его тела. И силач выдержал! Если сопоставить это достижение с возможностями человека, то он должен поднять  грузовик с прицепом. В природе насчитывается свыше 600 видов навозников. К жукам-навозникам относится и знаменитый жук скарабей – священное и почитаемое животное у древних египтян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910</wp:posOffset>
            </wp:positionH>
            <wp:positionV relativeFrom="paragraph">
              <wp:posOffset>177800</wp:posOffset>
            </wp:positionV>
            <wp:extent cx="1989455" cy="1791335"/>
            <wp:effectExtent l="0" t="0" r="0" b="0"/>
            <wp:wrapTight wrapText="bothSides">
              <wp:wrapPolygon edited="0">
                <wp:start x="-86" y="0"/>
                <wp:lineTo x="-86" y="21481"/>
                <wp:lineTo x="21600" y="21481"/>
                <wp:lineTo x="21600" y="0"/>
                <wp:lineTo x="-86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о, что интересно, каждый класс животных имеет своих силачей, которые являются бесспорными лидерами, так сказать, в данной «весовой категории».</w:t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Штангисту удается поднять груз, в 3 раза превышающий вес его тела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чень сильны муравьи. Муравей может поднять груз в 50 раз превышающий вес его тела. </w:t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фриканский венценосный орел признан самым сильным в царстве пернатых. Этот силач может лететь, удерживая добычу весом до 16 кг, в 4 раза превышающую вес его тела.</w:t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 бы там ни было, а животные класса насекомых – абсолютные чемпионы по поднятию тяжестей. Как видим, самыми сильными являются представители самых маленьких животных в ми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241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-й вариан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амилия, имя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кола_______________________Класс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0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АЯ ЧАСТЬ</w:t>
      </w:r>
    </w:p>
    <w:p>
      <w:pPr>
        <w:pStyle w:val="Normal"/>
        <w:tabs>
          <w:tab w:val="clear" w:pos="708"/>
          <w:tab w:val="left" w:pos="2009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читай текст, постарайся выполнить все задания этой части.</w:t>
      </w:r>
    </w:p>
    <w:p>
      <w:pPr>
        <w:pStyle w:val="Normal"/>
        <w:tabs>
          <w:tab w:val="clear" w:pos="708"/>
          <w:tab w:val="left" w:pos="200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олняй их по порядку.</w:t>
      </w:r>
    </w:p>
    <w:p>
      <w:pPr>
        <w:pStyle w:val="Normal"/>
        <w:tabs>
          <w:tab w:val="clear" w:pos="708"/>
          <w:tab w:val="left" w:pos="20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1.</w:t>
      </w:r>
    </w:p>
    <w:p>
      <w:pPr>
        <w:pStyle w:val="Normal"/>
        <w:tabs>
          <w:tab w:val="clear" w:pos="708"/>
          <w:tab w:val="left" w:pos="20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ди в тексте предложение, которое отвечает на вопрос: «Кто является самым сильным животным нашей планеты?» Спиши его. В этом предложении подчеркни грамматическую основу.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9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2.</w:t>
      </w:r>
    </w:p>
    <w:p>
      <w:pPr>
        <w:pStyle w:val="Normal"/>
        <w:tabs>
          <w:tab w:val="clear" w:pos="708"/>
          <w:tab w:val="left" w:pos="20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сса штангиста 120кг, это в 30 раз меньше массы слона. Чему равна масса слона? Вырази в тоннах и кг массу слона.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9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3.</w:t>
      </w:r>
    </w:p>
    <w:p>
      <w:pPr>
        <w:pStyle w:val="Normal"/>
        <w:tabs>
          <w:tab w:val="clear" w:pos="708"/>
          <w:tab w:val="left" w:pos="20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ди в третьем абзаце по два примера на каждую из орфограмм, указанных в таблице. Впиши их в таблицу, не изменяя формы слова. Орфограмму подчерк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вание орф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р слова с данной орфограмм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00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Парные соглас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00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Проверяемые безударные гласные в корне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00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Правописание приста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0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00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4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0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из животных, перечисленных в тексте относится к царству пернатых. Что ты еще знаешь о представителях этого царства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5.</w:t>
      </w:r>
    </w:p>
    <w:p>
      <w:pPr>
        <w:pStyle w:val="Style21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иши из текста трехзначные числа. Увеличь каждое из них в 10 и 100 раз. Подчеркни класс тысяч. ____________________________________________________________________________________________________________________</w:t>
      </w:r>
    </w:p>
    <w:p>
      <w:pPr>
        <w:pStyle w:val="Style21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Задание 6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и классы животных, встречающихся в тексте. В каждый класс допиши свой пример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7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Составь план пересказа к третьему абзацу.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9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09" w:leader="none"/>
        </w:tabs>
        <w:spacing w:before="0" w:after="0"/>
        <w:rPr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8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009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09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какой книги мог быть взят этот текст? Отметь свой ответ.</w:t>
      </w:r>
    </w:p>
    <w:p>
      <w:pPr>
        <w:pStyle w:val="Normal"/>
        <w:tabs>
          <w:tab w:val="clear" w:pos="708"/>
          <w:tab w:val="left" w:pos="2009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355</wp:posOffset>
                </wp:positionH>
                <wp:positionV relativeFrom="paragraph">
                  <wp:posOffset>33020</wp:posOffset>
                </wp:positionV>
                <wp:extent cx="210185" cy="2470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65pt;margin-top:2.6pt;width:16.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казки и легенды народов мира.</w:t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498" w:leader="none"/>
        </w:tabs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355</wp:posOffset>
                </wp:positionH>
                <wp:positionV relativeFrom="paragraph">
                  <wp:posOffset>11430</wp:posOffset>
                </wp:positionV>
                <wp:extent cx="210185" cy="2470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65pt;margin-top:0.9pt;width:16.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нциклопедия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355</wp:posOffset>
                </wp:positionH>
                <wp:positionV relativeFrom="paragraph">
                  <wp:posOffset>6350</wp:posOffset>
                </wp:positionV>
                <wp:extent cx="210185" cy="2470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65pt;margin-top:0.5pt;width:16.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ссказы о знаменитых людях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355</wp:posOffset>
                </wp:positionH>
                <wp:positionV relativeFrom="paragraph">
                  <wp:posOffset>29845</wp:posOffset>
                </wp:positionV>
                <wp:extent cx="210185" cy="2470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65pt;margin-top:2.35pt;width:16.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олковый словарь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009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0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9.</w:t>
      </w:r>
    </w:p>
    <w:p>
      <w:pPr>
        <w:pStyle w:val="Normal"/>
        <w:tabs>
          <w:tab w:val="clear" w:pos="708"/>
          <w:tab w:val="left" w:pos="20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иши из текста три глагола неопределенной формы. От каждого глагола образуй глаголы в  настоящем, прошедшем и будущем времени.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00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libri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ДОПОЛНИТЕЛЬНАЯ  ЧАСТЬ</w:t>
      </w:r>
    </w:p>
    <w:p>
      <w:pPr>
        <w:pStyle w:val="Normal"/>
        <w:tabs>
          <w:tab w:val="clear" w:pos="708"/>
          <w:tab w:val="left" w:pos="20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я 10-13 можно выполнять в любом порядке.</w:t>
      </w:r>
    </w:p>
    <w:p>
      <w:pPr>
        <w:pStyle w:val="Normal"/>
        <w:tabs>
          <w:tab w:val="clear" w:pos="708"/>
          <w:tab w:val="left" w:pos="20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райся выполнить не меньше трёх заданий.</w:t>
      </w:r>
    </w:p>
    <w:p>
      <w:pPr>
        <w:pStyle w:val="Normal"/>
        <w:tabs>
          <w:tab w:val="clear" w:pos="708"/>
          <w:tab w:val="left" w:pos="2009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09" w:leader="none"/>
        </w:tabs>
        <w:spacing w:before="0" w:after="0"/>
        <w:rPr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10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009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думай задачу о муравье, которая решается в два действия.       </w:t>
      </w:r>
      <w:r>
        <w:rPr>
          <w:rFonts w:cs="Times New Roman" w:ascii="Times New Roman" w:hAnsi="Times New Roman"/>
          <w:b/>
          <w:sz w:val="32"/>
          <w:szCs w:val="32"/>
        </w:rPr>
        <w:t>А. Задача: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Б. Решение: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9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: ___________________________________________________</w:t>
      </w:r>
    </w:p>
    <w:p>
      <w:pPr>
        <w:pStyle w:val="Normal"/>
        <w:tabs>
          <w:tab w:val="clear" w:pos="708"/>
          <w:tab w:val="left" w:pos="2009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. </w:t>
      </w:r>
      <w:r>
        <w:rPr>
          <w:rFonts w:cs="Times New Roman" w:ascii="Times New Roman" w:hAnsi="Times New Roman"/>
          <w:sz w:val="32"/>
          <w:szCs w:val="32"/>
        </w:rPr>
        <w:t>Оцени свою  задачу. Это задача про муравья? Сколько в ней действий? Имеет ли она решение? Может быть, ты хочешь что-то изменить? Если хочешь, запиши окончательный вариант.</w:t>
      </w:r>
    </w:p>
    <w:p>
      <w:pPr>
        <w:pStyle w:val="Normal"/>
        <w:tabs>
          <w:tab w:val="clear" w:pos="708"/>
          <w:tab w:val="left" w:pos="200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А. Задача: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9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. Решение: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9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11.</w:t>
      </w:r>
    </w:p>
    <w:p>
      <w:pPr>
        <w:pStyle w:val="Normal"/>
        <w:tabs>
          <w:tab w:val="clear" w:pos="708"/>
          <w:tab w:val="left" w:pos="20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ьте загадку о слоне, рифмуя слова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12.</w:t>
      </w:r>
    </w:p>
    <w:p>
      <w:pPr>
        <w:pStyle w:val="Normal"/>
        <w:tabs>
          <w:tab w:val="clear" w:pos="708"/>
          <w:tab w:val="left" w:pos="20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ясни лексическое значение слов: СИЛАЧ, ВЕНЦЕНОСНЫЙ. Определи части речи, разбери слова по составу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13.</w:t>
      </w:r>
    </w:p>
    <w:p>
      <w:pPr>
        <w:pStyle w:val="Normal"/>
        <w:tabs>
          <w:tab w:val="clear" w:pos="708"/>
          <w:tab w:val="left" w:pos="20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раясь на текст, ответь на вопрос: « В какой стране почитают самого сильного представителя мира насекомых?» Назови его. На каком континенте находится эта страна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4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4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рактеристика заданий итоговой комплексной работы</w:t>
      </w:r>
    </w:p>
    <w:p>
      <w:pPr>
        <w:pStyle w:val="Normal"/>
        <w:tabs>
          <w:tab w:val="clear" w:pos="708"/>
          <w:tab w:val="left" w:pos="34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сновные результаты их выполнения</w:t>
      </w:r>
    </w:p>
    <w:p>
      <w:pPr>
        <w:pStyle w:val="Normal"/>
        <w:tabs>
          <w:tab w:val="clear" w:pos="708"/>
          <w:tab w:val="left" w:pos="34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 данным апробации).</w:t>
      </w:r>
    </w:p>
    <w:p>
      <w:pPr>
        <w:pStyle w:val="Normal"/>
        <w:tabs>
          <w:tab w:val="clear" w:pos="708"/>
          <w:tab w:val="left" w:pos="34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97"/>
        <w:gridCol w:w="1986"/>
        <w:gridCol w:w="1948"/>
        <w:gridCol w:w="1526"/>
        <w:gridCol w:w="1433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рабо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,</w:t>
            </w:r>
          </w:p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тем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умения и учебный</w:t>
            </w:r>
          </w:p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</w:t>
            </w:r>
          </w:p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</w:t>
            </w:r>
          </w:p>
          <w:p>
            <w:pPr>
              <w:pStyle w:val="Normal"/>
              <w:tabs>
                <w:tab w:val="clear" w:pos="708"/>
                <w:tab w:val="left" w:pos="34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ный </w:t>
            </w:r>
          </w:p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 выборочное чт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содержащийся в тексте ответ на поставленный вопрос.</w:t>
            </w:r>
          </w:p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Правописани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авильно, без ошибок списывать предложение</w:t>
            </w:r>
          </w:p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й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, синтаксис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делять грамматическую основу в предложении.</w:t>
            </w:r>
          </w:p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текстовые задач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составную текстовую задачу  (в два действия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числа и величины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образовывать величин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 язык, орфограф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идеть и выделять орфограмму в слове: парная согласна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й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 язык, орфограф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идеть и выделять орфограмму в слове: проверяемая безударная гласная в корне слов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 язык, орфограф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делять орфограмму в слове: правописание приставок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личать классы животны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характеризовать классы животны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числ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записывать трехзначные числ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числ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изводить вычисл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числ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записывать разрядный состав числ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познавать животных по класс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водить пример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. Работа с тексто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ставлять план к текст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дополнительной информацие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морфолог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в тексте глагол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морфолог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зменять глаголы по времен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аданий базового уровня,    максимальный балл -19</w:t>
            </w:r>
          </w:p>
        </w:tc>
      </w:tr>
    </w:tbl>
    <w:p>
      <w:pPr>
        <w:pStyle w:val="Normal"/>
        <w:tabs>
          <w:tab w:val="clear" w:pos="708"/>
          <w:tab w:val="left" w:pos="34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74"/>
        <w:gridCol w:w="1875"/>
        <w:gridCol w:w="1918"/>
        <w:gridCol w:w="1595"/>
        <w:gridCol w:w="20"/>
        <w:gridCol w:w="1479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,</w:t>
            </w:r>
          </w:p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тем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умения и учебный</w:t>
            </w:r>
          </w:p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</w:t>
            </w:r>
          </w:p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</w:t>
            </w:r>
          </w:p>
          <w:p>
            <w:pPr>
              <w:pStyle w:val="Normal"/>
              <w:tabs>
                <w:tab w:val="clear" w:pos="708"/>
                <w:tab w:val="left" w:pos="34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ный </w:t>
            </w:r>
          </w:p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844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</w:t>
            </w:r>
          </w:p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задач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составлять математическую задачу, отвечающую заданным требованиям и решать ее.</w:t>
            </w:r>
          </w:p>
          <w:p>
            <w:pPr>
              <w:pStyle w:val="Normal"/>
              <w:tabs>
                <w:tab w:val="clear" w:pos="708"/>
                <w:tab w:val="left" w:pos="34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 развитие реч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делять главные признаки предм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, развитие речи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ифмовать сл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ексик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бъяснять значение слов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морфолог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части речи.</w:t>
            </w:r>
          </w:p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морфема.</w:t>
            </w:r>
          </w:p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бирать слова по составу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 работа с тексто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тексто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географические объект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дания повышенного уровня,    максимальный балл - 9</w:t>
            </w:r>
          </w:p>
        </w:tc>
      </w:tr>
      <w:tr>
        <w:trPr/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работа в целом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ыполнения итоговой комплексной работы – дополнительные поощрительные балл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9 заданий базового уровня (от 0 до 19 баллов) и 4 задания повышенного уровня (от 0 до 9 баллов). Всего 28 баллов. </w:t>
            </w:r>
          </w:p>
          <w:p>
            <w:pPr>
              <w:pStyle w:val="Normal"/>
              <w:tabs>
                <w:tab w:val="clear" w:pos="708"/>
                <w:tab w:val="left" w:pos="34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2 дополнительных поощрительных баллов за самостоятельность выполнения работы.</w:t>
            </w:r>
          </w:p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максимальный балл за работу – 30 баллов.</w:t>
            </w:r>
          </w:p>
        </w:tc>
      </w:tr>
    </w:tbl>
    <w:p>
      <w:pPr>
        <w:pStyle w:val="Normal"/>
        <w:tabs>
          <w:tab w:val="clear" w:pos="708"/>
          <w:tab w:val="left" w:pos="34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диционная система оценивания:</w:t>
      </w:r>
    </w:p>
    <w:p>
      <w:pPr>
        <w:pStyle w:val="Normal"/>
        <w:tabs>
          <w:tab w:val="clear" w:pos="708"/>
          <w:tab w:val="left" w:pos="34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15-20 баллов -  удовлетворительно</w:t>
      </w:r>
    </w:p>
    <w:p>
      <w:pPr>
        <w:pStyle w:val="Normal"/>
        <w:tabs>
          <w:tab w:val="clear" w:pos="708"/>
          <w:tab w:val="left" w:pos="34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25 баллов – хорошо</w:t>
      </w:r>
    </w:p>
    <w:p>
      <w:pPr>
        <w:pStyle w:val="Normal"/>
        <w:tabs>
          <w:tab w:val="clear" w:pos="708"/>
          <w:tab w:val="left" w:pos="34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30 баллов - отлично</w:t>
      </w:r>
    </w:p>
    <w:p>
      <w:pPr>
        <w:pStyle w:val="Normal"/>
        <w:tabs>
          <w:tab w:val="clear" w:pos="708"/>
          <w:tab w:val="left" w:pos="34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418"/>
      <w:pgBorders w:display="allPages" w:offsetFrom="page">
        <w:top w:val="double" w:sz="4" w:space="24" w:color="002060"/>
        <w:left w:val="double" w:sz="4" w:space="24" w:color="002060"/>
        <w:bottom w:val="double" w:sz="4" w:space="24" w:color="002060"/>
        <w:right w:val="double" w:sz="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13:00Z</dcterms:created>
  <dc:creator>Админ</dc:creator>
  <dc:description/>
  <cp:keywords/>
  <dc:language>en-US</dc:language>
  <cp:lastModifiedBy>Аdmin</cp:lastModifiedBy>
  <dcterms:modified xsi:type="dcterms:W3CDTF">2017-10-22T08:11:00Z</dcterms:modified>
  <cp:revision>3</cp:revision>
  <dc:subject/>
  <dc:title/>
</cp:coreProperties>
</file>