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БЛАГОТВОРИТЕЛЬНЫЙ ВЗНОС ЗА УЧАСТИ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 СОРЕВНОВАНИЯХ И СЕМИНАРЕ</w:t>
      </w:r>
    </w:p>
    <w:p>
      <w:pPr>
        <w:pStyle w:val="Normal"/>
        <w:tabs>
          <w:tab w:val="clear" w:pos="720"/>
          <w:tab w:val="left" w:pos="1416" w:leader="none"/>
          <w:tab w:val="left" w:pos="276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  <w:tab w:val="left" w:pos="276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2-3 апреля 2016 года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род Алушта, Республика Крым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09"/>
        <w:gridCol w:w="17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Цена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Семинар, соревнования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семинаре Соке И. Йорга, 10-й Дан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Инструктор, выставивший 5 и более спортсменов на семинар, принимает участие в семинаре бесплатно!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руб.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соревнованиях (в личных дисциплинах) в каждом разде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 руб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соревнованиях командные дисциплины (энбу) за коман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руб.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соревнованиях командные дисциплины (ката командное) за коман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руб.</w:t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соревнованиях командные дисциплины (кумитэ командное) за коман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</w:rPr>
              <w:t>00 руб.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ача протеста (При положительном решении возвращается 50 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2000 руб.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своевременная подача предварительной заявки (команда опоздавшая до 5 дней) (или отказ от участия в соревнованиях после подачи заявки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500 руб.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своевременная подача предварительной заявки                                                        (более чем на 5 дн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500 руб. за каждый день опоздания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правильное оформление зая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500 руб.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Опоздание на мандатную комисс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500 руб. за каждый час опоздания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сутствие судьи (за каждого судь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2500 руб.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Несанкционированный проход любого </w:t>
            </w:r>
            <w:r>
              <w:rPr>
                <w:rFonts w:cs="Calibri" w:ascii="Calibri" w:hAnsi="Calibri"/>
                <w:i/>
                <w:sz w:val="24"/>
                <w:szCs w:val="24"/>
                <w:lang w:eastAsia="ru-RU"/>
              </w:rPr>
              <w:t>представителя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команды (кроме официально заявленных лиц) в зону соревнований, за ограждение. Некорректное (грубое) поведение какого-либо </w:t>
            </w:r>
            <w:r>
              <w:rPr>
                <w:rFonts w:cs="Calibri" w:ascii="Calibri" w:hAnsi="Calibri"/>
                <w:i/>
                <w:sz w:val="24"/>
                <w:szCs w:val="24"/>
                <w:lang w:eastAsia="ru-RU"/>
              </w:rPr>
              <w:t>представителя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команды по отношению к судьям, организаторам, спортсмен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от 500 руб. за каждое нарушение, - до полного снятия команды с соревнований</w:t>
            </w:r>
          </w:p>
        </w:tc>
      </w:tr>
    </w:tbl>
    <w:p>
      <w:pPr>
        <w:pStyle w:val="311"/>
        <w:spacing w:before="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92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zh-C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ascii="Symbol" w:hAnsi="Symbol" w:cs="Symbol"/>
      <w:b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2">
    <w:name w:val="Основной текст Знак"/>
    <w:qFormat/>
    <w:rPr>
      <w:rFonts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4"/>
      <w:u w:val="singl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3:00Z</dcterms:created>
  <dc:creator>Денис</dc:creator>
  <dc:description/>
  <cp:keywords/>
  <dc:language>en-US</dc:language>
  <cp:lastModifiedBy>Design</cp:lastModifiedBy>
  <cp:lastPrinted>2010-05-14T14:22:00Z</cp:lastPrinted>
  <dcterms:modified xsi:type="dcterms:W3CDTF">2016-02-18T06:13:00Z</dcterms:modified>
  <cp:revision>2</cp:revision>
  <dc:subject/>
  <dc:title>Приложение 1</dc:title>
</cp:coreProperties>
</file>