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Структура управления                                   МБДОУ №37 г.Шахты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400165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171480"/>
                          <a:chOff x="0" y="0"/>
                          <a:chExt cx="64000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5028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редитель образовательного учрежд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униципальное образование   «Город Шахт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Уполномоченный орган Администрации «Город Шахты»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Департамент образования г.Шах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742480"/>
                            <a:ext cx="1828800" cy="3200400"/>
                          </a:xfrm>
                          <a:custGeom>
                            <a:avLst/>
                            <a:gdLst>
                              <a:gd name="textAreaLeft" fmla="*/ 50400 w 1036800"/>
                              <a:gd name="textAreaRight" fmla="*/ 986400 w 1036800"/>
                              <a:gd name="textAreaTop" fmla="*/ 50400 h 1814400"/>
                              <a:gd name="textAreaBottom" fmla="*/ 176400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7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194"/>
                                </a:lnTo>
                                <a:arcTo wR="3600" hR="3600" stAng="10800000" swAng="-5400000"/>
                                <a:lnTo>
                                  <a:pt x="18000" y="377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 работников МБДОУ              №37 г.Шах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и секретарь Общего собрания работников избираются сроком на один учебный год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и компетенции указаны в Уставе МБДОУ, п.10.1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742480"/>
                            <a:ext cx="1485360" cy="3086280"/>
                          </a:xfrm>
                          <a:custGeom>
                            <a:avLst/>
                            <a:gdLst>
                              <a:gd name="textAreaLeft" fmla="*/ 41040 w 842040"/>
                              <a:gd name="textAreaRight" fmla="*/ 801000 w 842040"/>
                              <a:gd name="textAreaTop" fmla="*/ 41040 h 1749600"/>
                              <a:gd name="textAreaBottom" fmla="*/ 1708560 h 174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8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271"/>
                                </a:lnTo>
                                <a:arcTo wR="3600" hR="3600" stAng="10800000" swAng="-5400000"/>
                                <a:lnTo>
                                  <a:pt x="18000" y="448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                МБДОУ №37 г.Шах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и компетенции указаны в Уставе МБДОУ, п.10.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742480"/>
                            <a:ext cx="1486080" cy="3201120"/>
                          </a:xfrm>
                          <a:custGeom>
                            <a:avLst/>
                            <a:gdLst>
                              <a:gd name="textAreaLeft" fmla="*/ 41040 w 842400"/>
                              <a:gd name="textAreaRight" fmla="*/ 801360 w 842400"/>
                              <a:gd name="textAreaTop" fmla="*/ 41040 h 1814760"/>
                              <a:gd name="textAreaBottom" fmla="*/ 1773720 h 181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5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922"/>
                                </a:lnTo>
                                <a:arcTo wR="3600" hR="3600" stAng="10800000" swAng="-5400000"/>
                                <a:lnTo>
                                  <a:pt x="18000" y="465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                МБДОУ №37 г.Шах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и компетенции указаны в Уставе МБДОУ, п.10.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едания проводятся не реже 4 раз в учебный год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713960"/>
                            <a:ext cx="232344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                         МБДОУ №3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Шах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39976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399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99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399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85.95pt" coordorigin="0,0" coordsize="10079,9719">
                <v:rect id="shape_0" stroked="f" o:allowincell="f" style="position:absolute;left:0;top:0;width:1007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079;top:900;width:791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чредитель образовательного учрежден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униципальное образование   «Город Шахты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Уполномоченный орган Администрации «Город Шахты»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Департамент образования г.Шах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39;top:4319;width:2879;height:50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 работников МБДОУ              №37 г.Шах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и секретарь Общего собрания работников избираются сроком на один учебный год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и компетенции указаны в Уставе МБДОУ, п.10.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40;top:4319;width:2338;height:48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                МБДОУ №37 г.Шах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и компетенции указаны в Уставе МБДОУ, п.10.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4319;width:2339;height:5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                МБДОУ №37 г.Шах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и компетенции указаны в Уставе МБДОУ, п.10.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едания проводятся не реже 4 раз в учебный го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80;top:2699;width:3658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                         МБДОУ №3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Шах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80,2340" to="468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420" to="468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779" to="791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779" to="143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779" to="468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779" to="791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5:00Z</dcterms:created>
  <dc:creator>1</dc:creator>
  <dc:description/>
  <cp:keywords/>
  <dc:language>en-US</dc:language>
  <cp:lastModifiedBy>1</cp:lastModifiedBy>
  <cp:lastPrinted>2015-01-27T14:03:00Z</cp:lastPrinted>
  <dcterms:modified xsi:type="dcterms:W3CDTF">2015-01-27T10:16:00Z</dcterms:modified>
  <cp:revision>8</cp:revision>
  <dc:subject/>
  <dc:title/>
</cp:coreProperties>
</file>