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Ученика(цы) ______класса _____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нтегрированная проверочная работа для 3 класса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 этап.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Прочитай текст. Выполни задания после текста. 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но, кто придумал карандаши – эти волшебные палочки, приносящие столько радости? До появления карандашей люди рисовали углём на стенах пещер. Позже чертили острой палочкой на глиняных дощечках. Древние китайцы и японцы выводили иероглифы кисточками из верблюжьей шерсти, которые макали в тушь. На Руси были в ходу гусиные перья. Ими писали на берёзовой коре, а позже на бума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ндаши появились не так давно. Современным карандашам около 200 лет. Само слово “карандаш” в переводе с тюркского языка означает “чёрный камень”. Почему? Он состоит из тонкого графитового стержня и деревянной трубочки, которая нужна для того, чтобы не ломался графитовый камень, не пачкались руки, а карандаш было удобно держ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якое дерево годится на карандаш. Для производства карандашей хорош, например, сибирский кедр или красный можжевельник – у них древесина не лохматится под ножом, режется гладко, её удобно строг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т добывают в горах, он такой же чёрный, как и уголь. Но одного  графита мало, нужна ещё хорошая глина, чтобы стерженёк карандаша был прочным;  нужны клей и жир, чтобы графит не рассыпался и оставлял на бумаге яркий след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делают цветные карандаши? В состав стержня добавляется краситель нужного цв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ли вы, что одного карандаша хватит на то, чтобы провести линию длиной 60 метров. Карандаши верно и надёжно служат людям много лет. Их берут с собой аквалангисты для записей и зарисовок под водой. Безотказен карандаш в условиях невесомости, поэтому он верно служит космонавту. На полярных станциях и ледниках, там, где очень низкая температура воздуха, шариковые ручки могут замёрзнуть, а карандаш –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 Определи, к какому жанру относится текст? Отметь «галочкой» правильный от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</w:t>
        <w:tab/>
        <w:t xml:space="preserve">       □ Басня</w:t>
        <w:tab/>
        <w:t xml:space="preserve">      □ Рассказ   </w:t>
        <w:tab/>
        <w:t xml:space="preserve">    □ Научно-популярны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Составь план текс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) Из каких частей состоит карандаш? Заполни сх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181610</wp:posOffset>
                </wp:positionV>
                <wp:extent cx="9715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5pt;margin-top:14.3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181610</wp:posOffset>
                </wp:positionV>
                <wp:extent cx="82867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14.3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  <w:tab/>
        <w:tab/>
        <w:tab/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) Какие материалы необходимы для изготовления простых карандашей? Выбери один правильный ответ и отметь его «галочкой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т, глина, клей, жир, красите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т, глина, клей, жир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, глина, клей, жи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 Чем</w:t>
      </w:r>
      <w:r>
        <w:rPr/>
        <w:t xml:space="preserve"> рисовали люди до появления карандашей? Заполни таблицу, пользуясь тексто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то рисования и пись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мет рисования и пись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енах пещ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глиняных дощеч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ероглиф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) Почему кедр и можжевельник хороши для производства карандаш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иши ответ из текс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) Что обозначают эти слова? Напиш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роглифы - ______________________________________________________</w:t>
        <w:br/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лангисты -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сомость -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т -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) Отметь, где искал(а) информацию об этих словах (можно отметить несколько ответов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фографическом слова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варе синони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лковом слова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нциклопе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тернет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угих источниках (напиши):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) Подумай и допиши предлож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не было карандашей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) Определи главную мысль текста. Выбери наиболее удачный заголовок. Запиши его перед текстом на специальной ст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и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исали люди?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е палочки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думал карандаш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делают каранда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суди в паре с одноклассник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Чем можно писать и рисовать в наше время (в 21 веке)?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V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цени свою работу на уроке, отметь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старался (старалась), но не всё получ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понял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работал(а) пло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ло не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цени работу своих однокласс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аких учеников (учениц) на уроке тебе понравилась? Напиши их фамилии и имена. Чем понравилась их работа? Напи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ашнее задание к комплексно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школьной проверочной работе (17 ноябр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знай, что обозначают слова: «акваланг», «аквалангист», «графит», иероглиф», «невесом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ыполн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БОЛЬШ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ую работу по теме «Карандаши» или «Предметы для письма и рисования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может быть сказка, стихотворение, синквейн, загадка, комикс, мини-исследование …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и в книжку-малышку или в виде листовки (А-4), плаката (А-3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 защиту своей работы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ный рассказ о своей работе не боле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мин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название, жанр, краткое описание, где взят материал (назвать источник или своё собственное сочинение), кто помогал, …,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Фамилия, имя ученик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47"/>
        <w:gridCol w:w="994"/>
        <w:gridCol w:w="1078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чебные умения и навы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 этапам исследования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эта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эта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о-организацио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вить учебную задач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последовательность действ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полученные результаты с учебной задач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свою деятельность и деятельность друг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оформлять и вести запис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ебно-информацио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учебником и дополнительной литератур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повествование, описание, рассуж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на основании текста схемы, таблиц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наблюдения за объект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различными видами переск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ебно-логическ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глав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ростой 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факты, явления, события по заданным критер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пределения по существенным признак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казывать суждения, подтверждать их факт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ать, подытоживать информац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ебно-коммуникатив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казывать су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вать уточняющи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ть друг д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еделять работу при совмест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учебном диалог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работу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сумма бал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полнения анкеты используется 3-х бальная система оценки уровня владения ОУУ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критический уровень (не владе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достаточный (частично владе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оптимальный (владе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5:00Z</dcterms:created>
  <dc:creator>Admin</dc:creator>
  <dc:description/>
  <cp:keywords/>
  <dc:language>en-US</dc:language>
  <cp:lastModifiedBy>Аdmin</cp:lastModifiedBy>
  <dcterms:modified xsi:type="dcterms:W3CDTF">2017-10-22T08:13:00Z</dcterms:modified>
  <cp:revision>3</cp:revision>
  <dc:subject/>
  <dc:title/>
</cp:coreProperties>
</file>