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339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НОВОЛЕУШ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АВЛОВСКОГО РАЙО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6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 xml:space="preserve">от  08.02.2018г. </w:t>
        <w:tab/>
        <w:tab/>
        <w:tab/>
        <w:t xml:space="preserve">                                 №  68/19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т-ца Новолеушк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 утверждении  гарантированного перечня услуг по погребен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На основании Федерального закона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остановлению Российской Федерации от 12 октября 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социального пособия на погребение», Совет Новолеушковского сельского поселения р е ш и 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1. Утвердить прейскурант гарантированного перечня услуг по погребению, оказываемых на территории муниципального образования Новолеушковское сельское поселение в связи с ежегодной индексацией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2. Решение от 16 февраля 2017 года № 46/120 «Об установлении гарантированного перечня услуг по погребению» считать утратившим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3. Контроль за выполнением принятого решения возложить на комиссию по  финансам, бюджету, налогам и инвестиционной политике (Приходько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4. Решение вступает в силу со дня его обнародования и распространяет свое действие на отношения, возникшие с 1 февраля 2018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Новолеушков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</w:t>
        <w:tab/>
        <w:tab/>
        <w:tab/>
        <w:tab/>
        <w:t xml:space="preserve">                        В.А. Бела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Новолеушковского сельск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селения Павловского района                                                      С.А. Недобитко</w:t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8</Characters>
  <CharactersWithSpaces>14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1:00Z</dcterms:created>
  <dc:creator>1</dc:creator>
  <dc:description/>
  <dc:language>en-US</dc:language>
  <cp:lastModifiedBy/>
  <cp:lastPrinted>2018-02-13T15:06:00Z</cp:lastPrinted>
  <dcterms:modified xsi:type="dcterms:W3CDTF">2018-02-13T1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