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разрешено и что запрещено в Интернете.</w:t>
      </w:r>
    </w:p>
    <w:p>
      <w:pPr>
        <w:pStyle w:val="Normal"/>
        <w:spacing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 является общественным ресурсом. В Интернете необходимо следовать основным правилам так же, как правилам дорожного движения при вождении.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льзя через Интернет давать сведения о своем имени, возрасте, номере телефона, номере школы или домашнем адресе, и т.д. без разрешения родителей. Нужно использовать псевдонимы (ники) при общении через Интернет: анонимность - отличный способ защиты. Не выкладывайте фотографии на веб-страницах или публичных форумах. Не пересылай свои фотограф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ледует открывать письма электронной почты, файлы или Web-страницы, полученные от людей, которые не знакомы или не внушают довер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Не встречайся без родителей с людьми из Интернета вживую. В Интернете многие люди рассказывают о себе неправду. Встреча в реальной жизни со знакомыми по Интернет-общению не очень хорошая идея, поскольку люди могут быть разными в электронном общении и при реальной встрече, и, если ты желает встретиться с ними, то  родителям следует пойти на первую встречу вместе с тоб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веряй своей  интуиции. </w:t>
      </w:r>
      <w:r>
        <w:rPr>
          <w:bCs/>
        </w:rPr>
        <w:t xml:space="preserve">При малейших </w:t>
        <w:tab/>
        <w:t>признаках беспокойства,  расскажи об этом взрослым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ледует давать свой пароль кому-либо, за исключением взрослых членов семьи. Старайтесь использовать для паролей трудно запоминаемый набор цифр и букв. А еще лучше сгенерируйте его специальной программой или попросите сделать это своего провайде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не должен делать того, что может стоить семье денег, кроме случаев, когда рядом с тобой находятся родит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щайте личную жизнь и личную информацию других пользователей. Не публикуйте в онлайне чей-либо адрес электронной почты без разрешения владельца. Вместо этого можно использоваться опцию «Отправить по электронной почте». Не используйте без разрешения чужой паро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рисваивайте вещи, не платя за них (в основном это касается условно-бесплатного программного обеспече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заходите на сайты, где предлагают бесплатный Интернет (не бесплатный e-mail, это разные вещ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ходите на незнакомые сай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ходите, то выключайте (на всякий случай) поддержку языка Java и использование cooki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Массовая рассылка нежелательных сообщений электронной почты известна как </w:t>
      </w:r>
      <w:r>
        <w:rPr>
          <w:b/>
          <w:bCs/>
        </w:rPr>
        <w:t>спам</w:t>
      </w:r>
      <w:r>
        <w:rPr/>
        <w:t xml:space="preserve">. Он приводит к перегрузке систем электронной почты и может заблокировать почтовые ящики. В качестве средства для рассылки спама его отправители иногда используют червей электронной поч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. Если к вам по почте пришел файл Word или Excel, даже от знакомого лица, прежде чем открыть, обязательно проверьте его на макровирус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пришел </w:t>
      </w:r>
      <w:r>
        <w:rPr>
          <w:b/>
          <w:bCs/>
        </w:rPr>
        <w:t>exe-файл</w:t>
      </w:r>
      <w:r>
        <w:rPr/>
        <w:t xml:space="preserve">, даже от знакомого, ни в коем случае не запускайте его, а лучше сразу удалите и очистите корзину в вашей программе чтения почты. Бывали случаи рассылки вирусов. Вот недавно хакерами был вскрыт один из крупнейших узлов бесплатной почты Hotmail. Так что не исключено, что с адреса вашего знакомого придет виру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бы не сталкиваться с неприятной и огорчительной информацией в Интернете, установи на свой браузер фильтр, или попроси сделать это взрослых — тогда можешь смело пользоваться интересными тебе страничками в Интерне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</w:rPr>
        <w:t>Не сохраняйте свои учетные данные для входа в систем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>
          <w:iCs/>
        </w:rPr>
        <w:t>Не оставляйте без присмотра компьютер с важными сведениями на экране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</w:rPr>
        <w:t>Не вводите важные сведения на общедоступном компьютере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Общаясь в Интернете, будь дружелюбен с другими. Не пиши грубых слов! Ты можешь нечаянно обидеть человека, читать грубости так же неприятно, как и слышат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</w:rPr>
        <w:t xml:space="preserve">     </w:t>
      </w:r>
      <w:r>
        <w:rPr/>
        <w:t xml:space="preserve">Разрешается копирование материала из Интернета для личного использования, но </w:t>
      </w:r>
      <w:r>
        <w:rPr>
          <w:b/>
          <w:bCs/>
        </w:rPr>
        <w:t>присвоение авторства этого материала запрещено</w:t>
      </w:r>
      <w:r>
        <w:rPr/>
        <w:t xml:space="preserve">. Например, при использовании материала в собственной презентации </w:t>
      </w:r>
      <w:r>
        <w:rPr>
          <w:b/>
          <w:bCs/>
        </w:rPr>
        <w:t>необходимо указать источник</w:t>
      </w:r>
      <w:r>
        <w:rPr/>
        <w:t>. Неразрешенное использование материала может привести к административному взысканию в судебном порядке, а также иметь прочие правовые последствия.  В этом случае за тебя будут отвечать твои родител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Владелец веб-сайта всегда несет ответственность за его содержимое и законность самого сайта и места его публик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Не обижайся, если родители посещают твои  любимые сайты</w:t>
      </w:r>
      <w:r>
        <w:rPr/>
        <w:t xml:space="preserve">, они беспокоятся за тебя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4:00Z</dcterms:created>
  <dc:creator>Компик</dc:creator>
  <dc:description/>
  <cp:keywords/>
  <dc:language>en-US</dc:language>
  <cp:lastModifiedBy>User</cp:lastModifiedBy>
  <dcterms:modified xsi:type="dcterms:W3CDTF">2014-10-30T20:42:00Z</dcterms:modified>
  <cp:revision>4</cp:revision>
  <dc:subject/>
  <dc:title/>
</cp:coreProperties>
</file>