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ЫСЕ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мая 2014 года                                                                                      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 xml:space="preserve">Об утверждении порядка введения особого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противопожарного режима на территории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ыселковского сельского поселения Выселковского района,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 также дополнительных требований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на время его дейст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ода   №69-ФЗ «О пожарной безопасности», от 6 октября 2003 года №131-ФЗ «Об общих принципах организации местного самоуправления в Российской Федерации» и от 22 июля 2008 года №123-ФЗ «Технический регламент о требованиях пожарной безопасности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6"/>
        </w:rPr>
        <w:t>порядок введения особого противопожарного режима на территории Выселковского сельского поселения Выселковского района, а также дополнительных требований пожарной безопасности на время его действия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1"/>
          <w:rFonts w:cs="Times New Roman"/>
          <w:sz w:val="28"/>
          <w:szCs w:val="28"/>
        </w:rPr>
        <w:t>Настоящее постановление обнародова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, ГО и ЧС Д.В.Олексен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FontStyle11"/>
          <w:rFonts w:cs="Times New Roman"/>
          <w:sz w:val="28"/>
          <w:szCs w:val="28"/>
        </w:rPr>
        <w:t>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ел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8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елковского сельского поселения</w:t>
      </w:r>
    </w:p>
    <w:p>
      <w:pPr>
        <w:pStyle w:val="Style18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елковского района</w:t>
      </w:r>
    </w:p>
    <w:p>
      <w:pPr>
        <w:pStyle w:val="Style18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 мая 2014 года № 2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 xml:space="preserve">введения особого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противопожарного режима на территории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ыселковского сельского поселения Выселковского района,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 также дополнительных требований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на время его дейст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851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Настоящий Порядок введения особого противопожарного режима на территории Выселковского сельского поселения Выселковского района       (далее - Порядок) разработан в соответствии с Федеральным законом                 от 21 декабря 1994 года №69-ФЗ «О пожарной безопасности», Правилами пожарной безопасности в Российской Федерации ППБ 01-03, Законом Краснодарского края от 12 октября 2004 года №784-КЗ «О пожарной безопасности в Краснодарском крае» и регулирует вопросы установления особого противопожарного режима на территории Выселковского сельского поселения Выселковского района.</w:t>
      </w:r>
    </w:p>
    <w:p>
      <w:pPr>
        <w:pStyle w:val="3"/>
        <w:shd w:fill="auto" w:val="clear"/>
        <w:spacing w:lineRule="auto" w:line="240" w:before="0" w:after="0"/>
        <w:ind w:firstLine="851"/>
        <w:jc w:val="both"/>
        <w:rPr/>
      </w:pPr>
      <w:r>
        <w:rPr>
          <w:rStyle w:val="11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Требования пожарной безопасности - специальные условия организационного и (или) технического характера, установленные в целях обеспечения пожарной безопас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 случае повышения пожарной опасности администрация Выселковского сельского поселения Выселковского района своим распоряжением устанавливает на территории Выселковского сельского поселения Выселковского района особый противопожарный реж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Распоряжение об установлении особого противопожарного режима является обязательным для исполнения предприятиями, организациями, учреж</w:t>
        <w:softHyphen/>
        <w:t>дениями независимо от организационно-правовых форм и форм собственности и гражданами на территории Выселковского сельского поселения Выселковского района.</w:t>
      </w:r>
    </w:p>
    <w:p>
      <w:pPr>
        <w:pStyle w:val="Normal"/>
        <w:ind w:firstLine="851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Распоряжение об установлении особого противопожарного режима на территории Выселковского сельского поселения Выселковского района должно </w:t>
      </w:r>
    </w:p>
    <w:p>
      <w:pPr>
        <w:pStyle w:val="Normal"/>
        <w:jc w:val="center"/>
        <w:rPr/>
      </w:pPr>
      <w:r>
        <w:rPr>
          <w:rStyle w:val="11"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регламентировать порядок проведения необходимых мероприятий по укреплению или стабилизации пожарной безопасности на территории Выселковского сельского поселения Выселковского района (или его части) и должно включать:</w:t>
      </w:r>
    </w:p>
    <w:p>
      <w:pPr>
        <w:pStyle w:val="3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1. Основания для установления особого противопожарного режи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2. Утверждение дополнительных требований пожарной безопасности действующих в период установления особого противопожарного режи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3. Порядок реализации комплекса мероприятий, направленных на стабилизацию оперативной обстановки с пожарами и последствий от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4. Порядок контроля за реализацией комплекса мер по укреплению пожарной безопасности при введении особого противопожарного режи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снованиями для введения особого противопожарного режим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1. Крушения, аварии на транспорте, перевозящем легковоспламеняющиеся и горючие жидкости или горючие газы, с аварийным выбросом в объеме 20 тонн и боле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2. Порыв магистрального нефтепровода или газопров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3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4. Аварийное отключение коммунальной системы жизнеобеспечения или электроэнергетической системы в жилых кварталах на 2 суток и боле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5. Сильный ветер (в том числе смерчи и шквалы) со скоростью ветра в порывах 30 и более метров в секун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6. Установление жаркой сухой погоды с повышением температуры воздуха до плюс 40 градусов по Цельсию и выше в течение одной недели и боле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7. Установление холодной погоды с понижением температуры воздуха до минус 40 градусов по Цельсию и ниже в течение одной недели и боле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8. Крупные пожары на площади 5 гектаров и более в границах </w:t>
      </w:r>
      <w:r>
        <w:rPr>
          <w:rStyle w:val="11"/>
          <w:sz w:val="28"/>
          <w:szCs w:val="28"/>
        </w:rPr>
        <w:t>Выселковского сельского поселения Выселковского района</w:t>
      </w:r>
      <w:r>
        <w:rPr>
          <w:rStyle w:val="21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9. Увеличение количества пожаров или случаев гибели на пожарах людей в жилом секто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10. Увеличение количества пожаров с крупным материальным ущерб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11. Получение предписания государственного пожарного инспектора по Выселковскому району о необходимости установления особого противопожарного режима и проведения противопожар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На период действия особого противопожарного режима на территории </w:t>
      </w:r>
      <w:r>
        <w:rPr>
          <w:rStyle w:val="11"/>
          <w:sz w:val="28"/>
          <w:szCs w:val="28"/>
        </w:rPr>
        <w:t>Выселковского сельского поселения Выселковского района</w:t>
      </w:r>
      <w:r>
        <w:rPr>
          <w:rStyle w:val="21"/>
          <w:sz w:val="28"/>
          <w:szCs w:val="28"/>
        </w:rPr>
        <w:t xml:space="preserve"> или его части устанавливаются специально разрабатываемые дополнительные требования пожарной безопасности, которые должны быть согласованы с органом государственного пожарного надзора по Выселковскому району.</w:t>
      </w:r>
    </w:p>
    <w:p>
      <w:pPr>
        <w:pStyle w:val="Normal"/>
        <w:ind w:firstLine="851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В зависимости от складывающейся обстановки при установлении особого противопожарного режима вносятся предложения о введении </w:t>
      </w:r>
    </w:p>
    <w:p>
      <w:pPr>
        <w:pStyle w:val="Normal"/>
        <w:ind w:firstLine="851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1"/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дополнитель</w:t>
      </w:r>
      <w:r>
        <w:rPr>
          <w:rStyle w:val="11"/>
          <w:sz w:val="28"/>
          <w:szCs w:val="28"/>
        </w:rPr>
        <w:t>ных требований пожарной безопасности, об организации дополнительных мер обеспечения пожарной безопасности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1. Осуществление передачи информационных сообщений о введении особого противопожарного режима через средства оповещения гражданской обороны, средства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2. Использование имеющейся приспособленной для целей пожаротушения водовозной и землеройной техн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 Организация патрулирования пожароопасных территорий Выселковского сельского поселения Выселковского района силами местного населения и членов добровольного пожарного формирования с первичными средствами пожарот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, внештатных инструкторов пожарной профилактики на безвозмездной осно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5. В условиях устойчивой сухой, жаркой или ветреной погоды или при получении штормового предупреждения на территории Выселковского сельского поселения Выселковского района с частной малоэтажной застройкой, дачных и садовых участках, гаражных кооперативах, на предприятиях осуществление временной приостановки топки печей, кухонных очагов, котельных установок, работающих на твердом топливе, проведения пожароопасных работ на определенных участках и запрещение разведения костров и организации сельскохозяйственных п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6. Ограждение периметров микрорайонов и садоводств, объектов с мас</w:t>
        <w:softHyphen/>
        <w:t>совым пребыванием людей, частной малоэтажной застройки, расположенных в лесных массивах, защитной минерализованной полосой шириной не менее 6 метров, удаление сухой расти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7. Обеспечение использования общественного вида транспорта для экстренной эвакуаци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 рамках обеспечения особого противопожарного режима на территории Выселковского сельского поселения Выселковского района администрация Выселковского сельского поселения Выселковского района разрабатывает и проводит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1. Рассматривает на заседаниях комиссии по Чрезвычайным ситуациям и обеспечению пожарной безопасности вопросы обеспечения пожарной безопасности в сложившейся обстановке, вырабатывает предложения и рекомендации подведомственным учреждениям и организац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2. Принимает необходимые меры по своевременной очистке территорий населенных пунктов городского округа от горючих отходов и мус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 Информирует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 Организует наблюдение за противопожарным состоянием населенного пункта и в прилегающих к нему зонах путем несения дежурства гражданами и работниками организаций;</w:t>
      </w:r>
    </w:p>
    <w:p>
      <w:pPr>
        <w:pStyle w:val="Normal"/>
        <w:ind w:firstLine="851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1"/>
          <w:sz w:val="28"/>
          <w:szCs w:val="28"/>
        </w:rPr>
        <w:t>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5. Предусматривает мероприятия, исключающие возможность переброс, огня от лесных и полевых пожаров на здания и сооружения населенных пунктов и на прилегающие к ним з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6. Проводит информационно-разъяснительную работу с населением об опасности разведения костров на территории населенных пунктов и в прилегающих к ним зон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7. Своим распоряжением может временно приостанавливать разведение</w:t>
      </w:r>
      <w:r>
        <w:rPr>
          <w:rStyle w:val="Style17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остров, проведение пожароопасных работ на определенных участках, топку</w:t>
      </w:r>
      <w:r>
        <w:rPr>
          <w:rStyle w:val="Style17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ечей, кухонных очагов и котельных установок, работающих на твердом топли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8. Организует силами местного населения и членов добровольного пожарного формирования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9. Организует в помощь членам добровольной пожарной охраны дежурство граждан и работников предприятий, расположенных в населенном пунк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10. Принимает иные дополнительные меры пожарной безопасности, не противоречащие законодательству Российской Федерации 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На период действия особого противопожарного режима на территории </w:t>
      </w:r>
      <w:r>
        <w:rPr>
          <w:rStyle w:val="11"/>
          <w:sz w:val="28"/>
          <w:szCs w:val="28"/>
        </w:rPr>
        <w:t>Выселковского сельского поселения Выселковского района</w:t>
      </w:r>
      <w:r>
        <w:rPr>
          <w:rStyle w:val="21"/>
          <w:sz w:val="28"/>
          <w:szCs w:val="28"/>
        </w:rPr>
        <w:t xml:space="preserve"> или его части, по согласованию с органами государственного пожарного надзора, привлекаются силы и средства организаций для предотвращения и ликвидации последствий пожа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Финансирование мероприятий по обеспечению особого противопожарного режима осуществляется за счёт резерва финансовых средств (резервного фонда) </w:t>
      </w:r>
      <w:r>
        <w:rPr>
          <w:rStyle w:val="11"/>
          <w:sz w:val="28"/>
          <w:szCs w:val="28"/>
        </w:rPr>
        <w:t>Выселковского сельского поселения Выселковского района</w:t>
      </w:r>
      <w:r>
        <w:rPr>
          <w:rStyle w:val="21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Финансовые средства, предназначенные для обеспечения особого противопожарного режима, направляются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1. Оплату использования дополнительно привлекаемой пожарной, спе</w:t>
        <w:softHyphen/>
        <w:t>циальной и приспособленной для целей пожаротушения техн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2. Обеспечение привлекаемых сил горюче-смазочными материалами, спецодеждой и пита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3. Оплату труда лиц, привлекаемых к тушению пожаров в условиях по</w:t>
        <w:softHyphen/>
        <w:t>вышенного риска для их здоровья и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ри установлении особого противопожарного режима, рекомендовать руководителям организаций, учреждений, предприятий всех форм собствен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1. 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ind w:firstLine="851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1"/>
          <w:sz w:val="28"/>
          <w:szCs w:val="28"/>
        </w:rPr>
        <w:t>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2. Предусмотреть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3. Обеспечить запасы воды для целей пожарот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4. Принять меры по уборке сухой травы, валежника, иного горючего мусора с территорий, прилегающих к границам предприятий, организаций,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5.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По итогам принятых мер, а также в случае снижения пожарной опасности администрацией </w:t>
      </w:r>
      <w:r>
        <w:rPr>
          <w:rStyle w:val="11"/>
          <w:sz w:val="28"/>
          <w:szCs w:val="28"/>
        </w:rPr>
        <w:t>Выселковского сельского поселения Выселковского района</w:t>
      </w:r>
      <w:r>
        <w:rPr>
          <w:rStyle w:val="21"/>
          <w:sz w:val="28"/>
          <w:szCs w:val="28"/>
        </w:rPr>
        <w:t xml:space="preserve"> принимается распоряжение об отмене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, строительства,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и связи, ГО и ЧС                                                              Д.В.Олек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pacing w:val="-1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-1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pt">
    <w:name w:val="Основной текст + Интервал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778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</w:pPr>
    <w:rPr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6:00Z</dcterms:created>
  <dc:creator>user10</dc:creator>
  <dc:description/>
  <cp:keywords/>
  <dc:language>en-US</dc:language>
  <cp:lastModifiedBy>user</cp:lastModifiedBy>
  <cp:lastPrinted>2014-05-07T15:10:00Z</cp:lastPrinted>
  <dcterms:modified xsi:type="dcterms:W3CDTF">2014-06-03T05:33:00Z</dcterms:modified>
  <cp:revision>10</cp:revision>
  <dc:subject/>
  <dc:title/>
</cp:coreProperties>
</file>