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6"/>
        </w:rPr>
        <w:t>Памятка для родителей "Профилактика семейных конфликтов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Уважаемые папы и мамы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Конфликтная ситуация может коренным образом изменить вашу </w:t>
      </w:r>
      <w:r>
        <w:rPr>
          <w:spacing w:val="-5"/>
        </w:rPr>
        <w:t>жизнь. Постарайтесь, чтобы эти изменения были в лучшую сторону!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22"/>
        </w:rPr>
      </w:pPr>
      <w:r>
        <w:rPr>
          <w:spacing w:val="-1"/>
        </w:rPr>
        <w:t xml:space="preserve">1. Прежде чем вы вступите в конфликтную ситуацию, подумайте </w:t>
      </w:r>
      <w:r>
        <w:rPr>
          <w:spacing w:val="-5"/>
        </w:rPr>
        <w:t>над тем, какой результат от этого вы хотите полу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3"/>
        </w:rPr>
        <w:t>2. Утвердитесь в том, что этот результат для вас действительно ва</w:t>
      </w:r>
      <w:r>
        <w:rPr>
          <w:spacing w:val="-6"/>
        </w:rPr>
        <w:t>ж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4"/>
        </w:rPr>
        <w:t>3. В конфликте признавайте не только свои интересы, но и интере</w:t>
      </w:r>
      <w:r>
        <w:rPr>
          <w:spacing w:val="-6"/>
        </w:rPr>
        <w:t>сы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4"/>
        </w:rPr>
        <w:t xml:space="preserve">4. Соблюдайте этику поведения в конфликтной ситуации, решайте </w:t>
      </w:r>
      <w:r>
        <w:rPr>
          <w:spacing w:val="-5"/>
        </w:rPr>
        <w:t>проблему, а не сводите сч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5"/>
        </w:rPr>
        <w:t>5. Будьте тверды и открыты, если убеждены в своей прав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4"/>
        </w:rPr>
        <w:t>6. Заставьте себя слышать доводы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5"/>
        </w:rPr>
        <w:t xml:space="preserve">7. Не унижайте и не оскорбляйте другого человека, </w:t>
      </w:r>
      <w:r>
        <w:rPr>
          <w:bCs/>
          <w:spacing w:val="-5"/>
        </w:rPr>
        <w:t xml:space="preserve">чтобы </w:t>
      </w:r>
      <w:r>
        <w:rPr>
          <w:spacing w:val="-8"/>
        </w:rPr>
        <w:t>потом не сгорать со стыда при встрече с ним и не мучиться раская</w:t>
      </w:r>
      <w:r>
        <w:rPr>
          <w:spacing w:val="-5"/>
        </w:rPr>
        <w:t>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4"/>
        </w:rPr>
        <w:t>8. Будьте справедливы и честны в конфликте, не жалейте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9. Умейте вовремя остановиться, чтобы не остаться без опп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6"/>
        </w:rPr>
      </w:pPr>
      <w:r>
        <w:rPr>
          <w:spacing w:val="-5"/>
        </w:rPr>
        <w:t xml:space="preserve">10. Дорожите собственным уважением к самому себе, решаясь идти </w:t>
      </w:r>
      <w:r>
        <w:rPr>
          <w:spacing w:val="-4"/>
        </w:rPr>
        <w:t>на конфликт с тем, кто слабее вас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9:00Z</dcterms:created>
  <dc:creator>Маргарита</dc:creator>
  <dc:description/>
  <cp:keywords/>
  <dc:language>en-US</dc:language>
  <cp:lastModifiedBy>Маргарита</cp:lastModifiedBy>
  <dcterms:modified xsi:type="dcterms:W3CDTF">2013-12-09T15:49:00Z</dcterms:modified>
  <cp:revision>2</cp:revision>
  <dc:subject/>
  <dc:title/>
</cp:coreProperties>
</file>