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ЛУГИ ТРАНСФЕРА, СТОИМОСТЬ ПРОЖИВАНИЯ И ПИТ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СЕМИНАРОВ,ЧЕМПИОНАТА И ПЕРВЕН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 ТРАДИЦИОННОМУ КАРАТЭ-ДО ФУДОКАН РОССИИ</w:t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И ДЕТЕЙ, КАДЕТОВ, ЮНИОРОВ, ВЗРОСЛЫХ И ВЕТЕРАНОВ</w:t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rFonts w:cs="Calibri" w:ascii="Calibri" w:hAnsi="Calibri"/>
          <w:sz w:val="28"/>
          <w:szCs w:val="28"/>
        </w:rPr>
        <w:t>Стоимость проживания и питания в гостинице</w:t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  <w:shd w:fill="FFFFFF" w:val="clear"/>
        </w:rPr>
        <w:t>Центра спортивной подготовки сборных команд Республики Крым «Спартак»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дрес: Республика Крым, г. Алушта, ул. </w:t>
      </w:r>
      <w:r>
        <w:rPr>
          <w:rFonts w:cs="Calibri" w:ascii="Calibri" w:hAnsi="Calibri"/>
          <w:sz w:val="28"/>
          <w:szCs w:val="28"/>
          <w:shd w:fill="FFFFFF" w:val="clear"/>
        </w:rPr>
        <w:t>Перекопская, д. 9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Телефон для бронирования номеров: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+79787655624 (Бунчук С.И.)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телефон для справки 8-10-38-06560-5-79-31 он же факс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айт центра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partak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org</w:t>
        </w:r>
      </w:hyperlink>
    </w:p>
    <w:p>
      <w:pPr>
        <w:pStyle w:val="Style8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1"/>
        <w:widowControl/>
        <w:spacing w:lineRule="auto" w:line="240"/>
        <w:rPr>
          <w:rStyle w:val="FontStyle14"/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FontStyle14"/>
          <w:rFonts w:cs="Calibri" w:ascii="Calibri" w:hAnsi="Calibri"/>
          <w:b/>
          <w:i/>
          <w:sz w:val="28"/>
          <w:szCs w:val="28"/>
        </w:rPr>
        <w:t>Республика Крым,  г. Алушта</w:t>
      </w:r>
    </w:p>
    <w:p>
      <w:pPr>
        <w:pStyle w:val="Style81"/>
        <w:widowControl/>
        <w:spacing w:lineRule="auto" w:line="240"/>
        <w:rPr>
          <w:rStyle w:val="FontStyle14"/>
          <w:rFonts w:ascii="Calibri" w:hAnsi="Calibri" w:cs="Calibri"/>
          <w:b/>
          <w:b/>
          <w:i/>
          <w:i/>
          <w:sz w:val="28"/>
          <w:szCs w:val="28"/>
        </w:rPr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5"/>
        <w:gridCol w:w="1685"/>
        <w:gridCol w:w="2977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Центр спортивной подготовки сборных команд Республики Кры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СПАРТАК» расположен в одном из живописнейших уголков Крыма, между кряжем Крымских гор и водами Черного моря, рядом с Приморским парком и центральной набережной г. Алушта. Здесь, среди вечнозеленых кипарисов, кедров, пальм и магнолий, на территории равной 9 Га возвышается гостиница на 500 мест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ГАУ РК «ЦСП СК РК «Спартак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асполагает столовой из четырех кондиционированных залов, где вы можете попробовать настоящую крымскую кухню, спальным корпусом на 500 мест. Все номера с удобствами, в каждом номере есть душ, туалет, телевизор, мебель, радио, холодильник. Горячая и холодная вода круглосуточн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ерах полный с/узел, ТВ, холодильн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но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мест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ный стандарт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но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ный  станд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но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ю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рублей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роживание входит 3 разовое пит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можно оговаривать без обеда  или ужина.</w:t>
            </w:r>
          </w:p>
        </w:tc>
      </w:tr>
      <w:tr>
        <w:trPr>
          <w:trHeight w:val="48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Дополнительные места: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ети от 5-х до 12 лет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0 % от стоимости проживания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зрослые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0 % от стоимости проживания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</w:rPr>
              <w:t>Все номера имеют лоджии, оснащены телевизором, холодильником, с удобствами.                                                     В номерах категории «Комфорт»,»Полу-Люкс» и «Люкс» имеется wi-fi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Единый расчетный час — 12.00. (Поселение – после 12:00 Выезд до 10:00)</w:t>
              <w:br/>
              <w:t>При поселении ранее указанного времени или позже расчетного часа производится оплата за сутки проживания.</w:t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раться:</w:t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b/>
          <w:sz w:val="28"/>
          <w:szCs w:val="28"/>
        </w:rPr>
        <w:t>Самолетом</w:t>
      </w:r>
      <w:r>
        <w:rPr>
          <w:sz w:val="28"/>
          <w:szCs w:val="28"/>
        </w:rPr>
        <w:t xml:space="preserve"> до международного аэропорта «Симферополь» далее по одному из указанных ниже вариантов - заказанным трансфером или самостоятельно.</w:t>
      </w:r>
    </w:p>
    <w:p>
      <w:pPr>
        <w:pStyle w:val="Style15"/>
        <w:ind w:left="-65" w:hanging="0"/>
        <w:jc w:val="both"/>
        <w:rPr/>
      </w:pPr>
      <w:r>
        <w:rPr>
          <w:b/>
          <w:sz w:val="28"/>
          <w:szCs w:val="28"/>
        </w:rPr>
        <w:t>Поездом</w:t>
      </w:r>
      <w:r>
        <w:rPr>
          <w:sz w:val="28"/>
          <w:szCs w:val="28"/>
        </w:rPr>
        <w:t xml:space="preserve"> до железнодорожного вокзала г. Симферополь, затем до автостанции г. Алушта  общественным автобусом или троллейбусом (45 км), далее на маршрутке до </w:t>
      </w:r>
      <w:r>
        <w:rPr>
          <w:rStyle w:val="StrongEmphasis"/>
          <w:b w:val="false"/>
          <w:sz w:val="28"/>
          <w:szCs w:val="28"/>
          <w:shd w:fill="FFFFFF" w:val="clear"/>
        </w:rPr>
        <w:t>Центра спортивной подготовки сборных команд Республики Крым «Спартак»,</w:t>
      </w:r>
      <w:r>
        <w:rPr>
          <w:sz w:val="28"/>
          <w:szCs w:val="28"/>
        </w:rPr>
        <w:t xml:space="preserve"> ул. Перекопская 9.</w:t>
      </w:r>
    </w:p>
    <w:p>
      <w:pPr>
        <w:pStyle w:val="Style15"/>
        <w:ind w:left="-65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Автобусом</w:t>
      </w:r>
      <w:r>
        <w:rPr>
          <w:sz w:val="28"/>
          <w:szCs w:val="28"/>
          <w:shd w:fill="FFFFFF" w:val="clear"/>
        </w:rPr>
        <w:t xml:space="preserve">  Краснодар-Алушта. Краснодар-Ялта-Алушта до автостанции С автостанции автобус до Центр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портивной подготовки сборных команд Республики Крым «Спартак»,</w:t>
      </w:r>
      <w:r>
        <w:rPr>
          <w:sz w:val="28"/>
          <w:szCs w:val="28"/>
        </w:rPr>
        <w:t xml:space="preserve"> ул.Перекопская, 9</w:t>
      </w:r>
      <w:r>
        <w:rPr>
          <w:sz w:val="28"/>
          <w:szCs w:val="28"/>
          <w:shd w:fill="FFFFFF" w:val="clear"/>
        </w:rPr>
        <w:t>.</w:t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луги трансфера:</w:t>
      </w:r>
    </w:p>
    <w:p>
      <w:pPr>
        <w:pStyle w:val="Style81"/>
        <w:widowControl/>
        <w:spacing w:lineRule="auto" w:line="240"/>
        <w:ind w:firstLine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От Международного Аэропорта «Симферополь» до </w:t>
      </w:r>
      <w:r>
        <w:rPr>
          <w:rStyle w:val="StrongEmphasis"/>
          <w:rFonts w:cs="Calibri" w:ascii="Calibri" w:hAnsi="Calibri"/>
          <w:b w:val="false"/>
          <w:sz w:val="28"/>
          <w:szCs w:val="28"/>
          <w:shd w:fill="FFFFFF" w:val="clear"/>
        </w:rPr>
        <w:t>Центра спортивной подготовки сборных команд Республики Крым «Спартак»</w:t>
      </w:r>
      <w:r>
        <w:rPr>
          <w:rFonts w:cs="Calibri" w:ascii="Calibri" w:hAnsi="Calibri"/>
          <w:sz w:val="28"/>
          <w:szCs w:val="28"/>
        </w:rPr>
        <w:t xml:space="preserve"> за весь автобус примерная цена 5.000 рублей.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елефон для заказа: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+79787655624 (Бунчук С.И.); в заявке указать дату и время прилета, количество людей.</w:t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Style81"/>
        <w:widowControl/>
        <w:spacing w:lineRule="auto" w:line="24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Самостоятельно:</w:t>
      </w:r>
    </w:p>
    <w:p>
      <w:pPr>
        <w:pStyle w:val="Style81"/>
        <w:widowControl/>
        <w:spacing w:lineRule="auto" w:line="240"/>
        <w:ind w:firstLine="426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Проезд от Симферополя до автостанции г. Алушта  общественным автобусом или троллейбусом (45 км), далее на маршрутке до </w:t>
      </w:r>
      <w:r>
        <w:rPr>
          <w:rStyle w:val="StrongEmphasis"/>
          <w:rFonts w:cs="Calibri" w:ascii="Calibri" w:hAnsi="Calibri"/>
          <w:b w:val="false"/>
          <w:sz w:val="28"/>
          <w:szCs w:val="28"/>
          <w:shd w:fill="FFFFFF" w:val="clear"/>
        </w:rPr>
        <w:t>Центра спортивной подготовки сборных команд Республики Крым «Спартак»,</w:t>
      </w:r>
      <w:r>
        <w:rPr>
          <w:rFonts w:cs="Calibri" w:ascii="Calibri" w:hAnsi="Calibri"/>
          <w:sz w:val="28"/>
          <w:szCs w:val="28"/>
        </w:rPr>
        <w:t xml:space="preserve"> ул. Перекопская, 9.</w:t>
      </w:r>
    </w:p>
    <w:p>
      <w:pPr>
        <w:pStyle w:val="Style15"/>
        <w:ind w:left="-426" w:hanging="0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k-r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2:00Z</dcterms:created>
  <dc:creator>1</dc:creator>
  <dc:description/>
  <cp:keywords/>
  <dc:language>en-US</dc:language>
  <cp:lastModifiedBy>Design</cp:lastModifiedBy>
  <dcterms:modified xsi:type="dcterms:W3CDTF">2016-02-18T06:12:00Z</dcterms:modified>
  <cp:revision>2</cp:revision>
  <dc:subject/>
  <dc:title/>
</cp:coreProperties>
</file>