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ЧАИ УЧЕТА МНЕНИЯ ВЫБОРНОГО ОРГ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ИЧНОЙ ПРОФСОЮЗ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ИНЯТИИ ЛОКАЛЬНЫХ НОРМАТИВНЫХ АКТОВ РАБОТОДАТЕ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статьи 371 трудового кодекса РФ  в случаях, предусмотренных действующим законодательством, работодатель принимает реш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учётом мнения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го профсоюзного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pyдoвым кодексом РФ установлены следующие случаи, когда работодателю необходимо запросить мотивированное мнение выборного органа: первичной профсоюзной организации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и отмена режима неполного рабочего времени (часть 5 статьи 74 Трудового кодекса РФ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работников, являющихся членами профсоюза, по основани</w:t>
        <w:softHyphen/>
        <w:t>ям, предусмотренным пунктами 2, 3. или 5 части первой cтaтьи 81 Тpyдoвoго кодекса РФ (статья 82 Трудового кодекса РФ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аботников к сверхурочным работам в случаях, не преду</w:t>
        <w:softHyphen/>
        <w:t>смотренных частью 2 статьи 99 Трудового кодекса РФ (часть 3 статьи 99 Трудового кодекса РФ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ечня должностей работников с ненормированным рабочим днем (статья 101 Трудового кодекса РФ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рафиков сменности (статья 103 Трудового кодекса РФ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рабочего дня на части с тем, чтобы общая продолжитель</w:t>
        <w:softHyphen/>
        <w:t>ность рабочего времени не превышала установленной продолжительности ежедневной работы (статья 105 Трудового кодекса РФ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ение порядка и условий выплаты  работникам (за исключением работников, получающих оклад или должностной оклад) дополнительного вознаграждения за нерабочие праздничные дни, в которые они не привлекались к работе (статья 112 Трудового кодекса РФ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аботников к работам в нерабочие праздничные дни в случаях, не предусмотренных частью 2 статьи 113 Трудового кодекса РФ  (статья 113 Трудового кодекса РФ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ополнительных отпусков, не предусмотренных законодательством (статья 116 Трудового кодекса РФ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графиков отпусков (статья 123  Трудового кодекса РФ);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системы оплаты и стимулирования труда, в том числе повыше</w:t>
        <w:softHyphen/>
        <w:t>ние платы за работу в  ночное время, выходные и нерабочие праздничные  дни,  сверхурочную работу (статья 135 Трудового кодекса РФ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формы расчетного листка (часть 2 статьи 136  Трудового кодекса РФ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становление конкретных размеров повышенной оплаты труда работни</w:t>
        <w:softHyphen/>
        <w:t>ков, занятых на тяжелых работах, работах с вредными и (или) опасными и иными особыми условиями труда (статья 116 Трудового кодекса РФ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и применение системы нормирования труда (статья 159  Трудового кодекса РФ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инятие локальных нормативных актов, предусматривающих введение, замену и пересмотр норм труда (статья 162 Трудового кодекса РФ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ведение  мер предотвращающих массовые увольнения  работников (статья 180 Трудового кодекса РФ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тверждение правил внутреннего трудового распорядка (статья 190 Трудового кодекса РФ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орм профессиональной подготовки, переподготовки и  повышения квалификации  работников, утверждение перечней необходимых профессий и специальностей (статья 196 Трудового кодекса РФ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норм бесплатной выдачи работникам специальной одеж</w:t>
        <w:softHyphen/>
        <w:t>ды, специальной обуви и других средств индивидуальной защиты, улуч</w:t>
        <w:softHyphen/>
        <w:t>шающих по сравнению с типовыми нормами защиту работников от име</w:t>
        <w:softHyphen/>
        <w:t xml:space="preserve">ющихся на рабочих местах вредных и (или) опасных факторов, а также особых температурных условий или загрязнения (статья 221 Трудового кодекса РФ)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ины застрахованного лица при несчастном случае на производстве (статья 229.2 Трудового кодекса РФ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порядка применения  вахтового метода (часть 4 статьи 297  Трудового кодекса РФ);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величение продолжительности вахты до трех месяцев (статья 299 Трудового кодекса РФ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рафика работы на вахте (часть 1 статьи 301 Трудового кодекса РФ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ение размера, условий и порядка компенсации расходов на опла</w:t>
        <w:softHyphen/>
        <w:t>ту стоимости проезда и провоза багажа к месту использования отпуска и обратно для лиц, работающих в организациях, не относящихся к бюджетной сфере, расположенных в районах Крайнего Севера и приравнен</w:t>
        <w:softHyphen/>
        <w:t>ных к ним местностях (часть 7 статьи 325 Трудового кодекса РФ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размера условий и порядка компенсации расходов, связанных с переездом, лицам, работающим у работодателей, не относящихся к бюджетной сфере,  расположенных в районах Крайнего Севера и приравненных к ним местностях (часть 5cтaтьи 326 Трудового кодекса РФ). </w:t>
      </w:r>
    </w:p>
    <w:p>
      <w:pPr>
        <w:pStyle w:val="Normal"/>
        <w:ind w:left="284" w:firstLine="43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траслевым соглашением по учреждениям образования Ставропольского края на 2014-2016 г.г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согласованию с выборным профсоюзным органом образовательного учреждения производить:</w:t>
      </w:r>
    </w:p>
    <w:p>
      <w:pPr>
        <w:pStyle w:val="TextBodyIndent"/>
        <w:numPr>
          <w:ilvl w:val="0"/>
          <w:numId w:val="2"/>
        </w:numPr>
        <w:spacing w:lineRule="auto" w:line="240"/>
        <w:ind w:left="357" w:hanging="73"/>
        <w:rPr>
          <w:szCs w:val="28"/>
        </w:rPr>
      </w:pPr>
      <w:r>
        <w:rPr>
          <w:szCs w:val="28"/>
        </w:rPr>
        <w:t>распределение учебной нагрузки;</w:t>
      </w:r>
    </w:p>
    <w:p>
      <w:pPr>
        <w:pStyle w:val="TextBodyIndent"/>
        <w:numPr>
          <w:ilvl w:val="0"/>
          <w:numId w:val="2"/>
        </w:numPr>
        <w:spacing w:lineRule="auto" w:line="240"/>
        <w:ind w:left="357" w:hanging="73"/>
        <w:rPr>
          <w:szCs w:val="28"/>
        </w:rPr>
      </w:pPr>
      <w:r>
        <w:rPr>
          <w:szCs w:val="28"/>
        </w:rPr>
        <w:t>утверждение расписания занятий;</w:t>
      </w:r>
    </w:p>
    <w:p>
      <w:pPr>
        <w:pStyle w:val="TextBodyIndent"/>
        <w:numPr>
          <w:ilvl w:val="0"/>
          <w:numId w:val="2"/>
        </w:numPr>
        <w:spacing w:lineRule="auto" w:line="240"/>
        <w:ind w:left="357" w:hanging="73"/>
        <w:rPr>
          <w:szCs w:val="28"/>
        </w:rPr>
      </w:pPr>
      <w:r>
        <w:rPr>
          <w:szCs w:val="28"/>
        </w:rPr>
        <w:t>установление системы оплаты труда;</w:t>
      </w:r>
    </w:p>
    <w:p>
      <w:pPr>
        <w:pStyle w:val="TextBody"/>
        <w:numPr>
          <w:ilvl w:val="0"/>
          <w:numId w:val="2"/>
        </w:numPr>
        <w:ind w:left="357" w:hanging="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, изменение размеров и снятие всех видов выплат компенсационного и стимулирующе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распределение премиальных выплат и использование фонда экономии заработной пла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73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змеров повышенной заработной платы за вредные и иные особые условия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73"/>
        <w:jc w:val="both"/>
        <w:rPr>
          <w:sz w:val="28"/>
          <w:szCs w:val="28"/>
        </w:rPr>
      </w:pPr>
      <w:r>
        <w:rPr>
          <w:sz w:val="28"/>
          <w:szCs w:val="28"/>
        </w:rPr>
        <w:t>размеры повышения заработной платы в ночное время;</w:t>
      </w:r>
    </w:p>
    <w:p>
      <w:pPr>
        <w:pStyle w:val="4"/>
        <w:numPr>
          <w:ilvl w:val="0"/>
          <w:numId w:val="2"/>
        </w:numPr>
        <w:ind w:left="357" w:hanging="73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олжностных обязанностей рабо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73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рафиков отпус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7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истем нормирования труда;</w:t>
      </w:r>
    </w:p>
    <w:p>
      <w:pPr>
        <w:pStyle w:val="4"/>
        <w:numPr>
          <w:ilvl w:val="0"/>
          <w:numId w:val="2"/>
        </w:numPr>
        <w:ind w:left="357" w:hanging="73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ложений о дополнительных отпусках;</w:t>
      </w:r>
    </w:p>
    <w:p>
      <w:pPr>
        <w:pStyle w:val="4"/>
        <w:numPr>
          <w:ilvl w:val="0"/>
          <w:numId w:val="2"/>
        </w:numPr>
        <w:ind w:left="357" w:hanging="73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словий труд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851" w:right="708" w:gutter="0" w:header="0" w:top="709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43:00Z</dcterms:created>
  <dc:creator>Светлана</dc:creator>
  <dc:description/>
  <cp:keywords>CreatedByIRIS_Readiris_12.02</cp:keywords>
  <dc:language>en-US</dc:language>
  <cp:lastModifiedBy>Секретарь</cp:lastModifiedBy>
  <dcterms:modified xsi:type="dcterms:W3CDTF">2016-11-18T10:43:00Z</dcterms:modified>
  <cp:revision>2</cp:revision>
  <dc:subject/>
  <dc:title/>
</cp:coreProperties>
</file>