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662940" cy="10287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3086100" cy="285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 АДМИНИСТРАЦИИ МО «ВЕЛ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Дзержинского, д. 51, г. Вельск, Архангельская область, 165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/Факс (81836) 6-22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bCs/>
                              </w:rPr>
                              <w:t>51@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tne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68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06 февраля </w:t>
                            </w:r>
                            <w:r>
                              <w:rPr/>
                              <w:t xml:space="preserve">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а  №</w:t>
                            </w:r>
                            <w:r>
                              <w:rPr>
                                <w:u w:val="single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учебных занятий в период понижения темп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4.85pt;mso-wrap-distance-left:9.05pt;mso-wrap-distance-right:9.05pt;mso-wrap-distance-top:0pt;mso-wrap-distance-bottom:0pt;margin-top:-0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 ОБРАЗОВАНИЯ АДМИНИСТРАЦИИ МО «ВЕЛ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л.Дзержинского, д. 51, г. Вельск, Архангельская область, 165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/Факс (81836) 6-22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en-US"/>
                        </w:rPr>
                        <w:t>E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mail</w:t>
                      </w:r>
                      <w:r>
                        <w:rPr>
                          <w:bCs/>
                        </w:rPr>
                        <w:t xml:space="preserve">: </w:t>
                      </w:r>
                      <w:r>
                        <w:rPr>
                          <w:bCs/>
                          <w:lang w:val="en-US"/>
                        </w:rPr>
                        <w:t>rono</w:t>
                      </w:r>
                      <w:r>
                        <w:rPr>
                          <w:bCs/>
                        </w:rPr>
                        <w:t>51@</w:t>
                      </w:r>
                      <w:r>
                        <w:rPr>
                          <w:bCs/>
                          <w:lang w:val="en-US"/>
                        </w:rPr>
                        <w:t>atnet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68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06 февраля </w:t>
                      </w:r>
                      <w:r>
                        <w:rPr/>
                        <w:t xml:space="preserve">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На  №</w:t>
                      </w:r>
                      <w:r>
                        <w:rPr>
                          <w:u w:val="single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учебных занятий в период понижения темпера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2628900" cy="239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8.85pt;mso-wrap-distance-left:9.05pt;mso-wrap-distance-right:9.05pt;mso-wrap-distance-top:0pt;mso-wrap-distance-bottom:0pt;margin-top:-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70" w:leader="none"/>
          <w:tab w:val="center" w:pos="467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70" w:leader="none"/>
          <w:tab w:val="center" w:pos="467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70" w:leader="none"/>
          <w:tab w:val="center" w:pos="467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правление образования МО «Вельский район по вопросу проведения учебных занятий в зимний период в условиях понижения температуры сообщает следующее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  <w:t>Решение об отмене занятий в зимний период принимается руководителем образовательной организации. При принятии данного решения следует ориентироваться на температуру наружного воздух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учащихся </w:t>
      </w:r>
      <w:r>
        <w:rPr>
          <w:b/>
          <w:sz w:val="28"/>
          <w:szCs w:val="28"/>
        </w:rPr>
        <w:t>1-4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минус 25° С и ниже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  <w:t xml:space="preserve">- для учащихся </w:t>
      </w:r>
      <w:r>
        <w:rPr>
          <w:b/>
          <w:sz w:val="28"/>
          <w:szCs w:val="28"/>
        </w:rPr>
        <w:t xml:space="preserve">5-8 класс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инус 30° С  и ниже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  <w:t xml:space="preserve">- для учащихся </w:t>
      </w:r>
      <w:r>
        <w:rPr>
          <w:b/>
          <w:sz w:val="28"/>
          <w:szCs w:val="28"/>
        </w:rPr>
        <w:t>9-11 (12) классов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с 31° С и ниж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, осуществляющих подвоз учащихся к месту учёбы, занятия отменяются при следующих показателях температуры наружного воздуха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4 клас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инус 25°С и ниже;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ab/>
        <w:t>5-11 классы – минус 30° С и ниж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и </w:t>
      </w:r>
      <w:r>
        <w:rPr>
          <w:b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по лыжной подготовке необходимо проводить в соответствии с рекомендациями по проведению занятий физической культурой, в зависимости от температуры и скорости ветра, в некоторых климатических зонах Российской Федерации на открытом воздухе в зимний период (приложение 7 к СанПиН  2.4.2.2821-10, утверждённым постановлением Главного государственного санитарного врача Российской Федерации от 29 декабря 2010 г. № 189).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372100" cy="2381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431"/>
                              <w:gridCol w:w="1389"/>
                              <w:gridCol w:w="1390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воздуха и скорость ветра, при которых допускается проведение занятий на уроках физической культуры на открытом воздух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етр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скорости ветра до 5 м/сек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скорости ветра 6-10 м/се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скорости ветра более 10 м/с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0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3-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не проводя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 клас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7.5pt;mso-wrap-distance-left:9pt;mso-wrap-distance-right:9pt;mso-wrap-distance-top:0pt;mso-wrap-distance-bottom:0pt;margin-top:11.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431"/>
                        <w:gridCol w:w="1389"/>
                        <w:gridCol w:w="1390"/>
                        <w:gridCol w:w="2069"/>
                      </w:tblGrid>
                      <w:tr>
                        <w:trPr/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воздуха и скорость ветра, при которых допускается проведение занятий на уроках физической культуры на открытом воздух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без ветр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 скорости ветра до 5 м/сек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 скорости ветра 6-10 м/сек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 скорости ветра более 10 м/с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0-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6-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3-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не проводя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 клас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 клас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клас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явление об отмене занятий не является основанием для закрытия школы в этот день. С детьми, явившимися в школу, рекомендуется проводить индивидуально-групповые и консультативные занятия. И даже если в класс придёт один ученик, учитель обязан организовать с ним индивидуальное заняти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изкой температуре наружного воздуха родители могут отменить занятия у своего ребёнка, учитывая его индивидуальные особенности, известив об этом школ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ab/>
        <w:t xml:space="preserve">Просим информацию о порядке отмены занятий в период зимних понижений температуры </w:t>
      </w:r>
      <w:r>
        <w:rPr>
          <w:b/>
          <w:sz w:val="28"/>
          <w:szCs w:val="28"/>
        </w:rPr>
        <w:t>разместить на официальных сайтах</w:t>
      </w:r>
      <w:r>
        <w:rPr>
          <w:sz w:val="28"/>
          <w:szCs w:val="28"/>
        </w:rPr>
        <w:t xml:space="preserve"> образовательных учреждений в </w:t>
      </w:r>
      <w:r>
        <w:rPr>
          <w:b/>
          <w:sz w:val="28"/>
          <w:szCs w:val="28"/>
        </w:rPr>
        <w:t>Дневнике. ру</w:t>
      </w:r>
      <w:r>
        <w:rPr>
          <w:sz w:val="28"/>
          <w:szCs w:val="28"/>
        </w:rPr>
        <w:t>, а также в дневниках учащихся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руководителям образовательных учреждений издать приказы о проведении уроков физкультуры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Т.В. 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2:00Z</dcterms:created>
  <dc:creator>1</dc:creator>
  <dc:description/>
  <cp:keywords/>
  <dc:language>en-US</dc:language>
  <cp:lastModifiedBy>ДС Сосенка</cp:lastModifiedBy>
  <cp:lastPrinted>2016-11-24T16:21:00Z</cp:lastPrinted>
  <dcterms:modified xsi:type="dcterms:W3CDTF">2018-02-22T07:10:00Z</dcterms:modified>
  <cp:revision>22</cp:revision>
  <dc:subject/>
  <dc:title/>
</cp:coreProperties>
</file>