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образования «Вельский муниципальный район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хне-Устькулойская основная школа № 24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0058400</wp:posOffset>
            </wp:positionV>
            <wp:extent cx="3870960" cy="173736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0172700</wp:posOffset>
            </wp:positionV>
            <wp:extent cx="3870960" cy="173736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28"/>
        </w:rPr>
        <w:t xml:space="preserve">Отчёт </w:t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о результатах самообследования школы </w:t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8"/>
          <w:szCs w:val="28"/>
        </w:rPr>
        <w:t>за 2017 год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</w:t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21"/>
        <w:gridCol w:w="11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школ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оценка образовательной деятель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. Развитие учительского потенциал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ереподготовка педагогических работни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и руководящих кад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качество подготовки обучающих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держки талантливых и одаренных де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 в О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в О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неурочная деятельность учащихся 1-4 классов в рамках реализации ФГОС НО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w w:val="100"/>
              </w:rPr>
              <w:t>Внеурочная деятельность учащихся 5-х классов в рамках реализации ФГОС ООО</w:t>
            </w:r>
            <w:r>
              <w:rPr>
                <w:b/>
                <w:w w:val="100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Социально-педагогическое сопровождение обучающих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Организация физкультурно-оздоровительной работы в О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дете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жизни и здоровья обучающихся. Безопасность в О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образовательного процесс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тчет самообследования МБОУ «Верхне-Устькулойская ОШ № 24» за 2017 учебный год рассмотрен и принят на педагогическом совете школы (протокол от 29.03.2018), утвержден приказом по школе  от 29.03.2018 года № 82, предоставлен в управление образования МО «Вельский муниципальный район»  и опубликован на сайте образовательного учреждения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v</w:t>
      </w:r>
      <w:r>
        <w:rPr>
          <w:b/>
          <w:i/>
        </w:rPr>
        <w:t>-</w:t>
      </w:r>
      <w:r>
        <w:rPr>
          <w:b/>
          <w:i/>
          <w:lang w:val="en-US"/>
        </w:rPr>
        <w:t>ustkulshkola</w:t>
      </w:r>
      <w:r>
        <w:rPr>
          <w:b/>
          <w:i/>
        </w:rPr>
        <w:t>24.</w:t>
      </w:r>
      <w:r>
        <w:rPr>
          <w:b/>
          <w:i/>
          <w:lang w:val="en-US"/>
        </w:rPr>
        <w:t>ru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ая характеристика школы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098"/>
      </w:tblGrid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Наименование  в соответствии с Уставом (полное/сокращенное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общеобразовательное учреждение «Верхне-Устькулойская основная школа № 24»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Верхне-Устькулойская ОШ № 24»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Учредитель (адрес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образование «Вельский муниципальный рай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5150 Архангельская обл., г. Вельск, ул. Советская, д. 52/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ункции и полномочия учредителя осуществляет управление образования МО «Вельский муниципальный рай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5150 Архангельская обл., г. Вельск, ул.Дзержинского, д.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Лицензия (номер, дата выдачи, кем выдана)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653 от 26 ноября 2014 года выдано министерством образования и науки Архангельской области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Аккредитация (номер, дата выдачи, кем выдана)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3471 от 13 января 2015 г. выдано  министерством образования и науки Архангельской области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 Наличие программы развит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Школа – социокультурный центр села» на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 2017-2022 г.г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6. Режим работ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идневная учебная неделя, в одну смену, средняя наполняемость классов 5 человек, 9 классов-комплектов, 55 уч-ся (на конец года), организован подвоз обучающихс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7. Ученическое самоуправление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 обучающихся 7-9 класс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. Государственно-общественное управлени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 Коллегиальные органы управл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собрание работников школы, педагогический совет школ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0. Адрес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5113 Архангельская область, Вельский район, д. Мелединская дом 11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1. Телефо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22-86 (директор), 5-22-75 (бухгалтерия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v-ustkulshkola24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3. Сайт О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stkulshkola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4. Структурные подразделения О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ное подразделение «Детский сад №55 «Сосенка»;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  <w:i/>
        </w:rPr>
        <w:t xml:space="preserve"> </w:t>
      </w:r>
      <w:r>
        <w:rPr/>
        <w:t xml:space="preserve">      </w:t>
      </w:r>
    </w:p>
    <w:p>
      <w:pPr>
        <w:pStyle w:val="Heading1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Школа</w:t>
      </w:r>
      <w:r>
        <w:rPr>
          <w:color w:val="FF0000"/>
        </w:rPr>
        <w:t xml:space="preserve"> </w:t>
      </w:r>
      <w:r>
        <w:rPr/>
        <w:t>расположена на территории муниципального образования «Верхнеустькулойское», приблизительно в 23 км от районного центра.   На территории микрорайона школы расположены: дошкольное   образовательное учреждение (структурное подразделение школы), одно муниципальное учреждение культуры «Верхне-Устькулойский Дом культуры», 6 пред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действующей лицензии школа имеет право на осуществление следующих видов деятельности: начальное общее образование, основное общее образ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чреждении имеются основные нормативно-организационные документы: Устав, локальные акты, регламентирующие отдельные стороны образовательной деятельности, учебные планы, образовательные программы на все уровни образования и др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истема управления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Управление школой осуществляется в соответствии с Законом РФ “Об образовании”, Уставом ОУ и локальными нормативными актами  на основе сочетания принципов единоначалия и коллегиальности. Текущее руководство школой осуществляет директор. 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В школе сформированы коллегиальные органы управления, к которым относятся общее собрание работников образовательного учреждения и педагогический совет. В целях учета мнений обучающихся, родителей (законных представителей) и педагогических работников в школе создан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вет школ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вет обучающихся 7-9 класс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образовательном учреждении сформирована следующая </w:t>
      </w:r>
      <w:r>
        <w:rPr>
          <w:b/>
        </w:rPr>
        <w:t xml:space="preserve">структура управления: 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59790</wp:posOffset>
                </wp:positionH>
                <wp:positionV relativeFrom="paragraph">
                  <wp:posOffset>4080510</wp:posOffset>
                </wp:positionV>
                <wp:extent cx="6858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7pt;margin-top:321.3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-859790</wp:posOffset>
                </wp:positionH>
                <wp:positionV relativeFrom="paragraph">
                  <wp:posOffset>4092575</wp:posOffset>
                </wp:positionV>
                <wp:extent cx="8890" cy="1560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7pt;margin-top:322.2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6184900</wp:posOffset>
                </wp:positionV>
                <wp:extent cx="635" cy="168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487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5">
                <wp:simplePos x="0" y="0"/>
                <wp:positionH relativeFrom="column">
                  <wp:posOffset>-851535</wp:posOffset>
                </wp:positionH>
                <wp:positionV relativeFrom="paragraph">
                  <wp:posOffset>5652135</wp:posOffset>
                </wp:positionV>
                <wp:extent cx="1257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05pt;margin-top:445.0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0</wp:posOffset>
                </wp:positionH>
                <wp:positionV relativeFrom="paragraph">
                  <wp:posOffset>4092575</wp:posOffset>
                </wp:positionV>
                <wp:extent cx="635" cy="721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22.2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7">
                <wp:simplePos x="0" y="0"/>
                <wp:positionH relativeFrom="column">
                  <wp:posOffset>1911350</wp:posOffset>
                </wp:positionH>
                <wp:positionV relativeFrom="paragraph">
                  <wp:posOffset>4964430</wp:posOffset>
                </wp:positionV>
                <wp:extent cx="1879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390.9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0</wp:posOffset>
                </wp:positionH>
                <wp:positionV relativeFrom="paragraph">
                  <wp:posOffset>5335905</wp:posOffset>
                </wp:positionV>
                <wp:extent cx="635" cy="210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420.1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7620635</wp:posOffset>
                </wp:positionV>
                <wp:extent cx="2241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600.0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8309610</wp:posOffset>
                </wp:positionV>
                <wp:extent cx="168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654.3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79525</wp:posOffset>
                </wp:positionH>
                <wp:positionV relativeFrom="paragraph">
                  <wp:posOffset>2982595</wp:posOffset>
                </wp:positionV>
                <wp:extent cx="1270" cy="207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234.8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455739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358.8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0</wp:posOffset>
                </wp:positionH>
                <wp:positionV relativeFrom="paragraph">
                  <wp:posOffset>4092575</wp:posOffset>
                </wp:positionV>
                <wp:extent cx="635" cy="3517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322.2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3893185</wp:posOffset>
                </wp:positionV>
                <wp:extent cx="4445" cy="187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306.5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1150</wp:posOffset>
                </wp:positionH>
                <wp:positionV relativeFrom="paragraph">
                  <wp:posOffset>2947670</wp:posOffset>
                </wp:positionV>
                <wp:extent cx="635" cy="243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232.1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5790565</wp:posOffset>
                </wp:positionV>
                <wp:extent cx="1879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455.9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6909435</wp:posOffset>
                </wp:positionV>
                <wp:extent cx="1689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544.0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6870</wp:posOffset>
                </wp:positionH>
                <wp:positionV relativeFrom="paragraph">
                  <wp:posOffset>2942590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231.7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6770</wp:posOffset>
                </wp:positionH>
                <wp:positionV relativeFrom="paragraph">
                  <wp:posOffset>-946150</wp:posOffset>
                </wp:positionV>
                <wp:extent cx="635" cy="2600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6.7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1">
                <wp:simplePos x="0" y="0"/>
                <wp:positionH relativeFrom="column">
                  <wp:posOffset>6584315</wp:posOffset>
                </wp:positionH>
                <wp:positionV relativeFrom="paragraph">
                  <wp:posOffset>1270635</wp:posOffset>
                </wp:positionV>
                <wp:extent cx="1625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00.0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2">
                <wp:simplePos x="0" y="0"/>
                <wp:positionH relativeFrom="column">
                  <wp:posOffset>6892290</wp:posOffset>
                </wp:positionH>
                <wp:positionV relativeFrom="paragraph">
                  <wp:posOffset>1148715</wp:posOffset>
                </wp:positionV>
                <wp:extent cx="1625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90.4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3">
                <wp:simplePos x="0" y="0"/>
                <wp:positionH relativeFrom="column">
                  <wp:posOffset>6934835</wp:posOffset>
                </wp:positionH>
                <wp:positionV relativeFrom="paragraph">
                  <wp:posOffset>672465</wp:posOffset>
                </wp:positionV>
                <wp:extent cx="1631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52.9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0515</wp:posOffset>
                </wp:positionH>
                <wp:positionV relativeFrom="paragraph">
                  <wp:posOffset>3190875</wp:posOffset>
                </wp:positionV>
                <wp:extent cx="635" cy="2019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251.2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7730</wp:posOffset>
                </wp:positionH>
                <wp:positionV relativeFrom="paragraph">
                  <wp:posOffset>5126355</wp:posOffset>
                </wp:positionV>
                <wp:extent cx="635" cy="2494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403.6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3525</wp:posOffset>
                </wp:positionH>
                <wp:positionV relativeFrom="paragraph">
                  <wp:posOffset>2988310</wp:posOffset>
                </wp:positionV>
                <wp:extent cx="635" cy="2025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235.3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38">
                <wp:simplePos x="0" y="0"/>
                <wp:positionH relativeFrom="column">
                  <wp:posOffset>1931670</wp:posOffset>
                </wp:positionH>
                <wp:positionV relativeFrom="paragraph">
                  <wp:posOffset>7690485</wp:posOffset>
                </wp:positionV>
                <wp:extent cx="1689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605.5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6510</wp:posOffset>
                </wp:positionH>
                <wp:positionV relativeFrom="paragraph">
                  <wp:posOffset>3190240</wp:posOffset>
                </wp:positionV>
                <wp:extent cx="41548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251.2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5805</wp:posOffset>
                </wp:positionH>
                <wp:positionV relativeFrom="paragraph">
                  <wp:posOffset>5480050</wp:posOffset>
                </wp:positionV>
                <wp:extent cx="635" cy="1720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431.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6875</wp:posOffset>
                </wp:positionH>
                <wp:positionV relativeFrom="paragraph">
                  <wp:posOffset>4092575</wp:posOffset>
                </wp:positionV>
                <wp:extent cx="635" cy="1809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22.2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1625</wp:posOffset>
                </wp:positionH>
                <wp:positionV relativeFrom="paragraph">
                  <wp:posOffset>4092575</wp:posOffset>
                </wp:positionV>
                <wp:extent cx="635" cy="7785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322.2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3">
                <wp:simplePos x="0" y="0"/>
                <wp:positionH relativeFrom="column">
                  <wp:posOffset>3427730</wp:posOffset>
                </wp:positionH>
                <wp:positionV relativeFrom="paragraph">
                  <wp:posOffset>6771640</wp:posOffset>
                </wp:positionV>
                <wp:extent cx="1657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533.2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8370</wp:posOffset>
                </wp:positionH>
                <wp:positionV relativeFrom="paragraph">
                  <wp:posOffset>4604385</wp:posOffset>
                </wp:positionV>
                <wp:extent cx="635" cy="266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362.5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труктура управления МБОУ «Верхне-Устькулойская ОШ № 24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8025</wp:posOffset>
                </wp:positionH>
                <wp:positionV relativeFrom="paragraph">
                  <wp:posOffset>86360</wp:posOffset>
                </wp:positionV>
                <wp:extent cx="7038975" cy="6523355"/>
                <wp:effectExtent l="19050" t="19050" r="12890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6523200"/>
                          <a:chOff x="0" y="0"/>
                          <a:chExt cx="7039080" cy="6523200"/>
                        </a:xfrm>
                      </wpg:grpSpPr>
                      <wps:wsp>
                        <wps:cNvSpPr txBox="1"/>
                        <wps:spPr>
                          <a:xfrm>
                            <a:off x="5781600" y="2329200"/>
                            <a:ext cx="1257480" cy="100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рший воспитатель структурного подразделения Детский сад № 55 «Сосе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528120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8120" y="0"/>
                              <a:ext cx="980280" cy="82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1f4d7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Общее собрание работников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320" y="255240"/>
                              <a:ext cx="1190520" cy="53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1f4d7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рофсоюзная орган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332640"/>
                              <a:ext cx="1190520" cy="495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1f4d7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760"/>
                              <a:ext cx="1181160" cy="45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525252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Совет школ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41800" y="3537720"/>
                            <a:ext cx="109728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5070960"/>
                            <a:ext cx="12891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ременные инициативные творческие группы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4222080"/>
                            <a:ext cx="1332360" cy="68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вет обучающихся 7-9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3400"/>
                            <a:ext cx="4074120" cy="52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7800" y="4745160"/>
                              <a:ext cx="1229400" cy="4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1f376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профи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1416600"/>
                              <a:ext cx="1133640" cy="476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Зам.директор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440" y="1473120"/>
                              <a:ext cx="1152360" cy="46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1f376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Старший вожат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440" y="2186280"/>
                              <a:ext cx="1152360" cy="80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1f376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Творческ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группы классных руковод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440" y="3146400"/>
                              <a:ext cx="1228680" cy="790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1f376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Служб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социально-педагогического сопровож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4960"/>
                              <a:ext cx="1295280" cy="47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Глав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бухгал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2148120"/>
                              <a:ext cx="1123200" cy="638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Творче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группа педагог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2987640"/>
                              <a:ext cx="1066320" cy="64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Проблем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группа  п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ФГОС ОО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440" y="4125600"/>
                              <a:ext cx="1228680" cy="47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1f376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ба «Примирение</w:t>
                                </w:r>
                                <w:r>
                                  <w:rPr>
                                    <w:kern w:val="2"/>
                                    <w:w w:val="90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901800"/>
                              <a:ext cx="1064880" cy="30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4e6128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0"/>
                              <a:ext cx="981000" cy="495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e6128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6.8pt;width:554.25pt;height:513.65pt" coordorigin="-1115,136" coordsize="11085,10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7990;top:3804;width:1979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рший воспитатель структурного подразделения Детский сад № 55 «Сосенка»</w:t>
                        </w:r>
                      </w:p>
                    </w:txbxContent>
                  </v:textbox>
                  <v:fill o:detectmouseclick="t" color2="#92d050"/>
                  <v:stroke color="#4e6128" weight="38160" joinstyle="miter" endcap="flat"/>
                  <v:shadow on="t" obscured="f" color="#375623"/>
                  <w10:wrap type="none"/>
                </v:shape>
                <v:group id="shape_0" style="position:absolute;left:1225;top:136;width:8316;height:1304">
                  <v:shape id="shape_0" fillcolor="#00b050" stroked="t" o:allowincell="f" style="position:absolute;left:3758;top:136;width:154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Общее собрание работников школы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4d78"/>
                    <w10:wrap type="none"/>
                  </v:shape>
                  <v:shape id="shape_0" fillcolor="#00b050" stroked="t" o:allowincell="f" style="position:absolute;left:7667;top:538;width:1874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рофсоюзная организация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4d78"/>
                    <w10:wrap type="none"/>
                  </v:shape>
                  <v:shape id="shape_0" fillcolor="#00b050" stroked="t" o:allowincell="f" style="position:absolute;left:5540;top:660;width:187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 школы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4d78"/>
                    <w10:wrap type="none"/>
                  </v:shape>
                  <v:shape id="shape_0" fillcolor="#00b050" stroked="t" o:allowincell="f" style="position:absolute;left:1225;top:726;width:185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Совет школы 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525252"/>
                    <w10:wrap type="none"/>
                  </v:shape>
                </v:group>
                <v:shape id="shape_0" fillcolor="#00b050" stroked="t" o:allowincell="f" style="position:absolute;left:8242;top:5707;width:172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color2="#92d050"/>
                  <v:stroke color="#4e6128" weight="38160" joinstyle="miter" endcap="flat"/>
                  <v:shadow on="t" obscured="f" color="#375623"/>
                  <w10:wrap type="none"/>
                </v:shape>
                <v:shape id="shape_0" fillcolor="#00b050" stroked="t" o:allowincell="f" style="position:absolute;left:5687;top:8122;width:202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ременные инициативные творческие группы учащихся</w:t>
                        </w:r>
                      </w:p>
                    </w:txbxContent>
                  </v:textbox>
                  <v:fill o:detectmouseclick="t" color2="#92d050"/>
                  <v:stroke color="#4e6128" weight="38160" joinstyle="miter" endcap="flat"/>
                  <v:shadow on="t" obscured="f" color="#1f3763"/>
                  <w10:wrap type="none"/>
                </v:shape>
                <v:shape id="shape_0" fillcolor="#00b050" stroked="t" o:allowincell="f" style="position:absolute;left:5736;top:6785;width:20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вет обучающихся 7-9 классов</w:t>
                        </w:r>
                      </w:p>
                    </w:txbxContent>
                  </v:textbox>
                  <v:fill o:detectmouseclick="t" color2="#92d050"/>
                  <v:stroke color="#4e6128" weight="38160" joinstyle="miter" endcap="flat"/>
                  <v:shadow on="t" obscured="f" color="#1f3763"/>
                  <w10:wrap type="none"/>
                </v:shape>
                <v:group id="shape_0" style="position:absolute;left:-1115;top:2157;width:6416;height:8252">
                  <v:shape id="shape_0" fillcolor="#00b050" stroked="t" o:allowincell="f" style="position:absolute;left:3338;top:9630;width:193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профилактики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3763"/>
                    <w10:wrap type="none"/>
                  </v:shape>
                  <v:shape id="shape_0" fillcolor="#00b050" stroked="t" o:allowincell="f" style="position:absolute;left:1103;top:4388;width:178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Зам.директор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о УВР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7f5f00"/>
                    <w10:wrap type="none"/>
                  </v:shape>
                  <v:shape id="shape_0" fillcolor="#00b050" stroked="t" o:allowincell="f" style="position:absolute;left:3366;top:4477;width:1814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Старший вожатый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3763"/>
                    <w10:wrap type="none"/>
                  </v:shape>
                  <v:shape id="shape_0" fillcolor="#00b050" stroked="t" o:allowincell="f" style="position:absolute;left:3366;top:5600;width:1814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Творческ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группы классных руководителей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3763"/>
                    <w10:wrap type="none"/>
                  </v:shape>
                  <v:shape id="shape_0" fillcolor="#00b050" stroked="t" o:allowincell="f" style="position:absolute;left:3366;top:7112;width:1934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Служб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социально-педагогического сопровождения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3763"/>
                    <w10:wrap type="none"/>
                  </v:shape>
                  <v:shape id="shape_0" fillcolor="#00b050" stroked="t" o:allowincell="f" style="position:absolute;left:-1115;top:5409;width:2039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Глав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бухгалтер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gray"/>
                    <w10:wrap type="none"/>
                  </v:shape>
                  <v:shape id="shape_0" fillcolor="#00b050" stroked="t" o:allowincell="f" style="position:absolute;left:1103;top:5540;width:1768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Творче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группа педагогов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7f5f00"/>
                    <w10:wrap type="none"/>
                  </v:shape>
                  <v:shape id="shape_0" fillcolor="#00b050" stroked="t" o:allowincell="f" style="position:absolute;left:1103;top:6862;width:1678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Проблем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группа  п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ФГОС ООО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7f5f00"/>
                    <w10:wrap type="none"/>
                  </v:shape>
                  <v:shape id="shape_0" fillcolor="#00b050" stroked="t" o:allowincell="f" style="position:absolute;left:3366;top:8654;width:193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ба «Примирение</w:t>
                          </w:r>
                          <w:r>
                            <w:rPr>
                              <w:kern w:val="2"/>
                              <w:w w:val="90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#1f3763"/>
                    <w10:wrap type="none"/>
                  </v:shape>
                  <v:shape id="shape_0" fillcolor="#00b050" stroked="t" o:allowincell="f" style="position:absolute;left:2261;top:3577;width:167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блиотека</w:t>
                          </w:r>
                        </w:p>
                      </w:txbxContent>
                    </v:textbox>
                    <v:fill o:detectmouseclick="t" color2="#92d050"/>
                    <v:stroke color="#4e6128" weight="38160" joinstyle="miter" endcap="flat"/>
                    <v:shadow on="t" obscured="f" color="gray"/>
                    <w10:wrap type="none"/>
                  </v:shape>
                  <v:shape id="shape_0" fillcolor="#00b050" stroked="t" o:allowincell="f" style="position:absolute;left:3724;top:2157;width:154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color2="#92d050"/>
                    <v:stroke color="#4e6128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985</wp:posOffset>
                </wp:positionH>
                <wp:positionV relativeFrom="paragraph">
                  <wp:posOffset>2102485</wp:posOffset>
                </wp:positionV>
                <wp:extent cx="635" cy="33445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5.5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4">
                <wp:simplePos x="0" y="0"/>
                <wp:positionH relativeFrom="column">
                  <wp:posOffset>3272790</wp:posOffset>
                </wp:positionH>
                <wp:positionV relativeFrom="paragraph">
                  <wp:posOffset>2263775</wp:posOffset>
                </wp:positionV>
                <wp:extent cx="1549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78.25pt;width:0pt;height:0pt" type="_x0000_t32">
                <v:stroke color="#0033cc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За последние годы наметилась динамика постепенного увеличения количества детей в школе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918"/>
        <w:gridCol w:w="2822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ов-комплектов, е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 обучающихся на конец учебного года, чел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11-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12-20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13-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-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 - 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</w:tbl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обучающихся по реализуемым образовательным программам за счёт бюджетных ассигнований федерального бюджета, 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субъектов Российской Федерации на конец 2017 года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6"/>
        <w:gridCol w:w="2386"/>
        <w:gridCol w:w="1134"/>
        <w:gridCol w:w="992"/>
        <w:gridCol w:w="1729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программа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ачального общего образова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программа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го общего образова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1-й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13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5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5 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szCs w:val="28"/>
              </w:rPr>
              <w:t>ФГОС ОО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2-й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6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6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8  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ГОС ОО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3-й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5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3  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ГОС ОО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4-й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8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2 чел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4 кл.</w:t>
            </w:r>
          </w:p>
          <w:p>
            <w:pPr>
              <w:pStyle w:val="Heading1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9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Heading1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Style31"/>
        <w:spacing w:before="0" w:after="0"/>
        <w:ind w:left="960" w:hanging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31"/>
        <w:spacing w:before="0" w:after="0"/>
        <w:ind w:left="960" w:hanging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31"/>
        <w:spacing w:before="0" w:after="0"/>
        <w:ind w:left="1320" w:hanging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дровый состав педагогических работников</w:t>
      </w:r>
    </w:p>
    <w:p>
      <w:pPr>
        <w:pStyle w:val="Style31"/>
        <w:spacing w:before="0" w:after="0"/>
        <w:ind w:left="960" w:hanging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комплектованность штатов в школе составляет 100 %, работает 10 педагогических работников.  Развитие кадрового потенциала педагогов школы носит позитивный характер: по результатам аттестационных мероприятий численность педагогических и руководящих работников с первой квалификационной категорией растет.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61"/>
        <w:gridCol w:w="100"/>
        <w:gridCol w:w="3448"/>
        <w:gridCol w:w="2118"/>
      </w:tblGrid>
      <w:tr>
        <w:trPr>
          <w:tblHeader w:val="true"/>
          <w:trHeight w:val="637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, чел.%</w:t>
            </w:r>
          </w:p>
        </w:tc>
      </w:tr>
      <w:tr>
        <w:trPr>
          <w:trHeight w:val="479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 (82%)</w:t>
            </w:r>
          </w:p>
        </w:tc>
      </w:tr>
      <w:tr>
        <w:trPr>
          <w:trHeight w:val="65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2 (18%)</w:t>
            </w:r>
          </w:p>
        </w:tc>
      </w:tr>
      <w:tr>
        <w:trPr/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квалификации (прохождение курсов по ФГ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(100%)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валификационная категория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 (0%)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 (64%)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З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 (36%)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Без категор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 (0 %)</w:t>
            </w:r>
          </w:p>
        </w:tc>
      </w:tr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ж рабо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88" w:hanging="0"/>
              <w:contextualSpacing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 5 ле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1 (9%)</w:t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88" w:hanging="0"/>
              <w:contextualSpacing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 15 ле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2 (18%)</w:t>
            </w:r>
          </w:p>
        </w:tc>
      </w:tr>
      <w:tr>
        <w:trPr>
          <w:trHeight w:val="2416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уктура педагогического коллектива по должностям </w:t>
            </w:r>
          </w:p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(без учета администраци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    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оценка образовательной деятельности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rStyle w:val="Emphasis"/>
          <w:i w:val="false"/>
          <w:szCs w:val="28"/>
        </w:rPr>
        <w:t>Деятельность образовательного учреждения в 2017 году осуществлялась в соответствии Устава, локальных нормативных актов, регламентирующих образовательную деятельность, на основании годового плана работы школы с учетом реализации Национальной образовательной инициативы «Наша новая школа» по следующим направлениям: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szCs w:val="28"/>
        </w:rPr>
        <w:t>Кадровое обеспечение. Развитие учительского потенциала</w:t>
      </w:r>
      <w:r>
        <w:rPr>
          <w:szCs w:val="28"/>
        </w:rPr>
        <w:t>.</w:t>
      </w:r>
    </w:p>
    <w:p>
      <w:pPr>
        <w:pStyle w:val="Style31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овая переподготовка педагоги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и руководящих кадров.</w:t>
      </w:r>
    </w:p>
    <w:p>
      <w:pPr>
        <w:pStyle w:val="Style31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едагогов.</w:t>
      </w:r>
    </w:p>
    <w:p>
      <w:pPr>
        <w:pStyle w:val="Style31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0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одержание и качество подготовки обучающихся.</w:t>
      </w:r>
    </w:p>
    <w:p>
      <w:pPr>
        <w:pStyle w:val="Heading1"/>
        <w:numPr>
          <w:ilvl w:val="1"/>
          <w:numId w:val="10"/>
        </w:numPr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 xml:space="preserve">Система </w:t>
      </w:r>
      <w:r>
        <w:rPr>
          <w:bCs/>
          <w:szCs w:val="28"/>
        </w:rPr>
        <w:t xml:space="preserve"> поддержки талантливых и одаренных детей.</w:t>
      </w:r>
    </w:p>
    <w:p>
      <w:pPr>
        <w:pStyle w:val="Heading1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 Воспитательная работа в ОУ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 Организация воспитательной работы в ОУ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2. Внеурочная деятельность учащихся 1-4 классов в рамках реализации ФГОС НОО.</w:t>
      </w:r>
    </w:p>
    <w:p>
      <w:pPr>
        <w:pStyle w:val="Normal"/>
        <w:spacing w:before="0" w:after="0"/>
        <w:contextualSpacing/>
        <w:rPr/>
      </w:pPr>
      <w:r>
        <w:rPr/>
        <w:t xml:space="preserve">3.3. </w:t>
      </w:r>
      <w:r>
        <w:rPr>
          <w:w w:val="100"/>
        </w:rPr>
        <w:t>Внеурочная деятельность учащихся 5-6 классов в рамках реализации ФГОС ООО</w:t>
      </w:r>
      <w:r>
        <w:rPr>
          <w:b/>
          <w:w w:val="100"/>
        </w:rPr>
        <w:t>.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  Социально-педагогической сопровождение обучающихся.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физкультурно-оздоровительной работы в ОУ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полнительное образование детей.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а школьной библиотеки.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9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храна жизни и здоровья обучающихся. Безопасность в ОУ.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атериально-техническое  обеспечение образовательного процесса.</w:t>
      </w:r>
      <w:r>
        <w:rPr>
          <w:b/>
          <w:bCs/>
          <w:szCs w:val="28"/>
        </w:rPr>
        <w:t xml:space="preserve">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31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. Развитие учительского потенциала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1"/>
        <w:numPr>
          <w:ilvl w:val="1"/>
          <w:numId w:val="6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урсовая переподготовка педагогических работников.</w:t>
      </w:r>
    </w:p>
    <w:p>
      <w:pPr>
        <w:pStyle w:val="Style31"/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едагогических и руководящих кадров 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педагога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ьевская Наталь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ОС ДО: управление дошкольной образовательной организацией в условиях реализации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умейко Крис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ОС ДО: особенности профессиональной деятельности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очная Ирина 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одход в преподавании биологии в условиях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очная Ирина 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офилактике суицидального поведения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очная Ирина 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очная Ирина 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толерантного поведения и межкультурной коммун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латин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толерантного поведения и межкультурной коммун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нк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во 2-4 клас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телеева Любовь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временные проблемы физического воспитания в соответствии с требованиями ФГОС и государственной политикой по реализации и внедрению ВФСК «Г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в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ГОС НОО обучающихся с ОВЗ: организационно-методические основы проектирования адаптированной основной общеобразовате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ова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стратегии работы с текс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в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ые результаты обучения географии и их диагностика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</w:t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профессионального мастерства через курсовую подготовку помогает сформировать представление  об организации учебного процесса с позиции системно-деятельностного  подхода и приводит к более качественному использованию современных образовательных технологий в работе. Наиболее используемыми являются следующие технологии: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ИКТ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 развитие критического мышления через чтение и письмо;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метод проектов;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проблемного обучения;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– индивидуализации и дифференциации обучения;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– личностно-ориентированного обучения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современные образовательные технологии используют следующие педагоги: Песочная И.А., Заплатина М.А., Пантелеева Л.П. частично используют: Дружинина О.А., Владимирова В.В., Голованова Е.В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31"/>
        <w:numPr>
          <w:ilvl w:val="1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я педагогических и руководящих кадров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сего работает 11 педагогических работников, из них ведут уроки 11 человек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аттестовано 6 человек (3 человека на первую категорию). Продолжена индивидуальная работа с отдельными  педагогами по формированию портфолио (2 человека), чтобы в следующем учебном году они смогли успешно аттестоваться на первую категорию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1"/>
          <w:numId w:val="6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етодическое сопровождение педагогов</w:t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профессионального мастерства педагогов в школе была организована  методическая работа. Использовались разнообразные формы взаимодействия участников образовательного процесса: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</w:t>
            </w:r>
          </w:p>
        </w:tc>
      </w:tr>
      <w:tr>
        <w:trPr>
          <w:trHeight w:val="15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самообразование;                             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 консультирование;                                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– посещение уроков и внеклассных мероприятий;                              4 – анализ и самоанализ;                      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– наставничество;       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ны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семинары;                                        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 совещания;                                    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 конкурсы педагогического мастерства;                                                   4 –  круглые столы;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практику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- творческие отчёты;                                                                       2 – работа творческих и проблемных групп;                                                     3 – деловые игры;                                  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– открытые уроки;                  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анных форм работы позволяет разнообразить проведение различных мероприятий, направленных на совершенствование профессионального мастерства и развитие  творческого потенциала педагогов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школы в 2017 году был проведен семинар муниципального уровня для заместителей директоров по учебно-воспитательной работе. Мероприятие прошло на высоком методическом уровне. Для подготовки педагогов к выступлениям на различных мероприятиях была организована работа творческих и проблемных групп,  такая форма  работы позволяет педагогам самосовершенствоваться, а также формировать творческий и сплочённый коллектив единомышленников.</w:t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колы, делегируя управленческие полномочия, предоставляет право планировать и реализовывать в жизнь идеи, возникшие в процессе совместных действий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ткрытые мероприятия, проведённые педагогами на базе школы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заместителей директоров по УВР</w:t>
            </w:r>
          </w:p>
          <w:p>
            <w:pPr>
              <w:pStyle w:val="Normal"/>
              <w:rPr/>
            </w:pPr>
            <w:r>
              <w:rPr/>
              <w:t>«Современные технологии в образовательной деятельности в контексте ФГО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 в 3 клас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.В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1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в 4 клас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ина М.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в 5 клас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В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химии в 8 клас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И.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в 9 клас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шнева Т.В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й мероприятие «Мы хотим жит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шнева Т.В., Песочная И.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на уроках в начальной школе как одно из условий формирования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ина М.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в обучении как средство реализации ФГ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И.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 в рамках проекта </w:t>
            </w:r>
            <w:r>
              <w:rPr>
                <w:rFonts w:eastAsia="Calibri"/>
                <w:w w:val="100"/>
                <w:lang w:eastAsia="en-US"/>
              </w:rPr>
              <w:t>«Школа – источник и основа формирования духовно-нравственных качеств личности и толерантного поведения участников образовательного процесса в поликультурном образовательном пространств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й мероприятие «Кукольный теат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.В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6.04.201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9 класс «Люди в свете зеленой ламп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В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в 1 классе «Кто такие насекомые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О.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нкурсы профессионального мастерства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976"/>
        <w:gridCol w:w="1702"/>
      </w:tblGrid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ив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педаг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российские мероприятия профессионального мастерства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Блиц-олимпиада «Анализ современного ур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 (1 мес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есочная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17</w:t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Блиц-олимпиада «Внедрение ИКТ в практ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 (1 мес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есочная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7</w:t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Здоровье детей и подростокв – основа успешного обу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антелеева Л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.2017</w:t>
            </w:r>
          </w:p>
        </w:tc>
      </w:tr>
      <w:tr>
        <w:trPr>
          <w:trHeight w:val="9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лимпиада «Профессиональная компетентность педаг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антелеева Л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17</w:t>
            </w:r>
          </w:p>
        </w:tc>
      </w:tr>
      <w:tr>
        <w:trPr>
          <w:trHeight w:val="7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читель, который знает и умеет вс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платина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17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ьюторство в образователь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платина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.2017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едагогический усп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платина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17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сероссийская Олимпиада «Подари 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есочная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.2017</w:t>
            </w:r>
          </w:p>
        </w:tc>
      </w:tr>
    </w:tbl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астие педагогов в методической работе в рамках школьного плана учебно-воспитательной работ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5"/>
        <w:gridCol w:w="3716"/>
        <w:gridCol w:w="237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1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ые уро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родные зоны. Тайг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тина М.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1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йна в цифра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ошнева Т.В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201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 - ворюг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Е.В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1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рбос и Жуль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Е.В.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1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отой пету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а В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кции обмен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ная И.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201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Архиме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ная И.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201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открытых двер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внеурочное «Изготовление кукл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Е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литературного чтения  «Кот - ворюг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Е.В.</w:t>
            </w:r>
          </w:p>
        </w:tc>
      </w:tr>
      <w:tr>
        <w:trPr>
          <w:trHeight w:val="36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Архиме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ная И.А.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.201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«Реализация тем по самообразованию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двигательной активности как средство формирования практических навыков здорового образа жизни в школьном возраст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телеева Л.П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 воспитание лич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ошнева Т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 Великобрита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Е.Н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УД на уроках в начальной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нкова С.А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ычислительных навыков пятикласс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щалгина Т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: реализация системно-деятельностного подхода в деятельности учителя русского языка и литера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а В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технологии как средство повышения познавательной актив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ная И.А.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педагогов были вовлечены в активную деятельность по самосовершенствованию профессионального мастерства. Самосовершенствуются педагоги в основном в направлении организации урочной деятельности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данных результатов позволяет говорить о работоспособности коллектива, о его активности, стремлении повышать свой профессиональный уровень: 100 % педагогов, работающие в начальной школе и 100% педагогов,  работающих в основной школе,  задействованы в инновационной деятельности при переходе на новые образовательные стандарты, 75 % педагогов в целом в ОУ активно  используют системно-деятельностный подход в организации учебно-воспитательного процесса,  на основе  современных педагогических технологий, 96% - имеют высокий и хороший уровень  информационной компетентности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качество подготовки обучающихся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кола, исходя из государственной гарантии прав граждан на получение бесплатного образования, осуществляет образовательный процесс, соответствующий двум уровням образования: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ачальное образование является базой для получения основного общего образования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5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образования</w:t>
            </w:r>
          </w:p>
        </w:tc>
      </w:tr>
      <w:tr>
        <w:trPr>
          <w:trHeight w:val="3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, УМК «Начальная школа 21 века»</w:t>
            </w:r>
          </w:p>
        </w:tc>
      </w:tr>
      <w:tr>
        <w:trPr>
          <w:trHeight w:val="3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«Школа России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класса-комплек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классов-комплект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ов-комплектов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школьная подготовка детей осуществляется через организацию работы школы будущего первоклассника «Дошколёнок». Целью подготовительного курса является развитие детей старшего дошкольного возраста, раскрытие их творческих способностей и сокращения срока социальной адаптации в 1 классе.</w:t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нная структура школы соответствует функциональным задачам муниципального образовательного учреждения и Уставу школы.</w:t>
      </w:r>
    </w:p>
    <w:p>
      <w:pPr>
        <w:pStyle w:val="Style31"/>
        <w:spacing w:before="0" w:after="0"/>
        <w:contextualSpacing/>
        <w:jc w:val="center"/>
        <w:rPr/>
      </w:pPr>
      <w:r>
        <w:rPr/>
        <w:t>Реализация учебного пла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865"/>
      </w:tblGrid>
      <w:tr>
        <w:trPr>
          <w:trHeight w:val="57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учебного плана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7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7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7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33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34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реализации учебного плана ОУ используется учебно-методический комплекс (учебники, учебные пособия, дидактические материалы) соответствующий требованиям федерального  переч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.</w:t>
      </w:r>
    </w:p>
    <w:p>
      <w:pPr>
        <w:pStyle w:val="Style31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се учебные курсы обеспечены программам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мерными программами  начального общего образования - «Начальная школа 21 века», «Школа России», основ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вторскими программы для начальной, основной школы по общеобразовательным предметам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бочи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ограммами учебных курсов, разработанных педагогами с учётом ФГОС НОО и ФГОС ООО (5-6 классы), БУП-2004 г.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оставленными на основе примерных и авторских программ по предмет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омплектами таблиц и наглядных пособий, мультимедийными пособиями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чебниками согласно   Федеральному перечню учебников, рекомендованных и допущенных Министерством образования и науки Российской Федерации к использованию в образовательных учреждениях  на 2016-2017 учебный год, методическими пособиями.</w:t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я данного учебного плана предоставляет  возможность  получить базовое образование, позволяет удовлетворить социальный заказ родителей, образовательные запросы и познавательные интересы обучающихся, что соответствует целям и задачам образовательной программы школы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чество обучения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7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1"/>
        <w:gridCol w:w="1762"/>
        <w:gridCol w:w="167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Начальная шк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Основная шк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Всего по школ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3 – 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,4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,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7,04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4 –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2,86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,05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,30 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5 – 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2,38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3,3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3,59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6 - 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%</w:t>
            </w:r>
          </w:p>
        </w:tc>
      </w:tr>
    </w:tbl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итогам 2016/2017 учебного года  качество знаний обучающихся значительно повысилось в  основной школе. 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обходимо продолжить работу по формированию учебной мотивации обучающихся.</w:t>
      </w:r>
    </w:p>
    <w:p>
      <w:pPr>
        <w:pStyle w:val="Style3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спешность обучения (с учетом ГИА)</w:t>
      </w:r>
    </w:p>
    <w:p>
      <w:pPr>
        <w:pStyle w:val="Style3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21"/>
        <w:gridCol w:w="1736"/>
        <w:gridCol w:w="170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чальная 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ая 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по школ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казателями результативности образовательной деятельности являются  результаты обученности выпускников, в т.ч. и результаты прохождения государственной итоговой аттестации в выпускном классе.</w:t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ности выпускников начальной школ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2"/>
        <w:gridCol w:w="780"/>
        <w:gridCol w:w="916"/>
        <w:gridCol w:w="654"/>
        <w:gridCol w:w="780"/>
        <w:gridCol w:w="916"/>
        <w:gridCol w:w="632"/>
        <w:gridCol w:w="928"/>
        <w:gridCol w:w="1017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выпускников 4 классов </w:t>
            </w:r>
          </w:p>
        </w:tc>
      </w:tr>
      <w:tr>
        <w:trPr>
          <w:trHeight w:val="4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>
          <w:trHeight w:val="28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ных и имеющих две и более «2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реведены в</w:t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коррекционно-развивающего обу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ных и имеющих две и более «2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реведены в</w:t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коррекционно-развивающего обу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ных и имеющих две и более «2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реведены в</w:t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коррекционно-развивающего обу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выпускников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ности  выпускников основной школ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0"/>
        <w:gridCol w:w="766"/>
        <w:gridCol w:w="1146"/>
        <w:gridCol w:w="640"/>
        <w:gridCol w:w="766"/>
        <w:gridCol w:w="895"/>
        <w:gridCol w:w="892"/>
        <w:gridCol w:w="1094"/>
        <w:gridCol w:w="103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выпускников 9 классов 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5  го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6  го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>
          <w:trHeight w:val="255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ных по основным предмет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ных по основным предмет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ных по основным предмет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выпускников, 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 xml:space="preserve"> высокий уровень обученности  показывают учащиеся начальной и средней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</w:rPr>
        <w:t>Предложения:</w:t>
      </w:r>
      <w:r>
        <w:rPr>
          <w:rFonts w:eastAsia="Calibri"/>
        </w:rPr>
        <w:t xml:space="preserve"> учителям-предметникам продолжить работу по использованию современных образовательных технологий в организации учебного процесса, что способствует повышению учебной мотивации обучающихся,  в системе использовать технологии: дифференцированного и индивидуализированного обучения, которые позволяют отрабатывать учебный материал в индивидуальном режиме на уроке.</w:t>
      </w:r>
    </w:p>
    <w:p>
      <w:pPr>
        <w:pStyle w:val="Normal"/>
        <w:suppressAutoHyphens w:val="true"/>
        <w:spacing w:before="0" w:after="0"/>
        <w:ind w:left="-720" w:hanging="0"/>
        <w:contextualSpacing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РЕЗУЛЬТАТАХ ИТОГОВЫХ АТТЕСТАЦИЙ ВЫПУСКНИКОВ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ТРЁХ ПОСЛЕДНИХ ЛЕТ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обученности  выпускников начальной школ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5"/>
        <w:gridCol w:w="623"/>
        <w:gridCol w:w="623"/>
        <w:gridCol w:w="902"/>
        <w:gridCol w:w="622"/>
        <w:gridCol w:w="623"/>
        <w:gridCol w:w="776"/>
        <w:gridCol w:w="622"/>
        <w:gridCol w:w="693"/>
        <w:gridCol w:w="8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 выпускников –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 год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 выпускников –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количество выпускников – 5 человек)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иС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 выпускников основной школ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8"/>
        <w:gridCol w:w="32"/>
        <w:gridCol w:w="360"/>
        <w:gridCol w:w="413"/>
        <w:gridCol w:w="406"/>
        <w:gridCol w:w="586"/>
        <w:gridCol w:w="589"/>
        <w:gridCol w:w="416"/>
        <w:gridCol w:w="413"/>
        <w:gridCol w:w="414"/>
        <w:gridCol w:w="414"/>
        <w:gridCol w:w="553"/>
        <w:gridCol w:w="564"/>
        <w:gridCol w:w="414"/>
        <w:gridCol w:w="413"/>
        <w:gridCol w:w="414"/>
        <w:gridCol w:w="414"/>
        <w:gridCol w:w="686"/>
        <w:gridCol w:w="420"/>
      </w:tblGrid>
      <w:tr>
        <w:trPr>
          <w:trHeight w:val="61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ых предметов по учебному план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аменационных  оценок,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учащимися 9 классов по  предметам итоговой аттестаци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дававших пред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 обученности(%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 по предме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сдававших предм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ности(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 по предмет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дававших предм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 обученности(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 по предмет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сск. </w:t>
            </w:r>
          </w:p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лгебра/Матема-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иоло-г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ествозн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им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iCs/>
        </w:rPr>
      </w:pPr>
      <w:r>
        <w:rPr>
          <w:b/>
          <w:iCs/>
        </w:rPr>
        <w:t xml:space="preserve">         </w:t>
      </w:r>
      <w:r>
        <w:rPr>
          <w:iCs/>
        </w:rPr>
        <w:t>В 2016 учебном году 100 % учащихся основной школы успешно прошли итоговую аттестацию в основной период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чество обученности  у учащихся начальной, основной –45%, ОУ необходимо активизировать работу, направленную на повышение качества знаний обучающихся.</w:t>
      </w:r>
      <w:r>
        <w:br w:type="page"/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зультаты определения выпускников школ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35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учащихс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и определения</w:t>
            </w:r>
          </w:p>
        </w:tc>
      </w:tr>
      <w:tr>
        <w:trPr>
          <w:trHeight w:val="1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ие профессиональные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 (10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(8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3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школы являются конкурентноспособными при поступлении в учебные заведения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31"/>
        <w:numPr>
          <w:ilvl w:val="1"/>
          <w:numId w:val="6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оддержки талантливых и одаренных детей</w:t>
      </w:r>
    </w:p>
    <w:p>
      <w:pPr>
        <w:pStyle w:val="Style31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    </w:t>
      </w:r>
      <w:r>
        <w:rPr/>
        <w:t>В школе создана программа по работе с одарёнными детьми, которая включает в себя:</w:t>
      </w:r>
    </w:p>
    <w:p>
      <w:pPr>
        <w:pStyle w:val="Style3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участия учащих в олимпиадах, конкурсах и конференциях различного уровня;</w:t>
      </w:r>
    </w:p>
    <w:p>
      <w:pPr>
        <w:pStyle w:val="Style3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и проведение предметных и внеклассных мероприятий для развития творческих способностей учащихся в различных сферах деятельности;</w:t>
      </w:r>
    </w:p>
    <w:p>
      <w:pPr>
        <w:pStyle w:val="Style3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целенаправленной работы с родителями по оказанию помощи в воспитании творческого ребёнка;</w:t>
      </w:r>
    </w:p>
    <w:p>
      <w:pPr>
        <w:pStyle w:val="Style3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педагогами направленную на использование современных образовательных технологий для развития индивидуальных способностей отдельных учащихся класса.</w:t>
      </w:r>
    </w:p>
    <w:p>
      <w:pPr>
        <w:pStyle w:val="Style31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обучающихся в предметны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7"/>
        <w:gridCol w:w="2188"/>
        <w:gridCol w:w="1762"/>
        <w:gridCol w:w="18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ая олимпиада «Спорт – это жизн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вина Еле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нтелеева Л.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для начальных классов «Марафош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сов Александ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латина М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иц-конкурс по химии «ЗНАНИ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сова Али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рисов Ив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котинов Андр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рнов Алекс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гозина Улья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мпиада по химии «ИНТОЛИМП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гозина Улья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есто –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</w:tc>
      </w:tr>
      <w:tr>
        <w:trPr>
          <w:trHeight w:val="6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р вокруг нас. Морские обита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умейко Вероник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омарёва Анжел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пповский Евгени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емпионат по решению генетических зада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сова Валер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аева Севил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гозина Любовь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гозина Улья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пповская Юл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р вокруг нас. Эк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умейко Вероник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омарёва Анжел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пповский Евгени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торина «Знанио» по биолог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кунов Саш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</w:tc>
      </w:tr>
      <w:tr>
        <w:trPr>
          <w:trHeight w:val="3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сов Саш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рдник Наст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копчук Юл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медова Юл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лимпиада «Калейдоскоп зна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ьев Андр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мест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сова Али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рнов Алексе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рисов иван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«Финансовая грамотнос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омарёва Анжел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очная И.А.</w:t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умейко Вероник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пповский Евгени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Результативность участия обучающихся в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портивной направленности (командное первенство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126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 участия/ ит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йонный турнир по русским ша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манда 5-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антелеева Л.П.</w:t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йонная спартакиада лёгкоатлетический кро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манда 5-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антелеева Л.П.</w:t>
            </w:r>
          </w:p>
        </w:tc>
      </w:tr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Лыжные г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манда 5-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антелеева Л.П.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w w:val="100"/>
        </w:rPr>
      </w:pPr>
      <w:r>
        <w:rPr>
          <w:b/>
          <w:w w:val="100"/>
        </w:rPr>
        <w:t>3. Воспитательная работа в ОУ.</w:t>
      </w:r>
    </w:p>
    <w:p>
      <w:pPr>
        <w:pStyle w:val="Normal"/>
        <w:spacing w:before="0" w:after="0"/>
        <w:ind w:firstLine="709"/>
        <w:contextualSpacing/>
        <w:rPr>
          <w:b/>
          <w:b/>
          <w:w w:val="100"/>
        </w:rPr>
      </w:pPr>
      <w:r>
        <w:rPr>
          <w:b/>
          <w:w w:val="100"/>
        </w:rPr>
        <w:t>3.1.Организация воспитательной работы в 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w w:val="100"/>
        </w:rPr>
        <w:t xml:space="preserve">Воспитательная работа в школе была организована по 6 направлениям: «Я – гражданин своей страны», «Здоровье – это жизнь»,  «Жить в мире с собой и другими»,  «Экология в школе». Всего за год по данным направлениям было проведено 57 мероприятий. Формы проведенных мероприятий: дебаты, коллективные творческие дела, акции, праздники, выставки, конкурсы, спортивные игры, спортивные соревнования и др.. Кроме школьных мероприятий учащиеся школы принимали активное участие в мероприятиях международного, всероссийского, регионального, муниципального уровней. 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>В течение всего учебного года  с обучающимися проводилась профилактическая работа по направлениям: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профилактика ВИЧ/СПИДа, наркомании, курения;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color w:val="000000"/>
          <w:w w:val="100"/>
        </w:rPr>
        <w:t>-профилактика по предупреждению детского дорожно-транспортного травматизма;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профилактика  экстремизма и воспитание толерантности.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>Уделялось внимание вопросам антикоррупционного 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w w:val="100"/>
        </w:rPr>
        <w:t>Формы проведения профилактических мероприятий: встречи со специалистами, беседы, дебаты и др.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>Воспитательная работа велась во взаимодействии с учреждениями окружающего социума. Учреждения и структуры, с которыми сотрудничала школа в течение года, показаны на схеме в Приложении 1.</w:t>
      </w:r>
    </w:p>
    <w:p>
      <w:pPr>
        <w:pStyle w:val="Normal"/>
        <w:spacing w:before="0" w:after="0"/>
        <w:ind w:firstLine="709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w w:val="100"/>
        </w:rPr>
      </w:pPr>
      <w:r>
        <w:rPr>
          <w:b/>
          <w:w w:val="100"/>
        </w:rPr>
        <w:t>Работа с родителями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 xml:space="preserve">Единство деятельности семьи и школы, эффективность и действенность работы с родителями определяется через четко организованную систему работы школы. Основной принцип работы - принцип сотрудничества, а цель - вовлечение родителей в учебно-воспитательный процесс.  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>В школе работа с родителями в прошедшем учебном году проходила по следующим направлениям:</w:t>
      </w:r>
    </w:p>
    <w:p>
      <w:pPr>
        <w:pStyle w:val="Normal"/>
        <w:spacing w:before="0" w:after="0"/>
        <w:contextualSpacing/>
        <w:jc w:val="both"/>
        <w:rPr/>
      </w:pPr>
      <w:r>
        <w:rPr>
          <w:w w:val="100"/>
        </w:rPr>
        <w:t>-повышение психолого-педагогических знаний (общешкольные и  классные родительские собрания, индивидуальные консультации, встречи со специалистами, родительское каф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w w:val="100"/>
        </w:rPr>
        <w:t>Встречи родителей со специалистами в 2017</w:t>
      </w:r>
      <w:r>
        <w:rPr/>
        <w:t xml:space="preserve"> учебном году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28"/>
        <w:gridCol w:w="311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ема</w:t>
            </w:r>
          </w:p>
        </w:tc>
      </w:tr>
      <w:tr>
        <w:trPr>
          <w:trHeight w:val="3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Селькова Маргарит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Директор Центра гражданского образования АО И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формирование толерантного поведения</w:t>
            </w:r>
          </w:p>
        </w:tc>
      </w:tr>
      <w:tr>
        <w:trPr>
          <w:trHeight w:val="3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Лесонен Мар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методист Центра гражданского образования  АО И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Формирование толерантного поведения</w:t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Специалисты центра «Скворушка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Работа мобильного экспресса на базе ОУ (психологи, логопеды, соц работники)</w:t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Специалисты детского сада «Умка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Психолог, логопе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вовлечение родителей и общественности в учебно-воспитательный процесс: совместные творческие дела, помощь в укреплении материально-технической базы, родительский патруль (еженедельно).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участие родителей и общественности в управлении школой: Совет родителей, классные родительские комитеты, участие родителей в работе Совета школы и Совета по профилактике правонарушений.</w:t>
      </w:r>
    </w:p>
    <w:p>
      <w:pPr>
        <w:pStyle w:val="Normal"/>
        <w:spacing w:before="0" w:after="0"/>
        <w:ind w:firstLine="709"/>
        <w:contextualSpacing/>
        <w:rPr>
          <w:b/>
          <w:b/>
          <w:w w:val="100"/>
        </w:rPr>
      </w:pPr>
      <w:r>
        <w:rPr>
          <w:b/>
          <w:w w:val="10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394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Совместные мероприятия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(родители – активные участники мероприят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( родители - гости)</w:t>
            </w:r>
          </w:p>
        </w:tc>
      </w:tr>
      <w:tr>
        <w:trPr>
          <w:trHeight w:val="33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w w:val="100"/>
              </w:rPr>
            </w:pPr>
            <w:r>
              <w:rPr>
                <w:w w:val="100"/>
              </w:rPr>
              <w:t>Родительское кафе «Народные кук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День Знаний</w:t>
            </w:r>
          </w:p>
        </w:tc>
      </w:tr>
      <w:tr>
        <w:trPr>
          <w:trHeight w:val="33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w w:val="100"/>
              </w:rPr>
            </w:pPr>
            <w:r>
              <w:rPr>
                <w:w w:val="100"/>
              </w:rPr>
              <w:t>«День открытых дверей 04.03.20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День здоровья</w:t>
            </w:r>
          </w:p>
        </w:tc>
      </w:tr>
      <w:tr>
        <w:trPr>
          <w:trHeight w:val="36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Новогодние праздники</w:t>
            </w:r>
          </w:p>
        </w:tc>
      </w:tr>
      <w:tr>
        <w:trPr>
          <w:trHeight w:val="4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23 февраля</w:t>
            </w:r>
          </w:p>
        </w:tc>
      </w:tr>
      <w:tr>
        <w:trPr>
          <w:trHeight w:val="4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8 марта</w:t>
            </w:r>
          </w:p>
        </w:tc>
      </w:tr>
      <w:tr>
        <w:trPr>
          <w:trHeight w:val="4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Митинг 9 мая. Майская эстафета</w:t>
            </w:r>
          </w:p>
        </w:tc>
      </w:tr>
      <w:tr>
        <w:trPr>
          <w:trHeight w:val="4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w w:val="100"/>
              </w:rPr>
            </w:pPr>
            <w:r>
              <w:rPr>
                <w:w w:val="100"/>
              </w:rPr>
              <w:t>Последний звонок</w:t>
            </w:r>
          </w:p>
        </w:tc>
      </w:tr>
      <w:tr>
        <w:trPr>
          <w:trHeight w:val="4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w w:val="100"/>
              </w:rPr>
              <w:t>Выпускной вече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w w:val="100"/>
              </w:rPr>
            </w:pPr>
            <w:r>
              <w:rPr>
                <w:w w:val="100"/>
              </w:rPr>
              <w:t>День матер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0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w w:val="100"/>
        </w:rPr>
        <w:t xml:space="preserve"> </w:t>
      </w:r>
      <w:r>
        <w:rPr>
          <w:b/>
          <w:w w:val="100"/>
        </w:rPr>
        <w:t>Вывод:</w:t>
      </w:r>
      <w:r>
        <w:rPr>
          <w:b/>
          <w:bCs/>
          <w:color w:val="545454"/>
          <w:w w:val="100"/>
          <w:shd w:fill="FFFFFF" w:val="clear"/>
        </w:rPr>
        <w:t xml:space="preserve">  </w:t>
      </w:r>
      <w:r>
        <w:rPr>
          <w:w w:val="100"/>
          <w:shd w:fill="FFFFFF" w:val="clear"/>
        </w:rPr>
        <w:t>исходя из анализа воспитательной работы в 2017 году, определены задачи на 2018 год:</w:t>
      </w:r>
      <w:r>
        <w:rPr>
          <w:w w:val="1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545454"/>
          <w:w w:val="100"/>
          <w:shd w:fill="FFFFFF" w:val="clear"/>
        </w:rPr>
      </w:pPr>
      <w:r>
        <w:rPr>
          <w:w w:val="100"/>
          <w:shd w:fill="FFFFFF" w:val="clear"/>
        </w:rPr>
        <w:t>-совершенствовать единую систему школьного и классного ученического самоуправления;</w:t>
      </w:r>
    </w:p>
    <w:p>
      <w:pPr>
        <w:pStyle w:val="Normal"/>
        <w:spacing w:before="0" w:after="0"/>
        <w:contextualSpacing/>
        <w:jc w:val="both"/>
        <w:rPr>
          <w:w w:val="100"/>
          <w:shd w:fill="FFFFFF" w:val="clear"/>
        </w:rPr>
      </w:pPr>
      <w:r>
        <w:rPr>
          <w:w w:val="100"/>
          <w:shd w:fill="FFFFFF" w:val="clear"/>
        </w:rPr>
        <w:t>-продолжать развивать систему работы с родителями и общественностью.</w:t>
      </w:r>
    </w:p>
    <w:p>
      <w:pPr>
        <w:pStyle w:val="Normal"/>
        <w:spacing w:before="0" w:after="0"/>
        <w:contextualSpacing/>
        <w:jc w:val="both"/>
        <w:rPr>
          <w:w w:val="100"/>
          <w:shd w:fill="FFFFFF" w:val="clear"/>
        </w:rPr>
      </w:pPr>
      <w:r>
        <w:rPr>
          <w:w w:val="1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w w:val="100"/>
        </w:rPr>
        <w:t>3.2. Внеурочная деятельность обучающихся начальных классов в рамках реализации ФГОС НОО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Согласно требованиям ФГОС НОО, внеурочная деятельность была организована по основным направлениям развития личности с учетом запросов родителей как основных заказчиков образовательных услуг, специфики образовательной деятельности, а также кадровых, финансовых и материально-технических возможностей школ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65"/>
        <w:gridCol w:w="2877"/>
        <w:gridCol w:w="838"/>
        <w:gridCol w:w="1069"/>
        <w:gridCol w:w="179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ограмма ВУ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орм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Часов в недел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ководитель</w:t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народов России, круж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-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олованова Е.В.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и здоровья, круж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ружинина О.А.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Умелые руч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олованова Е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доровья, круж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ружинина О.А.</w:t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гры народов м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енкова С.А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, круж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олованова Е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олшебная кисточ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бщекультур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енкова С.А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Enjoy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бщеинтеллектуа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-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ригорьева Е.Н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нимательная грам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бщеинтеллектуа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платина М.А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нимательная 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ру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бщеинтеллектуа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платина М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w w:val="100"/>
        </w:rPr>
      </w:pPr>
      <w:r>
        <w:rPr>
          <w:b/>
          <w:w w:val="100"/>
        </w:rPr>
        <w:t>Вывод:</w:t>
      </w:r>
      <w:r>
        <w:rPr>
          <w:w w:val="100"/>
        </w:rPr>
        <w:t xml:space="preserve"> обучающиеся 1-4 классов вовлечены во внеурочную деятельность со 100% охватом. Возможность выбора учащимся индивидуальной образовательной траектории, не ограничен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w w:val="100"/>
        </w:rPr>
      </w:pPr>
      <w:r>
        <w:rPr>
          <w:b/>
          <w:w w:val="100"/>
        </w:rPr>
        <w:t>3.3. Внеурочная деятельность обучающихся 5-7 классов в рамках реализации ФГОС ООО.</w:t>
      </w:r>
    </w:p>
    <w:p>
      <w:pPr>
        <w:pStyle w:val="Normal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11"/>
        <w:gridCol w:w="2807"/>
        <w:gridCol w:w="817"/>
        <w:gridCol w:w="1041"/>
        <w:gridCol w:w="187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ВУ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ов в недел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</w:tr>
      <w:tr>
        <w:trPr>
          <w:trHeight w:val="7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имательная 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щалгина Т.В.</w:t>
            </w:r>
          </w:p>
        </w:tc>
      </w:tr>
      <w:tr>
        <w:trPr>
          <w:trHeight w:val="2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елый англий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а Е.Н.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рад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орошнева Т.В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лые ру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нтелеева Л.П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еленая лаборатор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сочная И.А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дивительные животны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сочная И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w w:val="100"/>
        </w:rPr>
        <w:t xml:space="preserve">Вывод: </w:t>
      </w:r>
      <w:r>
        <w:rPr>
          <w:w w:val="100"/>
        </w:rPr>
        <w:t xml:space="preserve">100% учащихся 5-7-го класса были охвачены внеурочной деятельностью. 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  <w:t>3.4. Социально-педагогическое сопровождение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В образовательном учреждении созданы условия для оказания социально-педагогической помощи учащимся и родителям (законным представителям) несовершеннолетних. Координатором данного направления работы является учитель начальных классов – Заплатина М.А., так как имеет дополнительную специальность педагога-психолог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В пределах своей компетенции школа: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оказывает социально-психологическую и педагогическую помощь несовершеннолетним с ограниченными возможностями здоровья и (или) отклонениями в поведении, либо несовершеннолетним, имеющим проблемы в обучении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выявляет несовершеннолетних, находящихся в социально-опасном положении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ведет учет несовершеннолетних, не посещающих или систематически пропускающих по неуважительным причинам занятия в ОУ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выявляет семьи, находящиеся в социально-опасном положении, и оказывает им помощь в обучении и воспитании детей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проводит профилактическую работу с несовершеннолетними по предупреждению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  <w:t>За отчетный период в школе по данному направлению проделана следующая работа:</w:t>
      </w:r>
    </w:p>
    <w:p>
      <w:pPr>
        <w:pStyle w:val="Normal"/>
        <w:spacing w:before="0" w:after="0"/>
        <w:contextualSpacing/>
        <w:jc w:val="both"/>
        <w:rPr/>
      </w:pPr>
      <w:r>
        <w:rPr/>
        <w:t>1.Профилактика правонарушений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0"/>
        <w:gridCol w:w="2665"/>
        <w:gridCol w:w="1310"/>
      </w:tblGrid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ой компонент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работ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1. Целенаправленная работа по диагностике детей, состоящих на учёте, многодетных,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документов, личных дел,</w:t>
              <w:br/>
              <w:t>беседы с родителями, практическая работа с детьм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2. Изучение детей, их семей и составление их индивидуальных психолого-педагогических карт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, опросники </w:t>
              <w:br/>
              <w:t>исследования семейных отношений, </w:t>
              <w:br/>
              <w:t>беседы с кл. рук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3. Изучение личности каждого ребенка и выявление причин неадекватного поведения, асоциального, девиантного поведени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, опросники,</w:t>
              <w:br/>
              <w:t>беседы с кл. рук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4. Адаптация учащихся 1,5-х классов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, опросники,</w:t>
              <w:br/>
              <w:t>беседы с кл. рук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5. Организация работы с классными руководителями, педагогами, сопровождающими учащихся, склонных к правонарушениям и асоциальному, девиантному поведению по темам:</w:t>
              <w:br/>
              <w:t>- Психофизиологические особенности ребёнка, имеющих нарушения в развитии -            Организация работы с учащимися, имеющими склонность к правонарушени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ключение учащихся во внеклассную работу, занятость в кружках и секци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заимодействие с родителями учащихся. Формы и методы работы с родителям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,</w:t>
              <w:br/>
              <w:t>семинары,</w:t>
              <w:br/>
              <w:t>лекци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6. Посещение уроков, кл. часов, мероприятий с целью наблюдения, изучения поведения, активности, умений, навы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нности склонных к правонарушениям подростков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7. Участие в работе Совета профилактики школы по предупреждению правонарушений среди учащихся (Приложение 1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я,</w:t>
              <w:br/>
              <w:t>беседы с учащимися, </w:t>
              <w:br/>
              <w:t>родителями, учителями,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8. Проведение заседаний Малого педсовета и психолого-педагогического консилиума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я,</w:t>
              <w:br/>
              <w:t>беседы с учащимися, </w:t>
              <w:br/>
              <w:t>родителями, учителями,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9. Приглашение работников правоохранительных органов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, беседы, лекции,</w:t>
              <w:br/>
              <w:t>индивидуальные консультаци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 xml:space="preserve">10. Посещение семей учащихся на дому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, беседы,</w:t>
              <w:br/>
              <w:t>наблюдение,</w:t>
              <w:br/>
              <w:t>индивидуальные консультаци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11. Организация и проведение месячника по профилактике правонарушений :"Подросток и закон"</w:t>
              <w:br/>
              <w:t>В течение месячника "Подросток и закон" проведено:</w:t>
              <w:br/>
              <w:t xml:space="preserve"> - тематические часы о вежливости, дружбе, конвенции о прав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нкетирование "Поступок"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  тестирование "Здоровый образ жизни"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, беседы,</w:t>
              <w:br/>
              <w:t>наблюдение,</w:t>
              <w:br/>
              <w:t>индивидуальные консультаци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12. Диспут "Наркоман - больной человек или преступник </w:t>
            </w:r>
            <w:r>
              <w:rPr>
                <w:i/>
                <w:iCs/>
              </w:rPr>
              <w:t>(с приглашением медика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Беседа, просмотр презентации, </w:t>
              <w:br/>
              <w:t>выступление специалист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 xml:space="preserve">13. Проведение декады правовых знаний 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, опросник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14. Беседы с родителями в классах по темам: </w:t>
              <w:br/>
              <w:t> "Профессиональные намерения учащихся и реальная потребность в кадрах"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"Здоровье детей и выбор профессии"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"Социальная адаптация в обществе лиц с ограниченными возможностями здоровья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наркомании и токсикомании среди детей и подростков"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15.Выпуск стенгазет, плакатов, информационных листков по профилактике правонарушени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Просветительская</w:t>
              <w:br/>
              <w:t>работ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16. Воспитание толерантного отношения к окружающим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инг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17. Психолого-педагогическая игра "Знаешь ли ты закон"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инг м/о отношени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</w:tr>
    </w:tbl>
    <w:p>
      <w:pPr>
        <w:pStyle w:val="Normal"/>
        <w:suppressAutoHyphens w:val="true"/>
        <w:spacing w:before="0" w:after="0"/>
        <w:ind w:firstLine="284"/>
        <w:contextualSpacing/>
        <w:jc w:val="both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w w:val="100"/>
        </w:rPr>
        <w:t>2.В течение года проводились рейды по территории школы с целью предотвращения курения.</w:t>
      </w:r>
    </w:p>
    <w:p>
      <w:pPr>
        <w:pStyle w:val="Normal"/>
        <w:spacing w:before="0" w:after="0"/>
        <w:contextualSpacing/>
        <w:jc w:val="both"/>
        <w:rPr/>
      </w:pPr>
      <w:r>
        <w:rPr>
          <w:w w:val="100"/>
        </w:rPr>
        <w:t>3.Проведена работа по организации досуга и трудоустройства обучающихся в летний период.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4.Составлены социальные паспорта школы и классов, где четко прослеживаются статистические данные семей и детей, состоящих на учет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  <w:t>СОЦИАЛЬНЫЙ ПАСПОРТ ШКОЛ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  <w:t>ИНФОРМАЦИЯ О СЕМЬЕ</w:t>
      </w:r>
    </w:p>
    <w:p>
      <w:pPr>
        <w:pStyle w:val="Normal"/>
        <w:spacing w:before="0" w:after="0"/>
        <w:ind w:left="-1418" w:hanging="0"/>
        <w:contextualSpacing/>
        <w:jc w:val="center"/>
        <w:rPr>
          <w:rFonts w:eastAsia="Calibri"/>
          <w:b/>
          <w:b/>
          <w:w w:val="100"/>
          <w:lang w:eastAsia="en-US"/>
        </w:rPr>
      </w:pPr>
      <w:r>
        <w:rPr>
          <w:rFonts w:eastAsia="Calibri"/>
        </w:rPr>
        <w:drawing>
          <wp:inline distT="0" distB="0" distL="0" distR="0">
            <wp:extent cx="5937250" cy="375031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1418" w:hanging="0"/>
        <w:contextualSpacing/>
        <w:jc w:val="center"/>
        <w:rPr/>
      </w:pPr>
      <w:r>
        <w:rPr>
          <w:rFonts w:eastAsia="Calibri"/>
          <w:w w:val="100"/>
          <w:lang w:eastAsia="en-US"/>
        </w:rPr>
        <w:t xml:space="preserve">По результатам статистического отчета за 2017 учебный год наблюдается стабильность: обучающихся, состоящих на учете не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Сводная таблица по конфликтным ситуациям в школ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(в случаях)</w:t>
      </w:r>
    </w:p>
    <w:tbl>
      <w:tblPr>
        <w:tblW w:w="887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15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014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015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016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017 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w w:val="100"/>
        </w:rPr>
        <w:t>5.</w:t>
      </w:r>
      <w:r>
        <w:rPr>
          <w:rFonts w:eastAsia="Calibri"/>
          <w:w w:val="100"/>
          <w:lang w:eastAsia="en-US"/>
        </w:rPr>
        <w:t>Оформлены стенды: «Правила поведения»; «Права ребенка»; «Твоя личная безопасность»; «Уголок уполномоченного по защите прав участников образовательного процесс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w w:val="100"/>
          <w:lang w:eastAsia="en-US"/>
        </w:rPr>
        <w:t>6.Организована работа с  опекунскими семьями: посещение семей; оказание помощи семье (по запросу опекуна)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w w:val="100"/>
          <w:lang w:eastAsia="en-US"/>
        </w:rPr>
        <w:t>7.Рейды родительского патруля (еженедель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w w:val="100"/>
        </w:rPr>
        <w:t xml:space="preserve">Вывод: </w:t>
      </w:r>
      <w:r>
        <w:rPr>
          <w:w w:val="100"/>
        </w:rPr>
        <w:t>Вся социально-педагогическая работа в школе проводилась по следующим основным направлениям: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организационная работа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профилактическая работа со школьниками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профилактическая работа с родителями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диагностическая работа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информационно-правовая работа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совместная работа с учреждениями и службами, занимающимися проблемами несовершеннолетних и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Достаточно полно велась организационная работа, создана и ведется вся необходимая документация. Диагностическая и профилактическая работа со школьниками велась в системе и в контакте социального педагога с классными руководителями и специалистами соответствующих служб и ведомств. В блоке информационной работы наиболее действенны индивидуальные, групповые консультации и бесе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  <w:t xml:space="preserve">Показателями результативности работы по профилактике правонарушений считаем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w w:val="100"/>
        </w:rPr>
      </w:pPr>
      <w:r>
        <w:rPr>
          <w:color w:val="000000"/>
          <w:w w:val="100"/>
        </w:rPr>
        <w:t>1.Уменьшение количества конфликтных ситуаций в школьном коллектив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w w:val="100"/>
        </w:rPr>
      </w:pPr>
      <w:r>
        <w:rPr>
          <w:color w:val="000000"/>
          <w:w w:val="100"/>
        </w:rPr>
        <w:t>2.Отсутствуют необоснованные систематические  пропуски уроков обучающими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w w:val="100"/>
        </w:rPr>
      </w:pPr>
      <w:r>
        <w:rPr>
          <w:color w:val="000000"/>
          <w:w w:val="100"/>
        </w:rPr>
        <w:t>3.Отсутствуют семьи, находящиеся в социально-опасном положен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w w:val="100"/>
        </w:rPr>
      </w:pPr>
      <w:r>
        <w:rPr>
          <w:b/>
          <w:w w:val="100"/>
        </w:rPr>
        <w:t>3.5.Организация физкультурно – оздоровительной работы в ОУ.</w:t>
      </w:r>
    </w:p>
    <w:p>
      <w:pPr>
        <w:pStyle w:val="Normal"/>
        <w:spacing w:before="0" w:after="0"/>
        <w:ind w:firstLine="709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Физкультурно-оздоровительная и спортивная деятельность была нацелена на формирование у учащихся осознанного отношения к своему физическому и психическому здоровью, важнейших социальных навыков, способствующих успешной социальной адаптации, на профилактику вредных привычек, на охват максимального количества учащихся школы оздоровительными мероприятиями.  В данных мероприятиях принимали участие педагоги и родител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  <w:t>На базе школы с данного учебного года идет работа секции по футболу, которую посещают обучающиеся школы, проживающие на территории поселения, а также местные жители.</w:t>
      </w:r>
    </w:p>
    <w:p>
      <w:pPr>
        <w:pStyle w:val="Normal"/>
        <w:numPr>
          <w:ilvl w:val="0"/>
          <w:numId w:val="13"/>
        </w:numPr>
        <w:spacing w:before="0" w:after="0"/>
        <w:ind w:left="1080" w:hanging="371"/>
        <w:contextualSpacing/>
        <w:rPr/>
      </w:pPr>
      <w:r>
        <w:rPr/>
        <w:t>Проведение общешкольных соревнований и мероприятий.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42"/>
              <w:contextualSpacing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Соревн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Кросс «Золотая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w w:val="100"/>
                <w:lang w:eastAsia="en-US"/>
              </w:rPr>
              <w:t>1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Весёлые ст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w w:val="100"/>
              </w:rPr>
              <w:t>1-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1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Конкурс «Самый спортивный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1-9 кл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ind w:left="720" w:hanging="0"/>
        <w:contextualSpacing/>
        <w:rPr>
          <w:w w:val="100"/>
        </w:rPr>
      </w:pPr>
      <w:r>
        <w:rPr>
          <w:w w:val="100"/>
        </w:rPr>
        <w:t>.Оформление спортивных стендов.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 Нормы ГТО.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Спортивная жизнь.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Спортсмены, деятели физической культуры, спорта и олимпийск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b/>
          <w:w w:val="100"/>
        </w:rPr>
        <w:t>Вывод:</w:t>
      </w:r>
      <w:r>
        <w:rPr>
          <w:w w:val="100"/>
        </w:rPr>
        <w:t xml:space="preserve">  Из-за недостатка возможностей организации спортивных секций в школе обучащиеся практически не занимаются спортом.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w w:val="100"/>
        </w:rPr>
      </w:pPr>
      <w:r>
        <w:rPr>
          <w:b/>
          <w:w w:val="100"/>
        </w:rPr>
        <w:t xml:space="preserve">3.6. Дополнительное образование детей. 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 xml:space="preserve">Осуществляя дополнительное образование, школа создаёт условия для развития творческих способностей и формирования навыков и умений, необходимых для развития гармонически развитой личности. 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>Организация системы дополнительного образования в школе опирается на следующие принципы: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свободный выбор ребенком видов и сфер деятельности;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ориентация на личностные интересы, потребности, способности ребенка;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возможность свободного самоопределения и самореализации ребенка;</w:t>
      </w:r>
    </w:p>
    <w:p>
      <w:pPr>
        <w:pStyle w:val="Normal"/>
        <w:spacing w:before="0" w:after="0"/>
        <w:contextualSpacing/>
        <w:jc w:val="both"/>
        <w:rPr>
          <w:w w:val="100"/>
        </w:rPr>
      </w:pPr>
      <w:r>
        <w:rPr>
          <w:w w:val="100"/>
        </w:rPr>
        <w:t>-единство обучения, воспитания,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w w:val="100"/>
        </w:rPr>
        <w:t xml:space="preserve">Кружки и секции организованы с  учетом возможностей школы, профессионального потенциала педагогического коллектива, пожеланий обучающихся и их родителей. Занятия проводятся во второй половине дня по следующим направлениям: художественное, физкультурно – спортивное («Лыжная подготовка», «Спортивные игры»), социальное («Школьный музей»). Всего в  школе работало </w:t>
      </w:r>
      <w:r>
        <w:rPr>
          <w:b/>
          <w:w w:val="100"/>
        </w:rPr>
        <w:t>3</w:t>
      </w:r>
      <w:r>
        <w:rPr>
          <w:w w:val="100"/>
        </w:rPr>
        <w:t xml:space="preserve"> кружка. Общая занятость учащихся  дополнительным образованием в школе составляет 10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w w:val="100"/>
        </w:rPr>
        <w:t>Незначительное количество кружков в школе объясняется наличием привозных детей</w:t>
        <w:tab/>
        <w:t xml:space="preserve"> и педагогов. 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>В связи с тем, что школа не имеет возможностей полноценно организовать дополнительное образование,  проводится работа по вовлечению учащихся в учреждения дополнительного образования окружающего социума. Учащиеся школы посещают Дом Культуры МО «Верхнеустькулойское», художественную школу п. Кулой.</w:t>
      </w:r>
    </w:p>
    <w:p>
      <w:pPr>
        <w:pStyle w:val="Normal"/>
        <w:spacing w:before="0" w:after="0"/>
        <w:contextualSpacing/>
        <w:rPr/>
      </w:pPr>
      <w:r>
        <w:rPr/>
        <w:t>МБОУ «Верхне-Устькулойская ОШ № 24» осуществляет взаимодействие с социумом. Наблюдается тенденция к расширению и углублению связей с другими образовательными, медицинскими учреждениями и учреждениями куль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чество школы с учреждениями посел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ссовые мероприятия совместно с Верхне-Устькулойской поселенческой библиотек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«У дядюшки Беренде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Новые кни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1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и «Мы помним вас, ребята из Афган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частушек «Три деревни, три се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-14.04.1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ая игра «Космос – это Мы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кального мастерства «Предъявите свою песен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1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и «Участники ВОв. Мелединск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тный мар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етней детской площад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тека «Осенний калейд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веселья с Эдуардом Успенск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Мероприятия совместно с ФАП «Верхнеустькулойский</w:t>
      </w:r>
      <w:r>
        <w:rPr/>
        <w:t>»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МП (травмы, ушибы, вывихи, перелом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девочки-подро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 и его профил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лкоголя, курения, наркомании, токсикома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ой энцефалит. Профилакт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Мероприятия совместно 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К «Верхне-Устькулойская клубная система»</w:t>
      </w:r>
    </w:p>
    <w:p>
      <w:pPr>
        <w:pStyle w:val="Normal"/>
        <w:jc w:val="both"/>
        <w:rPr/>
      </w:pPr>
      <w:r>
        <w:rPr/>
        <w:t>ЯНВАРЬ – «Коляда. Коляда, отворяй ворота!»</w:t>
      </w:r>
    </w:p>
    <w:p>
      <w:pPr>
        <w:pStyle w:val="Normal"/>
        <w:jc w:val="both"/>
        <w:rPr/>
      </w:pPr>
      <w:r>
        <w:rPr/>
        <w:t>ФЕВРАЛЬ – Конкурсно-игровая программа «Молодецкие забавы»</w:t>
      </w:r>
    </w:p>
    <w:p>
      <w:pPr>
        <w:pStyle w:val="Normal"/>
        <w:jc w:val="both"/>
        <w:rPr/>
      </w:pPr>
      <w:r>
        <w:rPr/>
        <w:t>МАЙ – Участие в митинге и возложение гирлянды. Участие в праздничном концерте, посвященном 9 мая.</w:t>
      </w:r>
    </w:p>
    <w:p>
      <w:pPr>
        <w:pStyle w:val="Normal"/>
        <w:jc w:val="both"/>
        <w:rPr/>
      </w:pPr>
      <w:r>
        <w:rPr/>
        <w:t>ИЮНЬ – мероприятия для пришкольной детской площадки</w:t>
      </w:r>
    </w:p>
    <w:p>
      <w:pPr>
        <w:pStyle w:val="Normal"/>
        <w:jc w:val="both"/>
        <w:rPr/>
      </w:pPr>
      <w:r>
        <w:rPr/>
        <w:t>В ТЕЧЕНИЕ ГОДА – участие в конкурсах, викторинах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w w:val="100"/>
        </w:rPr>
        <w:t>3.7. Работа школьной  библиотеки.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</w:rPr>
      </w:pPr>
      <w:r>
        <w:rPr>
          <w:w w:val="100"/>
        </w:rPr>
        <w:t>Школьная библиотека принимает активное участие в решении задач образовательного учреждения. Время предъявляет особые требования к личностным качествам человека, выдвигая на первый план умение быстро ориентироваться в информационном пространстве, способность находить, анализировать и обобщать информацию. В связи с этим роль библиотеки в образовательном процессе сильно возрастает.  В настоящее время в школе ограниченны возможности для организации работы библиотеки в соответствии с современными требованиями. Имеется только одно рабочее место с выходом в интернет.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  <w:t>Работа в течение года осуществлялась по следующим направлениям: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  <w:t>1. Работа по сохранности библиотечного фонда.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  <w:t>2. Работа с пользователями библиотеки: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  <w:t>-мой новый читатель;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  <w:t>-оформление книжных выставок, раскладушек, посвященных памятным датам.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  <w:t>3.Выпуск бюллетеней, посвящённых книгам-юбилярам и юбилейным датам писателей.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  <w:t>4.Сотрудничество с учителями начальных класс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w w:val="100"/>
        </w:rPr>
        <w:t>5.Сотрудничество с классными руководителями, учителями литературы.</w:t>
      </w:r>
    </w:p>
    <w:p>
      <w:pPr>
        <w:pStyle w:val="Normal"/>
        <w:spacing w:before="0" w:after="0"/>
        <w:ind w:firstLine="709"/>
        <w:contextualSpacing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w w:val="100"/>
        </w:rPr>
        <w:t>4. Охрана жизни и здоровья обучающихся. Безопасность в О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Обеспечение охраны жизни и здоровья обучающихся во время образовательного процесса является одним из приоритетных направлений деятельности ОУ. Образовательным учреждением разработаны  необходимые условия, обеспечивающие сохранение и укрепление физического и психологического здоровья обучающих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1.Оказание первичной медико-санитарной помощи обучающимся производится на основании договора по оказанию услуг медицинского обслуживания обучающихся муниципального бюджетного общеобразовательного учреждения «Верхне-Устькулойская ОШ № 24»  и ГБУЗ Архангельской области «Вельская центральная районная больниц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2.В школе организовано горячее питание обучающихся. Систематически проводится «С» витаминизация напи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w w:val="100"/>
          <w:lang w:eastAsia="en-US"/>
        </w:rPr>
        <w:t>Охват горячим питанием составляет 100% (55 чел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w w:val="100"/>
          <w:lang w:eastAsia="en-US"/>
        </w:rPr>
        <w:t>Контроль за организацией и качеством питания осуществляется бракеражной комиссией (Приказ № 178 от 30.08.2017 г.) и членами Совета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3.Продолжительность каникул, режим учебных занятий, учебная и внеучебная нагрузка соответствуют требованиям СанПиН, Уставу ОУ и определены календарным учебным графиком, утвержденным приказом по школе от 30 августа 2017 года № 16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w w:val="100"/>
          <w:lang w:eastAsia="en-US"/>
        </w:rPr>
        <w:t>4.Пропаганда и обучение навыкам здорового образа жизни, требованиям охраны труда осуществляется через систему классных часов классными руководителями. 28 апреля в школе проводится День охраны труда. Оформлен уголок «Твоя личная безопасност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w w:val="100"/>
          <w:lang w:eastAsia="en-US"/>
        </w:rPr>
        <w:t>5.</w:t>
      </w:r>
      <w:r>
        <w:rPr>
          <w:rFonts w:eastAsia="Calibri"/>
          <w:w w:val="100"/>
          <w:lang w:eastAsia="en-US"/>
        </w:rPr>
        <w:t xml:space="preserve">Общее санитарное и гигиеническое состояние образовательного учреждения соответствует требованиям Госсанэпиднадзора: питьевой, световой и воздушно-тепловой режим в норме. Санитарное состояние помещений школы соответствует санитарным нормам и правилам. Для организации занятий физической культурой и спортом в школе имеется спортивный зал,  тренажёрный зал и спортивная площадка. Учебные занятия по физической культуре строятся с учетом группы здоровья обучаю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w w:val="100"/>
          <w:lang w:eastAsia="en-US"/>
        </w:rPr>
        <w:t>6.Медицинские осмотры учащихся проводятся в фельдшерском пункте МО «Верхнеустькулойское». В 2017 году прошли медосмотр 100% детей. Ежегодно проводится статистическая оценка по  состоянию здоровья детей в двух направлениях (</w:t>
      </w:r>
      <w:r>
        <w:rPr>
          <w:rFonts w:eastAsia="Calibri"/>
          <w:b/>
          <w:w w:val="100"/>
          <w:lang w:eastAsia="en-US"/>
        </w:rPr>
        <w:t>по группам здоровья</w:t>
      </w:r>
      <w:r>
        <w:rPr>
          <w:rFonts w:eastAsia="Calibri"/>
          <w:color w:val="000000"/>
          <w:w w:val="100"/>
          <w:lang w:eastAsia="en-US"/>
        </w:rPr>
        <w:t> и</w:t>
      </w:r>
      <w:r>
        <w:rPr>
          <w:rFonts w:eastAsia="Calibri"/>
          <w:b/>
          <w:w w:val="100"/>
          <w:lang w:eastAsia="en-US"/>
        </w:rPr>
        <w:t xml:space="preserve"> по видам патологий). </w:t>
      </w:r>
      <w:r>
        <w:rPr>
          <w:rFonts w:eastAsia="Calibri"/>
          <w:w w:val="100"/>
          <w:lang w:eastAsia="en-US"/>
        </w:rPr>
        <w:t>Результаты анализируются и доводятся до сведений участников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Распределение учащихся по группам здоровья  и видам патологий показано в таблиц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пределение учащихся по группам здоровья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49"/>
        <w:gridCol w:w="852"/>
        <w:gridCol w:w="851"/>
        <w:gridCol w:w="852"/>
        <w:gridCol w:w="851"/>
        <w:gridCol w:w="852"/>
        <w:gridCol w:w="852"/>
        <w:gridCol w:w="851"/>
      </w:tblGrid>
      <w:tr>
        <w:trPr>
          <w:trHeight w:val="2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Учеб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всег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кол-во детей 1групп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кол-во детей 2 групп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кол-во дет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3 группы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кол-во д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4 группы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кол-во дет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5 группы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основная группа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подготовительная  групп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специальная группа здоров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пределение учащихся по видам патологий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850"/>
        <w:gridCol w:w="992"/>
        <w:gridCol w:w="1026"/>
        <w:gridCol w:w="1005"/>
        <w:gridCol w:w="1013"/>
      </w:tblGrid>
      <w:tr>
        <w:trPr>
          <w:trHeight w:val="70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Виды пат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014-20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уч.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015-20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уч.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016-2017 уч. год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че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Нарушения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Нарушение ос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 xml:space="preserve">Заболе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опорно-двиг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Сердечно-сосудист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Заболевания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Заболевания дых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Лор-па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Аллергически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Часто и длительно болеющие 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Заболевания мочевыдели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 осмотрен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w w:val="100"/>
          <w:lang w:eastAsia="en-US"/>
        </w:rPr>
        <w:t xml:space="preserve">7. С целью профилактики и запрещения курения, употребления спиртных напитков, пива, наркотических средств и психотропных веществ, их прекурсоров и аналогов и других одурманивающих веществ проводятся профилактические беседы (1-9кл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Для обеспечения безопасности обучающихся во время пребывания в школе организовано дежурство учителей и обучающихся. В школе разработаны инструкции по охране труда для обучающихся. В течение года проводятся все необходимые  инструктажи  с регистрацией в журнале установленной формы. Не реже двух раз в год проводится тренировочная эвакуация обучающихся и работников школы на случай возникновения пожара или ЧС. Реализуется программа по профилактике детского дорожно-транспортного травматизма, проводятся встречи с инспектором ГБДД, конкурсы, викторины. Статистика о дорожно-транспортных происшествиях, по вине обучающихся показана в таблице.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1559"/>
        <w:gridCol w:w="1559"/>
      </w:tblGrid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w w:val="100"/>
              </w:rPr>
            </w:pPr>
            <w:r>
              <w:rPr>
                <w:w w:val="100"/>
              </w:rPr>
              <w:t>2016-2017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Количество обучающихся в ДТП (по вине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color w:val="000000"/>
        </w:rPr>
        <w:t xml:space="preserve">9. </w:t>
      </w:r>
      <w:r>
        <w:rPr>
          <w:rFonts w:eastAsia="Calibri"/>
          <w:color w:val="000000"/>
          <w:w w:val="100"/>
          <w:lang w:eastAsia="en-US"/>
        </w:rPr>
        <w:t xml:space="preserve">В 2017 году организован подвоз обучающихся в количестве 23 чел. на основании </w:t>
      </w:r>
      <w:r>
        <w:rPr>
          <w:rFonts w:eastAsia="Calibri"/>
          <w:w w:val="100"/>
          <w:lang w:eastAsia="en-US"/>
        </w:rPr>
        <w:t>договора оказания транспортных услуг с муниципальным бюджетным учреждением «Вельск - Авто» от 31.08 2015 г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w w:val="100"/>
          <w:lang w:eastAsia="en-US"/>
        </w:rPr>
        <w:t>10. В школе создана комиссия по охране труда. Комиссией ежегодно проводится проверка кабинетов повышенной опасности, мастерских, спортзала и здания школы к новому учебному году, своевременно оформлены соответствующие Акты по результатам проверки. Учителя-предметники своевременно проводят инструктажи с обучающимися по учебным предметам: химия, биология, физика, физическая культура, технология, информатика и ИКТ.</w:t>
      </w:r>
      <w:r>
        <w:rPr>
          <w:rFonts w:eastAsia="Calibri"/>
          <w:color w:val="FF0000"/>
          <w:w w:val="100"/>
          <w:lang w:eastAsia="en-US"/>
        </w:rPr>
        <w:t xml:space="preserve"> </w:t>
      </w:r>
      <w:r>
        <w:rPr>
          <w:rFonts w:eastAsia="Calibri"/>
          <w:w w:val="100"/>
          <w:lang w:eastAsia="en-US"/>
        </w:rPr>
        <w:t>Классными руководителями оформлены листки здоровья в классных журналах. В течение учебного года проведёны все необходимые  инструктажи с обучающимися с регистрацией в журнале установленной фор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1.Профилактика несчастных случаев проводится через беседы, инструктажи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10"/>
        <w:gridCol w:w="1562"/>
        <w:gridCol w:w="1519"/>
        <w:gridCol w:w="147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Учебный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2017</w:t>
            </w:r>
          </w:p>
        </w:tc>
      </w:tr>
      <w:tr>
        <w:trPr>
          <w:trHeight w:val="64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Количество учащихся, получивших трав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</w:rPr>
            </w:pPr>
            <w:r>
              <w:rPr>
                <w:w w:val="100"/>
              </w:rPr>
              <w:t>Количество работников, получивших трав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w w:val="100"/>
          <w:lang w:eastAsia="en-US"/>
        </w:rPr>
        <w:t xml:space="preserve">12.Санитарно-противоэпидемиологические и профилактические мероприятия в образовательном учреждении были направлены на профилактику гриппа. Проведена противоклещевая обработка территории школы. </w:t>
      </w:r>
      <w:r>
        <w:rPr>
          <w:rFonts w:eastAsia="Calibri"/>
          <w:w w:val="100"/>
          <w:shd w:fill="FFFFFF" w:val="clear"/>
          <w:lang w:eastAsia="en-US"/>
        </w:rPr>
        <w:t xml:space="preserve">Профилактические прививки обучающимся проводятся </w:t>
      </w:r>
      <w:r>
        <w:rPr>
          <w:rFonts w:eastAsia="Calibri"/>
          <w:w w:val="100"/>
          <w:lang w:eastAsia="en-US"/>
        </w:rPr>
        <w:t>ФАП «Верхнеустькулойский»</w:t>
      </w:r>
      <w:r>
        <w:rPr>
          <w:rFonts w:eastAsia="Calibri"/>
          <w:w w:val="100"/>
          <w:shd w:fill="FFFFFF" w:val="clear"/>
          <w:lang w:eastAsia="en-US"/>
        </w:rPr>
        <w:t xml:space="preserve"> в соответствии с законодательством Российской Федерации</w:t>
      </w:r>
      <w:r>
        <w:rPr>
          <w:rFonts w:eastAsia="Calibri"/>
          <w:w w:val="100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Организация работы по обеспечению безопасности в ОУ отражена в таблице.</w:t>
      </w:r>
      <w:r>
        <w:rPr>
          <w:rFonts w:eastAsia="Calibri"/>
          <w:b/>
          <w:w w:val="100"/>
          <w:lang w:eastAsia="en-US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Обеспечение противопожарной безопасност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i/>
                <w:w w:val="100"/>
                <w:lang w:eastAsia="en-US"/>
              </w:rPr>
              <w:t>Организационные мероприят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одготовка школы к новому учебному году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Издан  приказ о противопожарном режиме в школ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а проверка исправности противопожарной системы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а проверка эвакуационных выход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а проверка исправности замков, комплектов запасных ключей к основным и запасным выхода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а проверка наличия и состояния на этажах планов эвакуации, трафаретных указателей места нахождения огнетушителей, телефон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а проверка первичных средств пожаротуше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рка  инструкции по пожарной безопасности. 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i/>
                <w:w w:val="100"/>
                <w:lang w:eastAsia="en-US"/>
              </w:rPr>
              <w:t>Работа с постоянным составо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bCs/>
                <w:color w:val="000000"/>
                <w:w w:val="100"/>
                <w:lang w:eastAsia="en-US"/>
              </w:rPr>
              <w:t>Проведён инструктаж по пожарной безопас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000000"/>
                <w:w w:val="100"/>
                <w:lang w:eastAsia="en-US"/>
              </w:rPr>
              <w:t>П</w:t>
            </w:r>
            <w:r>
              <w:rPr>
                <w:rFonts w:eastAsia="Calibri"/>
                <w:w w:val="100"/>
                <w:lang w:eastAsia="en-US"/>
              </w:rPr>
              <w:t>роведены индивидуальные инструктажи с вновь принятыми учителя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Cs/>
                <w:color w:val="000000"/>
                <w:w w:val="100"/>
                <w:lang w:eastAsia="en-US"/>
              </w:rPr>
              <w:t>Проведены и</w:t>
            </w:r>
            <w:r>
              <w:rPr>
                <w:rFonts w:eastAsia="Calibri"/>
                <w:w w:val="100"/>
                <w:lang w:eastAsia="en-US"/>
              </w:rPr>
              <w:t xml:space="preserve">ндивидуальные инструктажи с работниками школы при проведении массовых школьных мероприятий Проведены общешкольные тренировки по эвакуации из школьного здания </w:t>
            </w:r>
            <w:r>
              <w:rPr>
                <w:rFonts w:eastAsia="Calibri"/>
                <w:color w:val="000000"/>
                <w:w w:val="100"/>
                <w:lang w:eastAsia="en-US"/>
              </w:rPr>
              <w:t>(сентябрь 2016, май 2017)</w:t>
            </w:r>
            <w:r>
              <w:rPr>
                <w:rFonts w:eastAsia="Calibri"/>
                <w:w w:val="100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i/>
                <w:w w:val="100"/>
                <w:lang w:eastAsia="en-US"/>
              </w:rPr>
              <w:t>Работа с обучающимис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ён инструктаж учащихся о правилах пожарной безопас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а тренировка по эвакуации детей из здания школы в случае пожара или ЧС.</w:t>
              <w:tab/>
            </w:r>
            <w:r>
              <w:rPr>
                <w:rFonts w:eastAsia="Calibri"/>
                <w:bCs/>
                <w:color w:val="000000"/>
                <w:w w:val="100"/>
                <w:lang w:eastAsia="en-US"/>
              </w:rPr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b/>
                <w:color w:val="000000"/>
                <w:w w:val="100"/>
                <w:lang w:eastAsia="en-US"/>
              </w:rPr>
              <w:t>Профилактика и предупрежд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w w:val="100"/>
                <w:lang w:eastAsia="en-US"/>
              </w:rPr>
            </w:pPr>
            <w:r>
              <w:rPr>
                <w:b/>
                <w:color w:val="000000"/>
                <w:w w:val="100"/>
                <w:lang w:eastAsia="en-US"/>
              </w:rPr>
              <w:t>детского дорожно-транспортного травматизм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ие месячника по профилактике ДТТ» Внимание – дети!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Классные час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  <w:lang w:eastAsia="en-US"/>
              </w:rPr>
            </w:pPr>
            <w:r>
              <w:rPr>
                <w:rFonts w:eastAsia="Times New Roman"/>
                <w:w w:val="100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lang w:eastAsia="en-US"/>
              </w:rPr>
              <w:t xml:space="preserve">Конкурс плакатов и рисунков «Внимание-дети!», «Мы и улица», «Добрая дорога детства»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Выступление агитбригады «Азбука дорог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Экскурсия по микрорайону с целью изучения дорожно-транспортной обстановки и ПД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Беседа с инспектором ГИБДД о профилактике ДДТ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Неделя безопасности Д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Участие в районном конкурсе «Безопасное колесо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lang w:eastAsia="en-US"/>
              </w:rPr>
              <w:t>Проведение мероприятий по безопасности движения в летнем оздоровительном лаг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 xml:space="preserve">Организа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подвоза учащихся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Заключён договор оказания транспортных услуг с муниципальным бюджетным учреждение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«Вельск -Авто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w w:val="100"/>
                <w:lang w:eastAsia="en-US"/>
              </w:rPr>
              <w:t>Сформированы списки обучающихся нуждающихся в подвоз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Издан приказ о назначении ответственных за организацию подвоз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оставлен график подвоза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  <w:t>Информационная безопас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w w:val="100"/>
                <w:lang w:eastAsia="en-US"/>
              </w:rPr>
            </w:pPr>
            <w:r>
              <w:rPr>
                <w:rFonts w:eastAsia="Calibri"/>
                <w:b/>
                <w:w w:val="100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w w:val="100"/>
                <w:lang w:eastAsia="en-US"/>
              </w:rPr>
              <w:t xml:space="preserve">Своевременно устанавливается контент-фильтр </w:t>
            </w:r>
            <w:r>
              <w:rPr>
                <w:rFonts w:eastAsia="Calibri"/>
                <w:w w:val="100"/>
                <w:lang w:val="en-US" w:eastAsia="en-US"/>
              </w:rPr>
              <w:t>Netpolice</w:t>
            </w:r>
            <w:r>
              <w:rPr>
                <w:rFonts w:eastAsia="Calibri"/>
                <w:w w:val="100"/>
                <w:lang w:eastAsia="en-US"/>
              </w:rPr>
              <w:t xml:space="preserve"> </w:t>
            </w:r>
            <w:r>
              <w:rPr>
                <w:rFonts w:eastAsia="Calibri"/>
                <w:w w:val="100"/>
                <w:lang w:val="en-US" w:eastAsia="en-US"/>
              </w:rPr>
              <w:t>Pro</w:t>
            </w:r>
            <w:r>
              <w:rPr>
                <w:rFonts w:eastAsia="Calibri"/>
                <w:w w:val="100"/>
                <w:lang w:eastAsia="en-US"/>
              </w:rPr>
              <w:t xml:space="preserve"> на всех доступных компьютерах для учащихся в рамках повышения уровня информационной безопасности обучающихс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  <w:t>Вывод:</w:t>
      </w:r>
      <w:r>
        <w:rPr>
          <w:rFonts w:eastAsia="Calibri"/>
          <w:w w:val="100"/>
          <w:lang w:eastAsia="en-US"/>
        </w:rPr>
        <w:t xml:space="preserve"> в образовательном учреждении на оптимальном уровне (в соответствии с имеющимися условиями) создана здоровьесберегающая среда. Большое внимание в школе уделяется вопросам безопасности в ОУ.</w:t>
      </w:r>
      <w:r>
        <w:rPr>
          <w:rFonts w:eastAsia="Calibri"/>
          <w:b/>
          <w:w w:val="100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Heading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szCs w:val="28"/>
        </w:rPr>
        <w:t>Материально-техническое обеспечение образовательного процесса.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 – техническое обеспечение школы отвечает современным стандартам организации образовательного процесса обще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снащенность и благоустройство соответствуют предъявляемым требования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Температурный режим в школе соответствует требованиям СанПиН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В учреждении имеется работающая система холодного водоснабжения и канал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- Соблюдаются требования пожарной безопасности (имеются оборудованные аварийные выходы, необходимое количество средств  пожаротушения, подъездные пути к зданию; имеется действующая пожарная сигнализация, автоматическая система оповещения людей при пожаре)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 школе имеется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собственная столовая, зал для приема пищи  числом посадочных мест  - 50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 спортивный зал с оборудованными раздевалкам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спортивная площадка с дорожкой для бега и футбольным полем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компьютерный класс на 5 компьютеров, используемых для осуществления образовательного процесса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выход в интернет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 школе большое внимание уделяется развитию материально-технической базы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ежегодно проводится косметический ремонт кабинетов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установлены компьютеры во всех учебных кабинетах и в библиотеке с выходом в интернет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установлено ограждение по территории школ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установлены камеры видеонаблюдения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 2018 учебном году планируетс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ремонт системы канал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ся необходимая документация по данным объектам имеетс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Технические средства обеспечения образовательного процесса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личие  компьютерной ба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Количество персональных компьютеров (показывается кол-во всех имеющихся ПК), учитывая ноутбу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- приобретенных за последние три года (е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- используемых в учебных целях (показывается кол-во всех имеющихся ПК, которые используются в учебных целя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Наличие кабинетов основ информатики  (е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- в них рабочих мест, кроме рабочего места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- рабочих мест с выходом в Интернет (мес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Количество интерактивных дос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Количество мультимедийных проекто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тип подключения: модем, выделенная линия, спутников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Модем Ростелеко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Количество персональных компьютеров, подключенных к сети Интернет (е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Количество ПК, в составе локальных сетей  (е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Количество ПК в свободном доступ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Наличие собственного сайта в сети Интер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полнительное оборуд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Наличие аудио и видеотехн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елевизор –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агнитола –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/>
              </w:rPr>
              <w:t xml:space="preserve">DVD - </w:t>
            </w: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Множительная и копировальная тех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ФУ –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Принтеры -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друг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канер –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/>
              <w:t>Факс - 2</w:t>
            </w:r>
          </w:p>
        </w:tc>
      </w:tr>
    </w:tbl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bookmarkStart w:id="0" w:name="_GoBack"/>
      <w:bookmarkEnd w:id="0"/>
      <w:r>
        <w:rPr>
          <w:szCs w:val="28"/>
        </w:rPr>
        <w:t xml:space="preserve">       </w:t>
      </w:r>
      <w:r>
        <w:rPr>
          <w:szCs w:val="28"/>
        </w:rPr>
        <w:t>Материально – технические условия в школе позволяют эффективно организовать учебно – воспитательный процесс, внедрять современные педагогические технологии, в том числе информационно – коммуникационны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Таким образом, можно сделать вывод о том, что ведение образовательного процесса в школе в 2017 году осуществлялось с учетом поставленных задач, приоритетных направлений работы  на учебный год и методической темы школы. Ожидаемые результаты выполнены не в полном объеме. 100% выпускников  9 класса успешно прошли государственную итоговую аттестацию, получили документ государственного образца и определили свое дальнейшее обучени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w w:val="100"/>
          <w:lang w:eastAsia="en-US"/>
        </w:rPr>
        <w:t xml:space="preserve">           </w:t>
      </w:r>
      <w:r>
        <w:rPr>
          <w:rFonts w:eastAsia="Calibri"/>
          <w:w w:val="100"/>
          <w:lang w:eastAsia="en-US"/>
        </w:rPr>
        <w:t xml:space="preserve">В ходе подготовки к новому учебному году был проведен анализ учебно-воспитательной работы, выявлены проблемы и  определены    </w:t>
      </w:r>
      <w:r>
        <w:rPr>
          <w:rFonts w:eastAsia="Calibri"/>
          <w:b/>
          <w:w w:val="100"/>
          <w:lang w:eastAsia="en-US"/>
        </w:rPr>
        <w:t>задачи  школы на 2018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w w:val="100"/>
          <w:lang w:eastAsia="en-US"/>
        </w:rPr>
        <w:t>В рамках реализации национальной образовательной инициативы «Наша новая школа», программы развития образовательного учреждения  «Школа – социокультурный центр села», с целью совершенствования в образовательном учреждении условий для введения и реализации  Федеральных государственных образовательных стандартов  считаем необходимым, определить следующие приоритетные направления деятельности в 2018 году: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 xml:space="preserve">1.   Продолжить создание  качественно новых условий для организации учебно-воспитательного процесса, самореализации и творческого развития обучающихся с целью достижения нового образовательного результата в соответствии с требованиями Федерального государственного образовательного стандарта через: 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развитие и совершенствование образовательной  инфраструктуры в целях предоставления доступного, качественного образования, обеспечения творческого и интеллектуального  развития учащихся на всех уровнях обучения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дальнейшее обеспечение организации учебно-воспитательного процесса  в соответствии с требованиями  Федерального государственного образовательного стандарта: полное оснащение учебных кабинетов техническими средствами, учебниками и цифровыми ресурсами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w w:val="100"/>
          <w:lang w:eastAsia="en-US"/>
        </w:rPr>
      </w:pPr>
      <w:r>
        <w:rPr>
          <w:rFonts w:eastAsia="Calibri"/>
          <w:w w:val="100"/>
          <w:lang w:eastAsia="en-US"/>
        </w:rPr>
        <w:t>2. Продолжить совершенствовать качество образования через использование системно-деятельностного подхода в учебном процессе.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3.  Систематизировать работу  по созданию системы оценки качества образования в свете современных треб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w w:val="100"/>
          <w:lang w:eastAsia="en-US"/>
        </w:rPr>
        <w:t>4. Внедрить образовательную программу основного общего образования в организацию учебно-воспитательного процесса в 8-х классах в связи с введением ФГОС ООО с 01 сентября 2018 года: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продолжить проектную деятельность с учащимися 8-х классов в рамках урока и организовать с учащимися 5-7 –х классов.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продолжить целенаправленную работу по расширению читательского опыта и кругозора учащихся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организовать мониторинг оценочной деятельности через диагностический, текущий и итоговый контроль;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реализовать план внеурочной деятельности в соответствии ФГОС ООО для учащихся 1-4-х и 5-8-х классов.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5. Создавать условия, обеспечивающие уровень интеллектуального и профессионального развития педагогов через:</w:t>
      </w:r>
    </w:p>
    <w:p>
      <w:pPr>
        <w:pStyle w:val="Normal"/>
        <w:spacing w:before="0" w:after="0"/>
        <w:contextualSpacing/>
        <w:jc w:val="both"/>
        <w:rPr>
          <w:w w:val="100"/>
          <w:lang w:eastAsia="en-US"/>
        </w:rPr>
      </w:pPr>
      <w:r>
        <w:rPr>
          <w:rFonts w:eastAsia="Times New Roman"/>
          <w:w w:val="100"/>
          <w:lang w:eastAsia="en-US"/>
        </w:rPr>
        <w:t xml:space="preserve"> </w:t>
      </w:r>
      <w:r>
        <w:rPr>
          <w:rFonts w:eastAsia="Calibri"/>
          <w:w w:val="100"/>
          <w:lang w:eastAsia="en-US"/>
        </w:rPr>
        <w:t>-   организацию повышения квалификации педагогов в целях приобретения новой профессиональной компетенции  - умения работать в высокоразвитой информационной среде и  едином информационном образовательном пространстве школы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 xml:space="preserve">-  активизацию деятельности педагогов в сети педагогических сообществ, 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 xml:space="preserve">6.  Достичь качественно нового уровня деятельности школьной библиотеки как информационного центра, сочетающего традиционные формы работы с печатными источниками и с новыми формами работы - с электронными ресурсами. 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7.  Совершенствовать систему работы с педагогами в межаттестационный период с целью увеличения численности работников с первой и высшей квалификационной категори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w w:val="100"/>
          <w:lang w:eastAsia="en-US"/>
        </w:rPr>
        <w:t xml:space="preserve">8. Развивать формы инновационной работы в школе в рамках проекта образовательной инициативы «Школа – источник и основа формирования духовно-нравственных качеств личности и толерантного поведения участников образовательного процесса в поликультурном образовательном пространстве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w w:val="100"/>
          <w:lang w:eastAsia="en-US"/>
        </w:rPr>
        <w:t>9. Пропагандировать здоровый образ жизни среди школьников и родительской обществе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10. Продолжить работу по профилактике асоциального поведения у школьников.</w:t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w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w w:val="1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w w:val="1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w w:val="1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w w:val="1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8z1">
    <w:name w:val="WW8Num18z1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w w:val="9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Текст примечания Знак"/>
    <w:basedOn w:val="Style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w w:val="90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22"/>
    </w:rPr>
  </w:style>
  <w:style w:type="character" w:styleId="22">
    <w:name w:val="Основной текст с отступом 2 Знак"/>
    <w:qFormat/>
    <w:rPr>
      <w:b/>
      <w:sz w:val="22"/>
    </w:rPr>
  </w:style>
  <w:style w:type="character" w:styleId="32">
    <w:name w:val="Основной текст с отступом 3 Знак"/>
    <w:qFormat/>
    <w:rPr>
      <w:sz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rFonts w:ascii="Symbol" w:hAnsi="Symbol" w:cs="Symbol"/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9">
    <w:name w:val="номер страницы"/>
    <w:basedOn w:val="11"/>
    <w:qFormat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 w:bidi="ar-SA"/>
    </w:rPr>
  </w:style>
  <w:style w:type="character" w:styleId="51">
    <w:name w:val="Заголовок 5 Знак1"/>
    <w:qFormat/>
    <w:rPr>
      <w:sz w:val="24"/>
      <w:lang w:val="ru-RU" w:eastAsia="zh-CN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ascii="Calibri" w:hAnsi="Calibri" w:eastAsia="Calibri" w:cs="Calibri"/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41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53">
    <w:name w:val="Заголовок №5_"/>
    <w:qFormat/>
    <w:rPr>
      <w:b/>
      <w:bCs/>
      <w:i/>
      <w:i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30"/>
      <w:szCs w:val="3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w w:val="1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w w:val="100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ind w:right="-1044" w:hanging="0"/>
    </w:pPr>
    <w:rPr>
      <w:rFonts w:cs="Lohit Hindi;MS Gothic"/>
      <w:sz w:val="28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w w:val="100"/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17">
    <w:name w:val=" Знак1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w w:val="1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w w:val="100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w w:val="1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w w:val="100"/>
      <w:sz w:val="20"/>
      <w:szCs w:val="20"/>
    </w:rPr>
  </w:style>
  <w:style w:type="paragraph" w:styleId="Style33">
    <w:name w:val="Текст примечания"/>
    <w:basedOn w:val="Normal"/>
    <w:qFormat/>
    <w:pPr/>
    <w:rPr>
      <w:w w:val="100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w w:val="1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w w:val="1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w w:val="100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w w:val="100"/>
      <w:sz w:val="22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b/>
      <w:w w:val="100"/>
      <w:sz w:val="22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w w:val="100"/>
      <w:sz w:val="22"/>
      <w:szCs w:val="20"/>
      <w:lang w:val="en-US"/>
    </w:rPr>
  </w:style>
  <w:style w:type="paragraph" w:styleId="Style34">
    <w:name w:val="Цитата"/>
    <w:basedOn w:val="Normal"/>
    <w:qFormat/>
    <w:pPr>
      <w:ind w:left="1418" w:right="1418" w:firstLine="720"/>
      <w:jc w:val="center"/>
    </w:pPr>
    <w:rPr>
      <w:b/>
      <w:bCs/>
      <w:w w:val="100"/>
      <w:sz w:val="24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w w:val="1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right="3200" w:firstLine="2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w w:val="100"/>
      <w:sz w:val="24"/>
      <w:szCs w:val="20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ohit Hindi;MS Gothic"/>
      <w:w w:val="100"/>
      <w:sz w:val="24"/>
      <w:szCs w:val="24"/>
      <w:lang w:eastAsia="zh-CN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w w:val="100"/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w w:val="100"/>
      <w:sz w:val="16"/>
      <w:szCs w:val="16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w w:val="100"/>
      <w:szCs w:val="20"/>
      <w:lang w:eastAsia="zh-CN"/>
    </w:rPr>
  </w:style>
  <w:style w:type="paragraph" w:styleId="E52">
    <w:name w:val="Основной т/e5кст 2"/>
    <w:basedOn w:val="Normal"/>
    <w:qFormat/>
    <w:pPr>
      <w:widowControl w:val="false"/>
      <w:suppressAutoHyphens w:val="true"/>
      <w:autoSpaceDE w:val="false"/>
      <w:jc w:val="both"/>
    </w:pPr>
    <w:rPr>
      <w:w w:val="100"/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bCs/>
      <w:iCs/>
      <w:w w:val="100"/>
      <w:sz w:val="16"/>
      <w:szCs w:val="16"/>
      <w:lang w:eastAsia="zh-CN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uppressAutoHyphens w:val="true"/>
      <w:spacing w:before="280" w:after="280"/>
    </w:pPr>
    <w:rPr>
      <w:w w:val="100"/>
      <w:sz w:val="24"/>
      <w:szCs w:val="24"/>
      <w:lang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0">
    <w:name w:val="Знак1"/>
    <w:basedOn w:val="Normal"/>
    <w:qFormat/>
    <w:pPr>
      <w:suppressAutoHyphens w:val="true"/>
    </w:pPr>
    <w:rPr>
      <w:rFonts w:ascii="Verdana" w:hAnsi="Verdana" w:cs="Verdana"/>
      <w:b/>
      <w:bCs/>
      <w:w w:val="100"/>
      <w:sz w:val="20"/>
      <w:szCs w:val="20"/>
      <w:lang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w w:val="100"/>
      <w:sz w:val="22"/>
      <w:szCs w:val="22"/>
      <w:lang w:eastAsia="zh-CN"/>
    </w:rPr>
  </w:style>
  <w:style w:type="paragraph" w:styleId="Style40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ind w:right="-1044" w:hanging="0"/>
    </w:pPr>
    <w:rPr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Заголовок 1 Галя"/>
    <w:basedOn w:val="Normal"/>
    <w:qFormat/>
    <w:pPr>
      <w:jc w:val="center"/>
    </w:pPr>
    <w:rPr>
      <w:b/>
      <w:w w:val="100"/>
    </w:rPr>
  </w:style>
  <w:style w:type="paragraph" w:styleId="26">
    <w:name w:val="Заголовок 2 Галя"/>
    <w:basedOn w:val="Normal"/>
    <w:qFormat/>
    <w:pPr>
      <w:jc w:val="center"/>
    </w:pPr>
    <w:rPr>
      <w:b/>
      <w:w w:val="1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w w:val="100"/>
      <w:sz w:val="20"/>
      <w:szCs w:val="20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w w:val="100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w w:val="100"/>
      <w:sz w:val="20"/>
      <w:szCs w:val="20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256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w w:val="1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ind w:firstLine="1594"/>
    </w:pPr>
    <w:rPr>
      <w:rFonts w:eastAsia="Calibri"/>
      <w:w w:val="1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36"/>
    </w:pPr>
    <w:rPr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/>
      <w:ind w:hanging="1440"/>
      <w:jc w:val="both"/>
    </w:pPr>
    <w:rPr>
      <w:b/>
      <w:bCs/>
      <w:i/>
      <w:iCs/>
      <w:w w:val="1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w w:val="100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89" w:before="780" w:after="0"/>
      <w:jc w:val="both"/>
      <w:outlineLvl w:val="4"/>
    </w:pPr>
    <w:rPr>
      <w:b/>
      <w:bCs/>
      <w:i/>
      <w:iCs/>
      <w:w w:val="100"/>
      <w:sz w:val="30"/>
      <w:szCs w:val="3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i/>
      <w:iCs/>
      <w:w w:val="100"/>
      <w:sz w:val="30"/>
      <w:szCs w:val="3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w w:val="100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v-ustkulshkola24@yandex.ru" TargetMode="External"/><Relationship Id="rId12" Type="http://schemas.openxmlformats.org/officeDocument/2006/relationships/hyperlink" Target="http://www.v-ustkulshkola24.ru/" TargetMode="External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5:00Z</dcterms:created>
  <dc:creator>user</dc:creator>
  <dc:description/>
  <dc:language>en-US</dc:language>
  <cp:lastModifiedBy>Ирина</cp:lastModifiedBy>
  <cp:lastPrinted>2018-03-29T12:01:00Z</cp:lastPrinted>
  <dcterms:modified xsi:type="dcterms:W3CDTF">2018-03-29T09:05:00Z</dcterms:modified>
  <cp:revision>2</cp:revision>
  <dc:subject/>
  <dc:title>Воспитательное пространство</dc:title>
</cp:coreProperties>
</file>