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val="en-US" w:eastAsia="en-US"/>
        </w:rPr>
        <w:drawing>
          <wp:inline distT="0" distB="0" distL="0" distR="0">
            <wp:extent cx="762000" cy="944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val="en-US" w:eastAsia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АДМИНИСТРАЦИЯ  СТАРОЛЕУШКОВСКОГО СЕЛЬСКОГО  ПОСЕЛЕНИЯ ПАВЛОВ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808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т ______________                                                                         № 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Старолеушковска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поступления обращений и заявлений, являющихся основаниями для проведения заседания комиссии по соблюдению требований к служебному поведению и урегулированию конфликта интересов муниципальных служащих и лиц, замещающих муниципальные должности в администрации Старолеушковского сельского поселения Павл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2 марта 2007 года № 25-ФЗ «О муниципальной службе в Российской Федерации», от 25 декабря 2008 года № 273-ФЗ «О противодействии коррупции», Указом Президента Российской Федерации от 01 июля 2010 года № 821 «О комиссиях по соблюдению требований к служебному поведению федеральных государственных служащих и урегулированию конфликта интересов», п о с т а н о в л я ю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Утвердить Порядок поступления обращений и заявлений, являющихся основаниями для проведения заседания комиссии по соблюдению требований к служебному поведению и урегулированию конфликта интересов муниципальных служащих и лиц, замещающих муниципальные должности в администрации Старолеушковского сельского поселения Павловского района (приложение)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bookmarkStart w:id="1" w:name="sub_1"/>
      <w:bookmarkStart w:id="2" w:name="sub_3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bookmarkStart w:id="3" w:name="sub_3"/>
      <w:bookmarkStart w:id="4" w:name="sub_4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бнародова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таролеушковского сельского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Р.Ю.Любченк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/>
      </w:pPr>
      <w:bookmarkStart w:id="5" w:name="sub_4"/>
      <w:bookmarkStart w:id="6" w:name="sub_1000"/>
      <w:bookmarkEnd w:id="5"/>
      <w:bookmarkEnd w:id="6"/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                                             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ПРИЛОЖЕНИЕ </w:t>
      </w:r>
    </w:p>
    <w:p>
      <w:pPr>
        <w:pStyle w:val="Normal"/>
        <w:ind w:hanging="0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Старолеушковского сельского поселения</w:t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                                             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Павловского района</w:t>
      </w:r>
    </w:p>
    <w:p>
      <w:pPr>
        <w:pStyle w:val="Normal"/>
        <w:ind w:hanging="0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                                             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от____________ № ______</w:t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center"/>
        <w:rPr/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ПОРЯДОК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упления обращений и заявлений, являющихся основаниями для проведения заседания комиссии по соблюдению требований к служебному поведению и урегулированию конфликта интересов муниципальных служащих и лиц, замещающих муниципальные должности в администрации Старолеушковского сельского поселения Павловского района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/>
      </w:pPr>
      <w:bookmarkStart w:id="7" w:name="sub_1000"/>
      <w:bookmarkStart w:id="8" w:name="sub_1001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1. Настоящий Порядок поступления обращений и заявлений, являющихся основаниями для проведения заседания комиссии по соблюдению требований к служебному поведению и урегулированию конфликта интересов муниципальных служащих и лиц, замещающих муниципальные должности в администрации Старолеушковского сельского поселения Павловского района (далее – Порядок) устанавливает процедуру поступления специалисту по кадровой работе, либо лицу, ответственному за работу по профилактике коррупционных и иных правонарушений администрации Старолеушковского сельского поселения Павловского района:</w:t>
      </w:r>
    </w:p>
    <w:p>
      <w:pPr>
        <w:pStyle w:val="Normal"/>
        <w:suppressAutoHyphens w:val="tru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1. письменного обращения гражданина, замещавшего в администрации Старолеушковского сельского поселения Павловского района муниципальную должность, должность муниципальной службы, включенную в перечень должностей, утвержденный нормативным правовым актом администрации Старолеушковского сельского поселения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suppressAutoHyphens w:val="true"/>
        <w:ind w:firstLine="851"/>
        <w:rPr/>
      </w:pPr>
      <w:bookmarkStart w:id="9" w:name="Par109"/>
      <w:bookmarkEnd w:id="9"/>
      <w:r>
        <w:rPr>
          <w:rFonts w:cs="Times New Roman" w:ascii="Times New Roman" w:hAnsi="Times New Roman"/>
          <w:sz w:val="28"/>
          <w:szCs w:val="28"/>
        </w:rPr>
        <w:t>1.2. заявления муниципального служащего, лица, замещающего муниципальную должность,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uppressAutoHyphens w:val="true"/>
        <w:ind w:firstLine="851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.3. заявления муниципального служащего, лица, замещающего муниципальную должность о невозможности выполнить требования Федерального закона от 7 мая 2013 года № 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suppressAutoHyphens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уведомления муниципального служащего, лица, замещающего муниципальную должность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suppressAutoHyphens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опросы соблюдения требований к служебному поведению и урегулированию конфликта интересов, в том числе по информациям, поступившим от граждан, коммерческих организаций, государственных и муниципальных органов и организаций;</w:t>
      </w:r>
    </w:p>
    <w:p>
      <w:pPr>
        <w:pStyle w:val="Normal"/>
        <w:suppressAutoHyphens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заявление (информация), содержащее факты предоставления неполных или недостоверных сведений о доходах, расходах, об имуществе и обязательствах имущественного характера муниципального служащего, его супруги (супруга) и несовершеннолетних детей;</w:t>
      </w:r>
    </w:p>
    <w:p>
      <w:pPr>
        <w:pStyle w:val="Normal"/>
        <w:suppressAutoHyphens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обращения о даче согласия на замещение на условиях трудового договора должности в организации и (или) выполнение в данной организации работы  (оказание данной организации услуги) в течение месяца стоимостью более ста тысяч рублей на условиях гражданско- правового договора;</w:t>
      </w:r>
    </w:p>
    <w:p>
      <w:pPr>
        <w:pStyle w:val="Normal"/>
        <w:suppressAutoHyphens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информация, поступившая от работодателя о заключении трудового или гражданско- трудового договора на выполнение работ (оказание услуг) с гражданином, замещавшим должности муниципальной службы в администрации Старолеушковского сельского поселения, поступившая в течение двух лет после его увольнения с муниципальной службы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bookmarkStart w:id="10" w:name="sub_1001"/>
      <w:bookmarkStart w:id="11" w:name="sub_1002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2. Указанные в пункте 1 Порядка обращения и заявления подаются специалисту по кадровой работе администрации Старолеушковского сельского поселения Павловского района (далее – специалист по кадрам) и регистрируются не позднее дня, соответствующего дню их подачи в журнале регистрации обращений и уведомлений являющихся основаниями для проведения заседания комиссии по соблюдению требований к служебному поведению и урегулированию конфликта интересов муниципальных служащих и лиц, замещающих муниципальные должности в администрации Старолеушковского сельского поселения Павловского района, оформленном по образцу согласно приложению к настоящему Порядку (приложение)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ступления обращения в день, предшествующий праздничному или выходному дню, его регистрация производится в рабочий день, следующий за праздничным или выходным днем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3. Обращение, указанное в подпункте 1.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w:anchor="sub_101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подается муниципальным служащим, лицом, замещающим муниципальную должность администрации, планирующим свое увольнение с муниципальной службы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4. Специалистом по кадрам осуществляется рассмотрение обращения, по результатам которого подготавливается мотивированное заключение по существу обращ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бращение, заключение и другие материалы представляются специалистом по кадрам председателю Комиссии по соблюдению требований к служебному поведению и урегулированию конфликта интересов муниципальных служащих и лиц, замещающих муниципальные должности в администрации Старолеушковского сельского поселения Павловского района (далее - Комиссия) в порядке и в сроки, предусмотренные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миссии по соблюдению требований к служебному поведению и урегулированию конфликта интересов муниципальных служащих и лиц, замещающих муниципальные должности, утвержденным постановлением администрации Старолеушковского сельского поселения Павловского района от 28 марта 2016 года №58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6. По фактам, указанным в обращении, проводятся проверочные мероприятия уполномоченными должностными лицами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7. Председатель Комиссии при поступлении к нему обращения организует его рассмотрение на заседании Комиссии в соответствии с Положением о Комиссии по соблюдению требований к служебному поведению и урегулированию конфликта интересов муниципальных служащих и лиц, замещающих муниципальные должности в администрации Старолеушковского сельского поселения Павловского района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" w:name="sub_1002"/>
      <w:bookmarkStart w:id="13" w:name="sub_1002"/>
      <w:bookmarkEnd w:id="13"/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-ой категории администраци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леушков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    И.Л.Гуменюк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                                    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Приложение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                                       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к Порядку </w:t>
      </w:r>
      <w:r>
        <w:rPr>
          <w:rFonts w:cs="Times New Roman" w:ascii="Times New Roman" w:hAnsi="Times New Roman"/>
          <w:sz w:val="28"/>
          <w:szCs w:val="28"/>
        </w:rPr>
        <w:t xml:space="preserve">поступления обращений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 заявлений, являющихся основаниями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ля проведения заседания комиссии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 соблюдению требований к служебному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ведению и урегулированию конфликта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нтересов муниципальных служащих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 лиц, замещающих муниципальные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олжности в администрации  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аролеушковского сельского поселения Павловского района</w:t>
      </w:r>
    </w:p>
    <w:p>
      <w:pPr>
        <w:pStyle w:val="Normal"/>
        <w:ind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и обращений и уведомлени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вляющихся основаниями для проведения заседания комиссии по соблюдению требований к служебному поведению и урегулированию конфликта интересов муниципальных служащих и лиц, замещающих муниципальные должности в администрации Старолеушковского сельского поселения Павл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650"/>
        <w:gridCol w:w="2835"/>
        <w:gridCol w:w="3118"/>
        <w:gridCol w:w="1667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лица, направившего уведомление/сообщ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ступления обращения/уведом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содержание обращения/уведомл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лица, принявшег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/уведомление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-ой категории администраци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леушковского сельского поселения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    И.Л.Гуменюк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00"/>
      <w:pgMar w:left="1701" w:right="56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  <w:bCs/>
    </w:rPr>
  </w:style>
  <w:style w:type="character" w:styleId="Style17">
    <w:name w:val="Заголовок чужого сообщения"/>
    <w:basedOn w:val="Style11"/>
    <w:qFormat/>
    <w:rPr>
      <w:rFonts w:cs="Times New Roman"/>
      <w:bCs/>
      <w:color w:val="FF0000"/>
    </w:rPr>
  </w:style>
  <w:style w:type="character" w:styleId="Style18">
    <w:name w:val="Найденные слова"/>
    <w:basedOn w:val="Style11"/>
    <w:qFormat/>
    <w:rPr>
      <w:rFonts w:cs="Times New Roman"/>
      <w:shd w:fill="FFF580" w:val="clear"/>
    </w:rPr>
  </w:style>
  <w:style w:type="character" w:styleId="Style19">
    <w:name w:val="Не вступил в силу"/>
    <w:basedOn w:val="Style11"/>
    <w:qFormat/>
    <w:rPr>
      <w:rFonts w:cs="Times New Roman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rFonts w:cs="Times New Roman"/>
      <w:strike/>
      <w:color w:val="666600"/>
    </w:rPr>
  </w:style>
  <w:style w:type="character" w:styleId="Style27">
    <w:name w:val="Текст выноски Знак"/>
    <w:basedOn w:val="Style10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"/>
    <w:basedOn w:val="Style32"/>
    <w:next w:val="Normal"/>
    <w:qFormat/>
    <w:pPr/>
    <w:rPr>
      <w:b/>
      <w:bCs/>
      <w:color w:val="0058A9"/>
      <w:shd w:fill="F0F0F0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4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1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2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8"/>
    <w:next w:val="Normal"/>
    <w:qFormat/>
    <w:pPr/>
    <w:rPr/>
  </w:style>
  <w:style w:type="paragraph" w:styleId="Style65">
    <w:name w:val="Примечание."/>
    <w:basedOn w:val="Style28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4">
    <w:name w:val="Текст выноски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99566.10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5:38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7-04-28T12:01:00Z</cp:lastPrinted>
  <dcterms:modified xsi:type="dcterms:W3CDTF">2017-04-28T09:45:00Z</dcterms:modified>
  <cp:revision>9</cp:revision>
  <dc:subject/>
  <dc:title/>
</cp:coreProperties>
</file>