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  <w:tab w:val="left" w:pos="6465" w:leader="none"/>
        </w:tabs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Style101"/>
        <w:widowControl/>
        <w:spacing w:lineRule="exact" w:line="302"/>
        <w:ind w:hanging="0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01"/>
        <w:widowControl/>
        <w:spacing w:lineRule="exact" w:line="302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зультаты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проведения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антинаркотических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мероприятий,</w:t>
        <w:br/>
        <w:t>приуроченных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к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Международному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дню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борьбы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с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ркоманией</w:t>
      </w:r>
    </w:p>
    <w:p>
      <w:pPr>
        <w:pStyle w:val="Style101"/>
        <w:widowControl/>
        <w:spacing w:lineRule="exact" w:line="302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01"/>
        <w:widowControl/>
        <w:spacing w:lineRule="exact" w:line="302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БОУ «Верхне-Устькулойская ОШ № 24»</w:t>
      </w:r>
    </w:p>
    <w:p>
      <w:pPr>
        <w:pStyle w:val="Style101"/>
        <w:widowControl/>
        <w:spacing w:lineRule="exact" w:line="302"/>
        <w:ind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891"/>
        <w:gridCol w:w="1301"/>
        <w:gridCol w:w="1214"/>
        <w:gridCol w:w="1277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ind w:firstLine="14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8" w:hanging="0"/>
              <w:rPr/>
            </w:pPr>
            <w:r>
              <w:rPr>
                <w:spacing w:val="-10"/>
              </w:rPr>
              <w:t>Перечень</w:t>
            </w:r>
            <w:r>
              <w:rPr/>
              <w:t xml:space="preserve"> </w:t>
            </w:r>
            <w:r>
              <w:rPr>
                <w:spacing w:val="-10"/>
              </w:rPr>
              <w:t>показателей</w:t>
            </w:r>
            <w:r>
              <w:rPr/>
              <w:t xml:space="preserve"> </w:t>
            </w:r>
            <w:r>
              <w:rPr>
                <w:spacing w:val="-10"/>
              </w:rPr>
              <w:t>мероприяти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-ные</w:t>
            </w:r>
            <w:r>
              <w:rPr/>
              <w:t xml:space="preserve"> </w:t>
            </w:r>
            <w:r>
              <w:rPr>
                <w:spacing w:val="-10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+/-%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4</w:t>
            </w:r>
            <w:r>
              <w:rPr/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5</w:t>
            </w:r>
            <w:r>
              <w:rPr/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одготовлено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проведено</w:t>
            </w:r>
            <w:r>
              <w:rPr/>
              <w:t xml:space="preserve"> </w:t>
            </w:r>
            <w:r>
              <w:rPr>
                <w:spacing w:val="-10"/>
              </w:rPr>
              <w:t>мероприятий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pacing w:val="-10"/>
                <w:sz w:val="28"/>
                <w:szCs w:val="28"/>
              </w:rPr>
              <w:t>всего</w:t>
            </w:r>
            <w:r>
              <w:rPr>
                <w:spacing w:val="-10"/>
              </w:rPr>
              <w:t>,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то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числе</w:t>
            </w:r>
            <w:r>
              <w:rPr>
                <w:spacing w:val="-10"/>
              </w:rPr>
              <w:t>: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.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посредстве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.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овместно</w:t>
            </w:r>
            <w:r>
              <w:rPr/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10"/>
              </w:rPr>
              <w:t>другими</w:t>
            </w:r>
            <w:r>
              <w:rPr/>
              <w:t xml:space="preserve"> </w:t>
            </w:r>
            <w:r>
              <w:rPr>
                <w:spacing w:val="-10"/>
              </w:rPr>
              <w:t>ведомствам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из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них: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нферен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екторие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круглых</w:t>
            </w:r>
            <w:r>
              <w:rPr/>
              <w:t xml:space="preserve"> </w:t>
            </w:r>
            <w:r>
              <w:rPr>
                <w:spacing w:val="-10"/>
              </w:rPr>
              <w:t>стол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left="10" w:hanging="10"/>
              <w:rPr/>
            </w:pPr>
            <w:r>
              <w:rPr>
                <w:spacing w:val="-10"/>
              </w:rPr>
              <w:t>конкурсов</w:t>
            </w:r>
            <w:r>
              <w:rPr/>
              <w:t xml:space="preserve"> </w:t>
            </w:r>
            <w:r>
              <w:rPr>
                <w:spacing w:val="-10"/>
              </w:rPr>
              <w:t>(интеллектуальных,</w:t>
            </w:r>
            <w:r>
              <w:rPr/>
              <w:t xml:space="preserve"> </w:t>
            </w:r>
            <w:r>
              <w:rPr>
                <w:spacing w:val="-10"/>
              </w:rPr>
              <w:t>творческих: кино,</w:t>
            </w:r>
            <w:r>
              <w:rPr/>
              <w:t xml:space="preserve"> </w:t>
            </w:r>
            <w:r>
              <w:rPr>
                <w:spacing w:val="-10"/>
              </w:rPr>
              <w:t>театр,</w:t>
            </w:r>
            <w:r>
              <w:rPr/>
              <w:t xml:space="preserve"> </w:t>
            </w:r>
            <w:r>
              <w:rPr>
                <w:spacing w:val="-10"/>
              </w:rPr>
              <w:t>эстрада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другие</w:t>
            </w:r>
            <w:r>
              <w:rPr/>
              <w:t xml:space="preserve"> </w:t>
            </w:r>
            <w:r>
              <w:rPr>
                <w:spacing w:val="-10"/>
              </w:rPr>
              <w:t>виды</w:t>
            </w:r>
            <w:r>
              <w:rPr/>
              <w:t xml:space="preserve"> </w:t>
            </w:r>
            <w:r>
              <w:rPr>
                <w:spacing w:val="-10"/>
              </w:rPr>
              <w:t>искусств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14" w:hanging="14"/>
              <w:rPr/>
            </w:pPr>
            <w:r>
              <w:rPr>
                <w:spacing w:val="-10"/>
              </w:rPr>
              <w:t>тематических</w:t>
            </w:r>
            <w:r>
              <w:rPr/>
              <w:t xml:space="preserve"> </w:t>
            </w:r>
            <w:r>
              <w:rPr>
                <w:spacing w:val="-10"/>
              </w:rPr>
              <w:t>занятий,</w:t>
            </w:r>
            <w:r>
              <w:rPr/>
              <w:t xml:space="preserve"> </w:t>
            </w:r>
            <w:r>
              <w:rPr>
                <w:spacing w:val="-10"/>
              </w:rPr>
              <w:t>тренингов,</w:t>
            </w:r>
            <w:r>
              <w:rPr/>
              <w:t xml:space="preserve"> </w:t>
            </w:r>
            <w:r>
              <w:rPr>
                <w:spacing w:val="-10"/>
              </w:rPr>
              <w:t>бесед, дискуссий,</w:t>
            </w:r>
            <w:r>
              <w:rPr/>
              <w:t xml:space="preserve"> </w:t>
            </w:r>
            <w:r>
              <w:rPr>
                <w:spacing w:val="-10"/>
              </w:rPr>
              <w:t>викторин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др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антинаркотических</w:t>
            </w:r>
            <w:r>
              <w:rPr/>
              <w:t xml:space="preserve"> </w:t>
            </w:r>
            <w:r>
              <w:rPr>
                <w:spacing w:val="-10"/>
              </w:rPr>
              <w:t>акц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5" w:hanging="5"/>
              <w:rPr/>
            </w:pPr>
            <w:r>
              <w:rPr>
                <w:spacing w:val="-10"/>
              </w:rPr>
              <w:t>спортивных</w:t>
            </w:r>
            <w:r>
              <w:rPr/>
              <w:t xml:space="preserve"> </w:t>
            </w:r>
            <w:r>
              <w:rPr>
                <w:spacing w:val="-10"/>
              </w:rPr>
              <w:t>мероприятий</w:t>
            </w:r>
            <w:r>
              <w:rPr/>
              <w:t xml:space="preserve"> </w:t>
            </w:r>
            <w:r>
              <w:rPr>
                <w:spacing w:val="-10"/>
              </w:rPr>
              <w:t>(состязания, турниры,</w:t>
            </w:r>
            <w:r>
              <w:rPr/>
              <w:t xml:space="preserve"> </w:t>
            </w:r>
            <w:r>
              <w:rPr>
                <w:spacing w:val="-10"/>
              </w:rPr>
              <w:t>спартакиады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др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2.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-10"/>
              </w:rPr>
              <w:t>Приняло</w:t>
            </w:r>
            <w:r>
              <w:rPr/>
              <w:t xml:space="preserve"> </w:t>
            </w:r>
            <w:r>
              <w:rPr>
                <w:spacing w:val="-10"/>
              </w:rPr>
              <w:t>участие</w:t>
            </w:r>
            <w:r>
              <w:rPr/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bCs/>
                <w:spacing w:val="-20"/>
              </w:rPr>
              <w:t>мероприятиях</w:t>
            </w:r>
            <w:r>
              <w:rPr>
                <w:b/>
                <w:bCs/>
                <w:spacing w:val="-20"/>
              </w:rPr>
              <w:t xml:space="preserve"> </w:t>
            </w:r>
            <w:r>
              <w:rPr>
                <w:b/>
                <w:color w:val="FF0000"/>
                <w:spacing w:val="-10"/>
                <w:sz w:val="28"/>
                <w:szCs w:val="28"/>
              </w:rPr>
              <w:t>всего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то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числе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до</w:t>
            </w:r>
            <w:r>
              <w:rPr/>
              <w:t xml:space="preserve"> </w:t>
            </w:r>
            <w:r>
              <w:rPr>
                <w:spacing w:val="-10"/>
              </w:rPr>
              <w:t>14</w:t>
            </w:r>
            <w:r>
              <w:rPr/>
              <w:t xml:space="preserve"> </w:t>
            </w:r>
            <w:r>
              <w:rPr>
                <w:spacing w:val="-10"/>
              </w:rPr>
              <w:t>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т</w:t>
            </w:r>
            <w:r>
              <w:rPr/>
              <w:t xml:space="preserve"> </w:t>
            </w:r>
            <w:r>
              <w:rPr>
                <w:spacing w:val="-10"/>
              </w:rPr>
              <w:t>15</w:t>
            </w:r>
            <w:r>
              <w:rPr/>
              <w:t xml:space="preserve"> </w:t>
            </w:r>
            <w:r>
              <w:rPr>
                <w:spacing w:val="-10"/>
              </w:rPr>
              <w:t>до</w:t>
            </w:r>
            <w:r>
              <w:rPr/>
              <w:t xml:space="preserve"> </w:t>
            </w:r>
            <w:r>
              <w:rPr>
                <w:spacing w:val="-10"/>
              </w:rPr>
              <w:t>24</w:t>
            </w:r>
            <w:r>
              <w:rPr/>
              <w:t xml:space="preserve"> </w:t>
            </w:r>
            <w:r>
              <w:rPr>
                <w:spacing w:val="-10"/>
              </w:rPr>
              <w:t>л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т</w:t>
            </w:r>
            <w:r>
              <w:rPr/>
              <w:t xml:space="preserve"> </w:t>
            </w:r>
            <w:r>
              <w:rPr>
                <w:spacing w:val="-10"/>
              </w:rPr>
              <w:t>25</w:t>
            </w:r>
            <w:r>
              <w:rPr/>
              <w:t xml:space="preserve"> </w:t>
            </w:r>
            <w:r>
              <w:rPr>
                <w:spacing w:val="-10"/>
              </w:rPr>
              <w:t>лет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старш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firstLine="14"/>
              <w:rPr/>
            </w:pPr>
            <w:r>
              <w:rPr>
                <w:spacing w:val="-10"/>
              </w:rPr>
              <w:t>Размещено</w:t>
            </w:r>
            <w:r>
              <w:rPr/>
              <w:t xml:space="preserve"> </w:t>
            </w:r>
            <w:r>
              <w:rPr>
                <w:spacing w:val="-10"/>
              </w:rPr>
              <w:t>материалов</w:t>
            </w:r>
            <w:r>
              <w:rPr/>
              <w:t xml:space="preserve">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10"/>
              </w:rPr>
              <w:t>СМИ</w:t>
            </w:r>
            <w:r>
              <w:rPr/>
              <w:t xml:space="preserve"> </w:t>
            </w:r>
            <w:r>
              <w:rPr>
                <w:b/>
                <w:color w:val="FF0000"/>
                <w:spacing w:val="-10"/>
                <w:sz w:val="28"/>
                <w:szCs w:val="28"/>
              </w:rPr>
              <w:t>всего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том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числе</w:t>
            </w:r>
            <w:r>
              <w:rPr>
                <w:spacing w:val="-10"/>
              </w:rPr>
              <w:t>: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.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чат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.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елевизионных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.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ади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3.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терн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29"/>
              <w:rPr/>
            </w:pPr>
            <w:r>
              <w:rPr>
                <w:spacing w:val="-10"/>
              </w:rPr>
              <w:t>Размещено</w:t>
            </w:r>
            <w:r>
              <w:rPr/>
              <w:t xml:space="preserve"> </w:t>
            </w:r>
            <w:r>
              <w:rPr>
                <w:spacing w:val="-10"/>
              </w:rPr>
              <w:t>материалов</w:t>
            </w:r>
            <w:r>
              <w:rPr/>
              <w:t xml:space="preserve"> </w:t>
            </w:r>
            <w:r>
              <w:rPr>
                <w:spacing w:val="-10"/>
              </w:rPr>
              <w:t>(стенды, баннеры, плакаты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др.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firstLine="29"/>
              <w:rPr/>
            </w:pPr>
            <w:r>
              <w:rPr>
                <w:spacing w:val="-10"/>
              </w:rPr>
              <w:t>Задействовано</w:t>
            </w:r>
            <w:r>
              <w:rPr/>
              <w:t xml:space="preserve"> </w:t>
            </w:r>
            <w:r>
              <w:rPr>
                <w:spacing w:val="-10"/>
              </w:rPr>
              <w:t>представителей</w:t>
            </w:r>
            <w:r>
              <w:rPr/>
              <w:t xml:space="preserve"> </w:t>
            </w:r>
            <w:r>
              <w:rPr>
                <w:spacing w:val="-10"/>
              </w:rPr>
              <w:t>волонтерских движений,</w:t>
            </w:r>
            <w:r>
              <w:rPr/>
              <w:t xml:space="preserve"> </w:t>
            </w:r>
            <w:r>
              <w:rPr>
                <w:spacing w:val="-10"/>
              </w:rPr>
              <w:t>политиков,</w:t>
            </w:r>
            <w:r>
              <w:rPr/>
              <w:t xml:space="preserve"> </w:t>
            </w:r>
            <w:r>
              <w:rPr>
                <w:spacing w:val="-10"/>
              </w:rPr>
              <w:t>спортсменов, медицинских работник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302"/>
        <w:ind w:hanging="0"/>
        <w:rPr>
          <w:rStyle w:val="FontStyle24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Style w:val="FontStyle24"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FontStyle24"/>
          <w:sz w:val="28"/>
          <w:szCs w:val="28"/>
        </w:rPr>
        <w:t>Руководитель МБОУ «Верхне-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FontStyle24"/>
          <w:sz w:val="28"/>
          <w:szCs w:val="28"/>
        </w:rPr>
        <w:t>Устькулойская ОШ № 24»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И.А. Сивкова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каз №        от 30.08.2017 г.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лан мероприятий</w:t>
        <w:br/>
        <w:t>по  антинаркотической профилактической деятельности</w:t>
        <w:br/>
        <w:t xml:space="preserve">и предупреждению применения психотропных веществ </w:t>
        <w:br/>
        <w:t>по МБОУ «Верхне-Устькулойская ОШ № 24»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51"/>
        <w:gridCol w:w="2"/>
        <w:gridCol w:w="2405"/>
      </w:tblGrid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пед.коллектива с документами и приказами вышестоящих организаций о недопустимости применения психотропных веществ</w:t>
            </w:r>
          </w:p>
          <w:p>
            <w:pPr>
              <w:pStyle w:val="Normal"/>
              <w:rPr/>
            </w:pPr>
            <w:r>
              <w:rPr/>
              <w:t>2. Выявление «трудных» подростков.</w:t>
            </w:r>
          </w:p>
          <w:p>
            <w:pPr>
              <w:pStyle w:val="Normal"/>
              <w:rPr/>
            </w:pPr>
            <w:r>
              <w:rPr/>
              <w:t xml:space="preserve">3. Изучение психологических особенностей пед.запущенных подростков, выработка рекомендаций для педагогов и родителей. </w:t>
            </w:r>
          </w:p>
          <w:p>
            <w:pPr>
              <w:pStyle w:val="Normal"/>
              <w:rPr/>
            </w:pPr>
            <w:r>
              <w:rPr/>
              <w:t>4. Проведение классных часов  по ЗОЖ.</w:t>
            </w:r>
          </w:p>
          <w:p>
            <w:pPr>
              <w:pStyle w:val="Normal"/>
              <w:rPr/>
            </w:pPr>
            <w:r>
              <w:rPr/>
              <w:t>5. Собеседование с классными руководителями по организации профилактической работы в классе</w:t>
              <w:br/>
              <w:t>6. Планирование работы родительских комитетов</w:t>
            </w:r>
          </w:p>
          <w:p>
            <w:pPr>
              <w:pStyle w:val="Normal"/>
              <w:rPr/>
            </w:pPr>
            <w:r>
              <w:rPr/>
              <w:t>7. Вовлечение учащихся в кружки, секции и другие творческие объединения детей</w:t>
            </w:r>
          </w:p>
          <w:p>
            <w:pPr>
              <w:pStyle w:val="Normal"/>
              <w:rPr/>
            </w:pPr>
            <w:r>
              <w:rPr/>
              <w:t>8. Анализ проведения свободного времени школьниками.  Оказание им помощи в выборе занятий по интересам</w:t>
            </w:r>
          </w:p>
          <w:p>
            <w:pPr>
              <w:pStyle w:val="Normal"/>
              <w:rPr/>
            </w:pPr>
            <w:r>
              <w:rPr/>
              <w:t xml:space="preserve">9. Книжная – полка выставка литературы  антинаркотической профилактики.       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</w:t>
              <w:br/>
              <w:t>Психолог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  <w:br/>
              <w:t xml:space="preserve">Зам.директора по УВР </w:t>
              <w:br/>
              <w:t>Кл.рук.</w:t>
              <w:br/>
              <w:t>Кл. рук-ли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 Выявление трудностей в работе классных руководителей  с учащимися и их семьями.</w:t>
              <w:br/>
              <w:t>2. Классные часы 7-9 «Наркомания – знак беды».</w:t>
              <w:br/>
              <w:t>3. Беседа « Личная гигиена и здоровье» с учащимися 1-4 кл.</w:t>
              <w:br/>
              <w:t>4. Беседа с учащимися 8-9 «Влияние алкоголя на организм человека».</w:t>
              <w:br/>
              <w:t>5. Организация обследования жилищно-бытовых условий  школьников из неблагополучных семей.</w:t>
              <w:br/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методической помощи классным руководителям в работе с подростками девиантного поведения.</w:t>
              <w:br/>
              <w:t>2. Реализация планов воспитательной работы на осенних каникулах.</w:t>
              <w:br/>
              <w:t>3. Анкетирование учащихся 7-9 кл «Отношение подростка к пагубным привычкам».</w:t>
              <w:br/>
              <w:t>4. Классные часы в 7-9 « Наркотики  - это свобода или зависимость, полет или падение?»</w:t>
              <w:br/>
              <w:t>5. Встреча с инспектором  учащихся 8-9 классов.</w:t>
              <w:br/>
              <w:t>6. Дискуссия учащихся 5-6 кл  на тему «Последствия курения».</w:t>
              <w:br/>
              <w:t>7. Дискуссия 9 кл «Знаю ли я что такое психотропные вещества и  последствия их применения».</w:t>
              <w:br/>
              <w:t>8. Классные часы 3-4 кл «Безвредного табака не бывает».</w:t>
              <w:br/>
              <w:t>9. Проведение декады «Школа против наркотиков и СПИДа»</w:t>
              <w:br/>
              <w:t xml:space="preserve">10. «Угол говорящих»-выступление у открытого микрофона   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лассные руководите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инейка, посвященная Всемирному Дню памяти жертв СПИДа.</w:t>
              <w:br/>
              <w:t>2. Беседа с учащимися «Настроение. От чего оно зависит. Как его можно улучшить» 3-4 кл.</w:t>
              <w:br/>
              <w:t>3. Лекторий для учащихся 9 кл. «Мы выбираем здоровый образ жизни».</w:t>
              <w:br/>
              <w:t>4. Дискуссия с учащимися 9 кл «Мы в ответе за свою жизнь»</w:t>
              <w:br/>
              <w:t>5. Анкетирование учащихся 5-9 кл. «Интерес и досуг»</w:t>
              <w:br/>
              <w:t>6. Конкурс рисунков и плакатов «Нет наркомании!!!»</w:t>
              <w:br/>
              <w:t>7. Участие в школьных спортивных соревнованиях под  девизом. «Спорт против наркотиков»</w:t>
              <w:br/>
              <w:t>8. Семинар с кл.рук-ми  «Проблемы воспитания ребенка в неполной семье».</w:t>
              <w:br/>
              <w:t>9. Собеседование членов администрации школы  с родителями учащихся, чьи семьи находятся в социально опасном положении (по представлению классных руководителей).        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Анализ работы по профилактике правонарушений и преступлений в первом полугодии.</w:t>
              <w:br/>
              <w:t>2. Классные часы для 7 кл.: «Что такое личность?»</w:t>
              <w:br/>
              <w:t>3. Встреча с инспектором учащихся 3,4 классов.</w:t>
              <w:br/>
              <w:t xml:space="preserve">4. Классный час для 9 кл: «Влияние алкоголя на организм человека. Социальные последствия употребления алкоголя»      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  <w:br/>
              <w:br/>
              <w:t>Кл.рук-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ричин недостатков в воспитательной работе классных руководителей.</w:t>
              <w:br/>
              <w:t>2. Дискуссия учащихся 6-7кл «Влияние вредных привычек на физическую и умственную работоспособность».</w:t>
              <w:br/>
              <w:t>3. Совместное заседание совета профилактики, метод.объединения классных руководителей по проблеме предотвращения грубых нарушений  дисциплины в школе и пропусков уроков учащимися.</w:t>
              <w:br/>
              <w:t>4. Классный час в 9 кл: «Жизненные ценности современной молодежи».</w:t>
              <w:br/>
              <w:t>5. Час размышлений «Влияние наркомании и токсикомании на организм» , 7-9 кл.</w:t>
              <w:br/>
              <w:t>6. Библиотечный урок во 2-3 кл. «Печальная картина алкоголизма»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  <w:br/>
              <w:t>Кл.рук-ли</w:t>
              <w:br/>
              <w:t>Библиотекарь</w:t>
              <w:br/>
              <w:t>Инспектор ОДН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классных руководителей  по организации и проведению диагностики уровня воспитанности учащихся.</w:t>
              <w:br/>
              <w:t xml:space="preserve">2. Дискуссия «Ночной клуб: плюсы и минусы» для 9 кл. </w:t>
              <w:br/>
              <w:t>3. Беседа «Домашний доктор», 1-2 кл.</w:t>
              <w:br/>
              <w:t>4. Классный час на тему «Лесная аптека» , 3-4 кл.</w:t>
              <w:br/>
              <w:t>5. Инструктаж по правилам поведения в общественных местах во время школьных каникул</w:t>
              <w:br/>
              <w:t>6. Совещание при зам.директоре по УВР на тему: «Анализ посещаемости учащимися секций и круж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  <w:br/>
              <w:t>Кл.рук-ли</w:t>
              <w:b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  по организации работы с учащимися, допускающими пропуски уроков без уважительной причины.</w:t>
              <w:br/>
              <w:t xml:space="preserve">2. Анализ уровня воспитанности учащихся школы </w:t>
              <w:br/>
              <w:t>3. Классный час «Если крепок и здоров, к делам серьезным ты готов» 1-4 кл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  <w:br/>
              <w:t>Кл.рук-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тчет классных руководителей  о проведении воспитательной и профилактической работы.</w:t>
              <w:br/>
              <w:t>2. Организация летней трудовой практики и оздоровительного отдыха учащихся.</w:t>
              <w:br/>
              <w:t>3. Инструктаж учащихся по правилам поведения во время летних каникул.</w:t>
              <w:br/>
              <w:t>4. Анкетирование учащихся с целью выяснения их занятости в летний период.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</w:t>
              <w:br/>
              <w:t>Кл.рук-ли</w:t>
              <w:br/>
              <w:t>Директор</w:t>
            </w:r>
          </w:p>
        </w:tc>
      </w:tr>
    </w:tbl>
    <w:p>
      <w:pPr>
        <w:pStyle w:val="Style101"/>
        <w:widowControl/>
        <w:spacing w:lineRule="exact" w:line="302"/>
        <w:ind w:hanging="0"/>
        <w:rPr>
          <w:rStyle w:val="FontStyle24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Sylfaen" w:hAnsi="Sylfaen" w:cs="Sylfaen"/>
      <w:b/>
      <w:bCs/>
      <w:i/>
      <w:iCs/>
      <w:spacing w:val="-3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5"/>
      <w:ind w:firstLine="691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48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494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6:00Z</dcterms:created>
  <dc:creator>Методист</dc:creator>
  <dc:description/>
  <cp:keywords/>
  <dc:language>en-US</dc:language>
  <cp:lastModifiedBy>Ирина</cp:lastModifiedBy>
  <cp:lastPrinted>2015-06-22T14:15:00Z</cp:lastPrinted>
  <dcterms:modified xsi:type="dcterms:W3CDTF">2017-08-27T08:14:00Z</dcterms:modified>
  <cp:revision>4</cp:revision>
  <dc:subject/>
  <dc:title/>
</cp:coreProperties>
</file>