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е присутствующ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шему вниманию представляется отчет по основным показателям социально - экономического развития Новолеушковского сельского поселения за  2016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я Новолеушковского сельского поселения работает в соответствии с Федеральным законом № 131-ФЗ 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во взаимодействии с Советом и районной властью решают вопросы  жизнеобеспечения поселения, проблемы и задачи, поставленные на прошлогодней открытой отчетной сессии Совета, а также вопросы, возникавшие в течение года на основании обращений граждан, а также предусмотренные индикативным планом и муниципальными программ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1 января 2017 года численность населения составляет - 7086 человек, трудоспособного населения – 3744, уровень регистрируемой безработицы - 1,1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мографические показатели 2016 года следу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дилось</w:t>
        <w:tab/>
        <w:tab/>
        <w:tab/>
        <w:t>- 59</w:t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мерло</w:t>
        <w:tab/>
        <w:tab/>
        <w:tab/>
        <w:t>- 85</w:t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у экономики Новолеушковского сельского поселения составляет агропромышленное производство. В экономике сельского поселения осуществляют свою деятельность 35 стационарный объект розничной торговли и 56-предпринимателей, 36 – крестьянских фермерских хозяйства, агропромышленный холдинг «Кубанский бекон», базовое хозяйство АО « Путиловец Юг», ООО «Новолеушковский завод строительных материалов», АО фирма «Агрокомплекс» производственный участок ПТФ «Павловская», предприятие переработки – ООО  «Мукомол», ИПС «Новолеушковская» и 9 филиалов различных предприятий и организаций Павловского и Тихорецкого район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На территории поселения по состоянию на начало года всего дворов 2924.  В 2016 году получателями субсидий стали 38 жителей поселения, сумма выплат на мясо (6 человек) составила— 55,150 т.р., на молоко 30 человек - 647,3 т. рублей., на приобретение молодняка птицы -  2 человека — 16,4 т.р. Всего стоимость субсидий составила — 718,914 т.р.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Финансовой основой деятельности администрации сельского поселения является бюджет, который формируется из налоговых и иных поступл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Бюджет 2016</w:t>
      </w:r>
      <w:r>
        <w:rPr/>
        <w:t xml:space="preserve"> года </w:t>
      </w:r>
    </w:p>
    <w:tbl>
      <w:tblPr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34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20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2016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118 600,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138 171,30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очн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964 613,0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55 352,87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118 600,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493 524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Новолеушковского сельского поселения находятся 3 бюджетных учреждения, которые финансируются из бюджета поселения: администрация Новолеушковского сельского поселения, Дворец культуры и Новолеушковская сельская библиотека имени И. И. Никоно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бюджет поселения в объеме 100% зачислялся земельный налог и налог на имущество физических лиц, НДФЛ в объеме 13 %, ЕСХН 5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ладение пользование распоряжение имущество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ются работы по разделу земельного участка, где была расположена баня. Необходимо выделить земельный участок, на котором стоял взорванный в 1936 году храм и отдать его нашему приход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межевание парка и земельного участка под памя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Газификация и освещ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ы приостановлены в связи с дефицитом бюджетных сред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вещение в 2016 году потрачено 514,4 т. р.,  из которы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лата за электроэнергию — 300,8 т.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работная плата ответственного за электрохозяйство — 120,3 т.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электротоваров — 62,7 т.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хнологическое присоединение, учеба электрика -8,8 т.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ектно-сметная документация на строительство уличного освещения — 21,8 т.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лата за электроэнергию уличного освещения — 300,8т.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Как и планировалось, введена в эксплуатацию линия по ул. Партизанская (от ул. Красной до ул. Кирова), протяженностью 418 метров. В 2015 году специалистами РЭС, в связи с заменой линий, были демонтированы линии освещения по улицам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Партизанской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Комсомольской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Шевченк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Ленина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становление их возможно при условии замены ранее существовавшего голого провода на СИП. В связи с этим администрацией, за счет собственных средств, была восстановлена линия освещения по ул. Комсомольской. Для восстановления освещения по улицам Партизанской, Шевченко и Ленина необходимо более 430 т. р. Работы по этим участкам запланированы на 2017-2018 год. В целях продолжения работы необходима дальнейшая замена деревянных и аварийных опор собственником ООО «Кубаньэнерго». Предприятие продвинулось в этом вопросе по сравнению с предыдущим годом. В 2016 году произведена замена 125 деревянных опор по линиям 0,4 кВт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активно ведется высвобождение электролиний от зарастания.                                 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ЖКХ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МУП  ЖКХ  «Новолеушковское»  кроме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оснабжения,  активно участвует в благоустройстве и санитарной очистке поселения, уборке несанкционированных свалок и организации побелочных работ, устанавливает водомеры и прокладывает  абонентские водопро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предприятии  имеется и пополняется аварийный запас труб разного диаметра и глубинных насосов на  водозаборы. ЖКХ  наделено 48 единицами имущества с остаточной стоимостью 2,1 млн.р, количество работающих – 10  человек, в декабре 2015 года на территории МУПа было оборудовано рабочее место для человека с ограниченными возможностями, на данный момент он там благополучно работает. Протяженность водопроводов – 54,5 км., износ которых составляет  - 70 %. В 2016 году были проведены работы по замене более 900 метров уличного водопровода район Выгонной — 600м,Калинина- 150м, Глиняная- 150 м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ащенность приборами учета составляет 98%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бсидии из местного бюджета предоставляются Получателю на материально-техническое оснащение муниципальных унитарных предприятий (приобретение материалов для замены водопровода протяженностью 300 метров по ул. Казачьей и 500 метров по ул. Восточной от скважины № 1 до ул. Шевченко — 300т.р., 400 метров от скважины №6 до ул. Глиняной — 175,980т.р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 связи с тем,   что цена на воду (28,32 р. до 1 июля, после -  29,47) в нашем МУП ЖКХ ограничена региональной энергетической комиссией, и она ниже себестоимости (35,84) (кроме того, является одной из самых низких среди всех ЖКХ в районе), для более-менее нормального функционирования этого предприятия необходимо было уровнять затраты на подачу воды потребителю с оплатой услуг путем возмещения межтарифной разницы, что и было выполнено в сумме 1531,8 т.р. И это не полный объем недополученных средств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ланируется заменить ул. Привокзальная  - 400 м., Восточная — 500м., Казачья – 300 м., Кирпичная — 1,1 к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рожная деятельность и безопасность дорожного дви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32"/>
          <w:szCs w:val="32"/>
        </w:rPr>
        <w:t>По территории Новолеушковского сельского поселения пролегает 78,7 км дорог, из которых с асфальтным покрытием - 23,3 км, гравийное покрытие - 27,55 км, грунтовое покрытие - 27,85 км. В 2016 году на дорожное хозяйство в бюджете поселения было использование – 3620,3 т.р., которые израсходованы на такие мероприятия как: капитальный и частичный ремонт асфальтного покрытия, приобретение щебня, ГПС, грейдирование всех нуждающихся в этом виде ремонта гравийных и грунтовых дорог и т. д. В 2016 году произведен ямочный ремонт дорог по улицам : Глиняная, Ленина, Партизанская, Жлобы, Восточная, Шевченко, — 138,927т.р. ул. Кирпичная (от а/д Подъезд к х. Первомайскому д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улка Фабричного ) — 213,408т.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готовлена ПСД на капитальный ремонт ул. Кирпичной (сумма работ — 6133593 руб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обретены пешеходные ограждения перильного типа в количестве 100 шт. (200 метров на 299 т.р.) для установки в соответствии с требованиями нового ГОСт) на пешеходных переходах вблизи школы №6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веден в соответствие проект организации дорожного движения (обновлен) по улицам с наиболее интенсивным движением. Приобретено ГП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годаря поддержке ООО «НЗСМ» в лице генерального директора М.М. Нурудинова, по льготной цене был приобретен щебень — 688 м3, для строительства основания дорог по  улицам  который на данный момент в связи с погодными условиями  распланирован частичн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я библиотечного обслужива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волеушковской библиотеке в 2016 году была предоставлена субсидия на выполнение муниципального задания (местный и краевой бюджет) в сумме 2301,3 т.р. (план 1824,0 т.р.)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здании библиотеки расположена учебная площадка ст. Новолеушковской ДШИ ст. Новопластуновской, преподаватель Оксана Анатольевна Кухаренко. Воспитанники филиала традиционно занимают лидирующие позиции на российских и международных конкурсах, в 2016 году принимали участие в зональных и краевых конкурсах, областном конкурсе « Дебют», международном конкурсе « Национальное достояние», всероссийском «Жемчужина Кубани», международном « Играй, танцуй, пой», международном «Звездный Дождь», международном  « Поколение талантов», международном « Сокровище нации», международном « Играй, танцуй, \пой».Во всех конкурсах наши дети занимали 1,2,3 места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ауреатами и победителями стали: Кунин Андрей, Денисова Оксана, Давиденко Евгений, Улисковская Анна, Бабушкина Илона, Епатко Александр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ворец куль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функционирование Дворца культуры предоставлена субсидия на выполнение муниципального задания (местный и краевой бюджет) в сумме 6268,0 т.р. И внебюджетные средства- 23,5т.р, где основные расходные статьи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работная плата с начислениями — 4066,4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мунальные выплаты специалистам села - 95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мунальные услуги — 95,8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и связи, интернет - 31,6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и по содержанию имущества -  191,1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угля и другое — 985,9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зы к праздникам, налоги — 81,1 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е работы, услуги — 62,4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лка - 149,0 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устическая система- 28,5 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тоаппарат — 33,5 т.р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диосистема — 13,5 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пусная мебель- 370, 020 т.р, из них 300,0 средства ЗС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очный стенд — 60,0т.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сло руководителя — 11,2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питальный ремонт Д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на косметический ремонт потрачено 77,8 т.р. Все зависящее от нас для участия в программе уже сделано (проектно-сметная документация, ценовая экспертиза и резерв средств на свою часть софинансирования). Остается надеяться, что мы попадем в программу по ремонту и завершим ремонт Дворца культуры, который будет лучшим ДК Краснодарского кра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орт и молодежная полити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оволеушковском сельском поселении на 1 января 2017 года численный состав молодежи  - 1509 человек в возрасте от 14 до 30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главе Новолеушковского сельского поселения существует и работает общественная организация «Молодая Гвардия Единой России» - «Лига Выдающейся Молодежи», численностью 5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лодая Гвардия объединяет и сплачивает ребят самых разных взглядов, интересов, возрастов, лидеров школьного самоуправления, активист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дним из приоритетных направлений в Лиге Молодежи является организация летнего отдыха, оздоровления и занятости подростков.</w:t>
        <w:tab/>
        <w:t xml:space="preserve">В Лиге Выдающейся Молодежи развиваются и поддерживаются различные направления деятельности: </w:t>
      </w:r>
      <w:r>
        <w:rPr>
          <w:sz w:val="32"/>
          <w:szCs w:val="32"/>
          <w:u w:val="single"/>
        </w:rPr>
        <w:t>лидерское, интеллектуальное, экстремальное, спортивное, неформальное, музыкальное</w:t>
      </w:r>
      <w:r>
        <w:rPr>
          <w:sz w:val="32"/>
          <w:szCs w:val="32"/>
        </w:rPr>
        <w:t xml:space="preserve">. Работает клуб «Золотая молодежь», которым руководит Л.Н.Давиденко, а З.А. Тимохина работает специалистом по работе с молодёжью в сельском поселе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13 года при главе Новолеушковского сельского поселения работает молодёжный Совет, численностью 9 человек.  При клуб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ы два молодёжных формирования: группа брейк-данса и хип-хопа «ZM» и рок-группа «Фрегат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ми в течении года были разработаны и выпущены листовки с социальной рекламой: «Чистая станица», «От подростка – подростку», «Молодёжь 21 века – здоровая молодёжь». Волонтёры приняли активное участие во Всекубанской акции «Мы вместе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луб «Золотая молодёжь» ведет активную работу по взаимодействию со СМИ. О  деятельности клуба можно узнать   на сайтах </w:t>
      </w:r>
      <w:hyperlink r:id="rId2">
        <w:r>
          <w:rPr>
            <w:rStyle w:val="InternetLink"/>
            <w:sz w:val="32"/>
            <w:szCs w:val="32"/>
          </w:rPr>
          <w:t>http://www.odnoklassniki.ru/group54567108476948</w:t>
        </w:r>
      </w:hyperlink>
      <w:r>
        <w:rPr>
          <w:sz w:val="32"/>
          <w:szCs w:val="32"/>
        </w:rPr>
        <w:t xml:space="preserve"> в «Одноклассниках» и </w:t>
      </w:r>
      <w:hyperlink r:id="rId3">
        <w:r>
          <w:rPr>
            <w:rStyle w:val="InternetLink"/>
            <w:sz w:val="32"/>
            <w:szCs w:val="32"/>
          </w:rPr>
          <w:t>http://vk.com/club51451123</w:t>
        </w:r>
      </w:hyperlink>
      <w:r>
        <w:rPr>
          <w:sz w:val="32"/>
          <w:szCs w:val="32"/>
        </w:rPr>
        <w:t xml:space="preserve"> - группа «В контакте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луб «Золотая молодежь» активно сотрудничает с учреждениями культуры и образования. Работа ведется в комплексе с администрацией Новолеушковского сельского поселения, с сельской библиотекой, МБОУ СОШ № 6 имени Ф.И. Ярового, МБОУ ООШ №21, филиалом Новопластуновской школы искусств, ГБПОУ КК ПТПТ, ГБУ СО КК Павловский Центр социального обслуживания населения, ГКОУ КК «Новолеушковская школа-интернат с профессиональным обучением», РОМЦК, Новолеушковским хуторским казачьим обществом, спортивным инструктором поселения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работана стратегия работы с молодёжью на 2017 год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На реализацию мероприятий по молодежной политике в 2016 году было потрачено -  411,704  т.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6 году специалистом по молодёжной политике работа велась по следующим направления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циальная рабо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тинарк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тиэкстримиз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оустройство, предпринимательство и иннов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лонтёрст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енно-патриотическое и духовно-нравственное воспит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уриз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он 1539-КЗ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ёжное самоуправл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формационная рабо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подростково-молодёжного клуба «Золотая молодёж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ворческое развитие молодёж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циальная работа, антинарко – является приоритетным, так как формирует здоровый образ жизни у подрастающего поколения. Согласно плану проводились антинаркотические акции, такие как: «Кто, если не мы», «НАРКОСТОП», «Россия молодая», «Мы молоды, здоровы и красивы», «Нам здоровье дороже», «Бросай курить», «Новое поколение выбирает», «Молодёжь 21 века-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ая  молодёжь» и др. Молодёжь призывала отказаться от вредных привычек, вести здоровый образ жизни, думать о будущем поколении. Также проводились следующие мероприятия по профилактике употребления ПАВ: «Мы выбираем жизнь», «Марафон здоровья» конкурс плакатов «Кубань без наркотиков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реализации Закона Краснодарского края №1539-КЗ «О мерах по профилактике безнадзорности и правонарушений несовершеннолетних в Краснодарском крае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 работе с подростками и молодёжью является важным формирование ЗОЖ и информационно – просветительская  работа о правах и обязанностях молодых граждан. Проводится  работа с ребятами, находящимися в социально опасном положении. Они принимали  участие в мероприятиях,  проводимых для молодёж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енно-патриотическое и духовно-нравственное воспитание в период  с 23 января по 23 февраля проводилась  огромная работа по проведению месячника оборонно – массовой и военно- патриотической  работы в сельском поселении. При проведении мероприятий месячника использовались следующие формы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треча с участниками Великой Отечественной войны, ветеранами военной службы и боевых действи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роки мужеств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гровые и конкурсные программы и эстафет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ции, беседы, просмотры мультимедийных презентаций, митинг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с Ветеранами ВОВ, тружениками тыла ведётся систематически. Оказывается адресная помощь, поздравительные концерты на дому, «Огоньки» и круглые столы. 15 февраля ко Дню вывода войск из Афганистана, традиционно звучали радио  открытка «Афганистан - незаживающая рана». В записи радио открытки участвовали подростки, читали стихи о войне в Афганистане, письма солдат, историческую справку.  В феврале проводилась акция «Алая лента», которая традиционно проходит у Мемориала погибших воинов. Цель мероприятия - развитие патриотических ценностей и чувства уважения к героическому прошлому России и воспитание уважения к погибшим воинам. Участниками акции были члены клуба «Золотая молодёжь», специалист по молодёжной политике Новолеушковского СП. К празднику Победы ежегодно 9 мая проводится цикл мероприят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вший доброй традицией: поздравление ветеранов на дому под лозунгом «Ветеран живет рядо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ануне проводится «Огонек» для ветеранов и участников ВОВ «Спасибо Вам, что мы войны не знаем». 9 мая проводилась акция «Георгиевская лента», митинг «У святого огня» и утренний концерт с участием художественной самодеятельности ДК и обязательно с постановкой, в которой участвовали члены клуба «Золотая молодёжь». «В 6 часов вечера после войны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ложившейся  традиции с большим размахом у нас проводится День молодежи. Этот праздник одинаково любим всеми поколениями наших граждан. К  празднику подводятся итоги среди молодежи во всех направлениях, чествуются те, кто трудится на предприятиях и учреждениях поселения, отличившиеся в спорте и творчестве, активисты и талантливые дети. Так, в 2016 году многие молодые люди были награждены грамотами и памятными подарками во время проведения праздни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проведение оздоровительной кампании «Лето – 2016» освоено денежных средств в сумме 70 т.р. из бюджета с/п. На организацию временной занятости 38 несовершеннолетних освоено - 64,5 т.р. По путевкам департамента молодежной политики были сформированы группы подростков и молодежи для участия в профильных сменах. За летний период 2016 года по линии молодёжной политике отдохнуло 10 человек в возрасте от 14 до 18 лет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6 году молодежь с/п приняла участие в краевом фестивале бардовской песни «Струны души». Денисовы Артем и Оксана заняли 1 место в номинации «Дуэт». Мохова Лилия и Антонова Виктория – 1 место в номинации «Стенгазета», в номинации «Фотоконкурс» Антонова Виктория — 2 место, Мохова Лилия — 3 место. Члены клуба «Золотая молодежь» принимали участие в краевом фестивале «Нам жить в России», стали финалистами конкурса, заняли 3 место. Молодежь клуба заняла 1 место за участие в краевом фестивале «Пою моё Отечество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добровольцы – волонтёры помогали не только ветеранам ВОв, но и пожилым одиноким людям, в отделении сестринского ухода Новолеушковской участковой больницы. Систематически они проводили концерты и развлекательные программы, навещали одиноких пожилых люд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 основных направлений молодежной политики практически все образовательные учреждения  станицы приняли участие в акции «Чистый берег» по очистке от мусора мест для купания и отдыха по берегам реки Тихоньк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реддверии празднования 9 мая администрацией был организован автомотопробег к месту взрыва состава с нашими жителями во время ВОв на разъезде Очеретоватый, там же были возложены цветы к памятник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9 мая было насыщено значимыми мероприятиями, такими как митинг, бессмертный полк, концерты, фейерверк и многое друг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реализацию мероприятий по физкультуре и спорту было израсходовано —236,8 т.р, в разрезе мероприятий это выглядит т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п. инструктор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ы, командировочные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нвентарь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говорить об успехах наших спортсменов, то вот некоторые из них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футбол детский на кубок губернатора Краснодарского края младшая группа — 3 место, старшая – 2  место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Баскетбол девушки – 2  место, юноши  - 3 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имали участие во всех видах спартакиады трудящихся. Спортинструктор А.В. Епатко был награжден грамотой главы МО Павловский район за организацию оздоровительной работы в с/п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амках ВУП «Развитие массовой физической культуры и спорта в Новолеушковском с/п Павловского района в 2016 году и приобретено оборудование для Воркаута (Турник, лавка для пресса, низкие брусья, лавочка, урна) израсходовано – 97,7 т.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обую благодарность хотел выразить руководству АО «Путиловец Юг» в лице директора С.А. Назаренко и А.С. Ляшенко и конечно же Г.И. Ткач, которые всегда оказывают помощь в выделении транспорта для спортсменов, денежных средств и в решении многих других социальных вопрос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бор и вывоз ТБО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ое внимание у местных, районных и краевых властей всегда вызывает наша свалка. Поэтому в 2016 году она  периодически зачищалась, за что огромная благодарность руководству ООО «НЗСМ» в лице генерального директора М.М. Нурудинова, АО «Путиловец Юг» в лице С.А. Назаренко, А.С. Ляшенко,  Владимиру Николаевичу Епатко который производил эти работы на личном тракт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Н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ероприятия по организации и содержанию добровольных народных дружин израсходовано — 70,0 т.р, это выплата заработной платы нашим казакам, оказывающим содействие в охране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лжен заметить, что из года в год взаимодействие с Новолеушковским ХКО складывается тесным и плодотворным, по совместной договоренности казаки несут дежурство на значимых станичных мероприятиях, таких как – выпускной  вечер, день молодежи, день памяти на кладбищ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ет ветеранов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овет ветеранов возглавляет Нина Ивановна Блинова. Администрация Новолеушковского сельского поселения имеет тесную связь с ветеранами Совета ветеранов. Организуются и проводятся «круглые столы», чествование  на дому ветеранов ВОв и тружеников тыла мобильной группой и ветеранов труда.  В 2016 году на дому Совет ветеранов и администрация сельского поселения чествовали юбиляров из числа тружеников тыла и участников ВОВ. Главной задачей совместной работы Совета ветеранов и администрацией сельского поселения является защита малоимущих и одиноких ветеранов, вдов и семей погибших на фронтах войны, оказание внимания ветеранам и инвалидам. Активно работают с Советом ветеранов работники Дворца культуры,  сельской библиотеки, социальной защиты и образовательных учрежден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ъекты культурного наслед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памятников истории и культуры), находя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собственности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К мероприятиям в области памятников истории и культуры необходимо отнести косметический ремонт мемориала в станичном парке, перекладку тротуарной плитки, обрезку деревьев и приобретение лакокрасочных материалов, эти мероприятия обошлись в 30,2 т.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5 году мы навсегда включили вечный огонь, который своим пламенем каждый день напоминает нам о подвигах наших отцов, дедов и прадедов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плату природного газа «Вечный огонь» израсходовано – </w:t>
      </w:r>
      <w:r>
        <w:rPr>
          <w:i/>
          <w:sz w:val="32"/>
          <w:szCs w:val="32"/>
        </w:rPr>
        <w:t>117,8</w:t>
      </w:r>
      <w:r>
        <w:rPr>
          <w:sz w:val="32"/>
          <w:szCs w:val="32"/>
        </w:rPr>
        <w:t xml:space="preserve"> т.р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благоустройство поселения в 2016 году было запланировано 3.090,2 т.р.  на покос сорной растительности, дорожное хозяйство, уборку мест массового отдыха, кладбищ, вывоз мусора, чистку свалки и т.д. Потрачено -  3044,9 т.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 магазины и точки по оказанию услуг востребованы не только у местных жителей, но и пользуется заслуженным спросом у жителей близлежащих населенных пунктов (Северное и Братское поселения) – это показатель развития торговой сети, бытового обслуживания и в целом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овет профилактик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оселении активно работает Совет профилактики, который содействует государственным органам и общественным организациям в работе по выявлению лиц, ведущих антиобщественный, паразитический образ жизни, оказывает этим лицам помощь в трудоустройстве или устройстве на учебу, проводит с ними воспитательную работу и многое другое. В 2016 году было проведено 12 заседаний Совета профилактики, рассмотрены вопросы в отношении 64 лиц состоящих на профилактическом учете, из них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оящих на профучёте в ОМВД – 37 ч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не состоящих на профучёте в ОМВД – 18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них несовершеннолетних – 9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о всего решений – 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постановке на учёт –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привлечении к административной ответственности –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равлении на заседание административной комиссии –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направлении на заседание КДН и ЗП –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направлении в центр занятости –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них трудоустроено –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комендовано обратиться в учреждения здравоохранения –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них пролечено – 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ничились рассмотрением на заседании –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С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Новолеушковского с/п зарегистрировано 7 органов Территориального Общественного Самоуправления (ТОС). Председателям помогают 45 квартальных, закрепленных за улицами с/п. Наши ТОСовцы выполняют огромный объем работы, являются незаменимыми помощниками главы при наведении санитарного порядка, проведение информационной работы среди населения, участвуют в предвыборных кампаниях. Органами ТОС совместно с администрацией с/п проводятся собрания, сходы граждан, на которых рассматриваются проблемы поселения и пути их решения. Хочу поблагодарить за отличную работу Л. Н. Мынэскуртэ, А.И. Шевченко, Р.Ю.Честных, Г.Г. Баран, З.Н. Николаеву, С.В. Штефан, В.И. Кулик. Согласно ВУП «Поддержка и развитие территориального общественного самоуправления 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олеушковском с/п Павловского района на 2016 год» -58,8 т.р. на 1 человека в месяц – 7 00р., в год — 84 т.р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циальная защит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дним из важных и актуальных вопросов в работе местного самоуправления – это социальная защита населения. На территории Новолеушковского сельского поселения проживают: 492 инвалидов 1, 2, 3 группы, 119 – детей  инвалида, 127 – многодетных  семьи, 185 – неполных  сем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обслуживания и работы с данной категорией людей в станице работают 3 отделения социального обслуживания на дому. Специалистов по социальной работе - 2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сколько слов хотел сказать о взаимодействии с Советом депутатов. За 12 месяцев 2016 года было проведено 17 сессий на которых рассмотрено и принято решение по 44 вопросам, основные из них: формирование и исполнение бюджета, индикативное планирование, административные комиссии, муниципальный дорожный фонд и многое друго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ал МФЦ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Новолеушковского сельского поселения работает территориально обособленное структурное подразделение МБУ МФЦ « Павловский»,  в котором можно получить более 300 государственных услуг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роме того, существующую на протяжении 20 лет Пожарную часть № 155 планируют переформировали в пожарный пост. Существуют реальные опасения, что это негативно скажется на противопожарной обстановке на территории не только нашего поселения, но и тех населенных пунктов, которые наша часть обслуживает (х. Красный, п. Северный, ст. Веселая, ст. Незамаевск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важаемые станични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6 году проделана большая работа по выполнению полномочий, которыми в соответствии со № 131-ФЗ наделена администрация поселения, и выполнение этой работы невозможно без согласованности со стороны депутатов, и понимания со стороны руководителей всех без исключения предприятий и организаций, за что им огромное спасиб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, будет направлена на решение одной задачи, сделать нашу станицу и хутор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36"/>
          <w:szCs w:val="36"/>
        </w:rPr>
        <w:t>Спасибо за вним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www.odnoklassniki.ru%2Fgroup54567108476948" TargetMode="External"/><Relationship Id="rId3" Type="http://schemas.openxmlformats.org/officeDocument/2006/relationships/hyperlink" Target="http://www.odnoklassniki.ru/dk?cmd=logExternal&amp;st.name=externalLinkRedirect&amp;st.link=http%3A%2F%2Fvk.com%2Fclub51451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0:00Z</dcterms:created>
  <dc:creator>1</dc:creator>
  <dc:description/>
  <cp:keywords/>
  <dc:language>en-US</dc:language>
  <cp:lastModifiedBy>1</cp:lastModifiedBy>
  <cp:lastPrinted>2017-02-10T14:53:00Z</cp:lastPrinted>
  <dcterms:modified xsi:type="dcterms:W3CDTF">2017-07-31T06:50:00Z</dcterms:modified>
  <cp:revision>2</cp:revision>
  <dc:subject/>
  <dc:title>Уважаемые присутствующие</dc:title>
</cp:coreProperties>
</file>