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Договор пожертвования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                                                                «____»_________ 20__г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>Мы, нижеподписавшиеся, 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лное наименование организации и уполномоч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лица или фамилия, имя, отчество и место жительства физического лица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нуемый (ая) в дальнейшем Жертвователь, с одной стороны, и    МБОУ  СОШ № 16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>именуемое в дальнейшем Школа, в лице директора Герасименко Т.И., действующего на основании Устава, с другой стороны, заключили настоящий   договор о нижеследующем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пожертвования в форме непосредственной передачи имущества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. Жертводатель передает Школе в качестве пожертвования  _____________________________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в сумме, имущество, права и т.п.; при необходимости указываются также индивидуальные признаки вещей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обещания пожертвовани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>1. Жертводатель обязуется передать школе 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указать срок, дату либо событие, при  наступлении                                                 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0"/>
          <w:szCs w:val="20"/>
        </w:rPr>
        <w:t>Которого будет произведено пожертвование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>В качестве пожертвования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0"/>
          <w:szCs w:val="20"/>
        </w:rPr>
        <w:t>(указать что именно: денежные средства в сумме, имущество, права и т.п. пр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еобходимости указываются также индивидуальные признаки вещей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ожертвование должно быть использовано на 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0"/>
          <w:szCs w:val="20"/>
        </w:rPr>
        <w:t>указать цели использования денежных средств ил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иного имуществ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Школа принимает пожертвования и обязуетс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>а) использовать его по целевому назначению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>б) вести обособленный учет всех операций по использованию пожертвованного имуществ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незамедлительно известить Жертвователя (его правопреемника), если использование пожертвованного имущества в соответствии с указанным Жертвователем назначением станет невозможным вследствие изменившихся обстоятельст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>4. 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ет 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0"/>
          <w:szCs w:val="20"/>
        </w:rPr>
        <w:t>(указать сторону договора, несущую расход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Жертводатель (его правопреемник) вправе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контролировать использование пожертвования по целевому назначению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>б) требовать отмены пожертвования в случае использования пожертвованного имущества не в соответствии с указанным Жертвователем назначением или изменения Школой этого назначения в силу изменившихся обстоятельствах без согласия Жертвователя (его правопреемника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договор заключен в соответствии со статьей 582 Гражданского кодекса Российской Федерации. 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али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ертводатель                                                                     Директор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>____________________                                                  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>____________________                                                  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>____________________                                                  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    м.п.</w:t>
      </w:r>
    </w:p>
    <w:sectPr>
      <w:type w:val="nextPage"/>
      <w:pgSz w:w="11906" w:h="16838"/>
      <w:pgMar w:left="126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b/>
      <w:bCs/>
      <w:spacing w:val="-10"/>
      <w:sz w:val="22"/>
      <w:szCs w:val="22"/>
    </w:rPr>
  </w:style>
  <w:style w:type="character" w:styleId="FontStyle20">
    <w:name w:val="Font Style20"/>
    <w:qFormat/>
    <w:rPr>
      <w:rFonts w:ascii="Georgia" w:hAnsi="Georgia" w:cs="Georgia"/>
      <w:spacing w:val="-10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Plgfakarmanyvisual">
    <w:name w:val="plg_fa_karmany_visual"/>
    <w:basedOn w:val="Style12"/>
    <w:qFormat/>
    <w:rPr/>
  </w:style>
  <w:style w:type="character" w:styleId="Plgfakarmanymenos">
    <w:name w:val="plg_fa_karmany_menos"/>
    <w:basedOn w:val="Style12"/>
    <w:qFormat/>
    <w:rPr/>
  </w:style>
  <w:style w:type="character" w:styleId="Plgfakarmanyigual">
    <w:name w:val="plg_fa_karmany_igual"/>
    <w:basedOn w:val="Style12"/>
    <w:qFormat/>
    <w:rPr/>
  </w:style>
  <w:style w:type="character" w:styleId="Plgfakarmanymas">
    <w:name w:val="plg_fa_karmany_ma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6"/>
      <w:jc w:val="both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4:00Z</dcterms:created>
  <dc:creator>Нелли</dc:creator>
  <dc:description/>
  <dc:language>en-US</dc:language>
  <cp:lastModifiedBy>админ</cp:lastModifiedBy>
  <cp:lastPrinted>2015-04-13T12:39:00Z</cp:lastPrinted>
  <dcterms:modified xsi:type="dcterms:W3CDTF">2016-04-12T06:54:00Z</dcterms:modified>
  <cp:revision>2</cp:revision>
  <dc:subject/>
  <dc:title/>
</cp:coreProperties>
</file>