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Паспорт проекта «Поклонимся великим тем годам»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Авторы проекта: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ллектив учащихся3Б класса МБОУ «ЛСОШ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Лешуконского Архангель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уководитель: </w:t>
      </w:r>
    </w:p>
    <w:p>
      <w:pPr>
        <w:pStyle w:val="Normal"/>
        <w:rPr/>
      </w:pPr>
      <w:r>
        <w:rPr>
          <w:b/>
          <w:bCs/>
        </w:rPr>
        <w:t xml:space="preserve">Кузьмина Татьяна Вячеславовна, классный руководитель 3Б клас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писание пробле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атриотическое воспитание подрастающего поколения является одной из самых актуальных задач нашего времени. Патриотизм - сложное человеческое чувство. Это любовь к родным и близким людям, к родному селу и к родной стране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>Все дальше вглубь истории уходят события, связанные с Великой Отечественной войной. Передать эстафету памяти, показать учащимся величие и самоотверженность подвига советских людей, завоевавших Победу – одна из задач гражданско-патриотического воспитания.</w:t>
      </w:r>
      <w:r>
        <w:rPr>
          <w:b/>
          <w:bCs/>
          <w:i/>
        </w:rPr>
        <w:t xml:space="preserve"> </w:t>
      </w:r>
      <w:r>
        <w:rPr>
          <w:bCs/>
        </w:rPr>
        <w:t>В настоящий момент в учебной литературе (а также в кинофильмах) есть примеры исключения или фальсификации важнейших исторических событий, великих научных свершений, достижений и воинских побед предшествующих поколений, вклада разных народов в развитие общероссийской культуры. Отсутствие общепризнанных, положительных, героических примеров, которыми должно гордиться подрастающее поколение, не способствует созданию системы убеждений в том, что быть патриотом своей страны, своего села является жизненно необходимы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преддверии празднования 70-летия Великой Победы  в МБОУ «ЛСОШ» с января 2015 по май 2015 года проводится КТД «Народ – победитель». В рамках этого КТД появилась идея о создании проекта. Учащиеся 3Б класса разработали проект «Поклонимся великим тем годам».</w:t>
      </w:r>
      <w:r>
        <w:rPr/>
        <w:t xml:space="preserve"> </w:t>
      </w:r>
      <w:r>
        <w:rPr>
          <w:bCs/>
        </w:rPr>
        <w:t>Мы должны знать и помнить историю своей страны, семьи, свои корни.</w:t>
      </w:r>
      <w:r>
        <w:rPr>
          <w:b/>
          <w:bCs/>
          <w:i/>
        </w:rPr>
        <w:t xml:space="preserve"> </w:t>
      </w:r>
      <w:r>
        <w:rPr>
          <w:bCs/>
        </w:rPr>
        <w:t xml:space="preserve">100% участников опроса единодушно заявляли: что знать историю нужно.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 рамках проекта предполагается организация просветительской, исследовательской, творческой, поисковой, игровой деятельности среди учащихся с привлечением общественности, родителей. 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ль и задачи проекта</w:t>
      </w:r>
    </w:p>
    <w:p>
      <w:pPr>
        <w:pStyle w:val="Normal"/>
        <w:rPr/>
      </w:pPr>
      <w:r>
        <w:rPr>
          <w:b/>
          <w:bCs/>
        </w:rPr>
        <w:t>Цель проекта «Поклонимся великим тем годам»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иобщение к истории страны и своего края через различные источники о Великой Отечественной войне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 </w:t>
      </w:r>
      <w:r>
        <w:rPr>
          <w:bCs/>
        </w:rPr>
        <w:t>воспитание</w:t>
      </w:r>
      <w:r>
        <w:rPr/>
        <w:t xml:space="preserve"> патриотического чувства у детей, уважение и гордость за подвиг нашего народа в Великой Отечественной вой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Задачи проекта «Поклонимся великим тем годам»: </w:t>
      </w:r>
    </w:p>
    <w:p>
      <w:pPr>
        <w:pStyle w:val="Normal"/>
        <w:numPr>
          <w:ilvl w:val="0"/>
          <w:numId w:val="1"/>
        </w:numPr>
        <w:rPr/>
      </w:pPr>
      <w:r>
        <w:rPr/>
        <w:t>собрать  и изучить материалы о Великой Отечественной войне 1941- 1945г.г.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информационные листы «Мои родные в годы Великой Отечественной войны»; 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школьных мероприятиях патриотической направленности;</w:t>
      </w:r>
    </w:p>
    <w:p>
      <w:pPr>
        <w:pStyle w:val="Normal"/>
        <w:numPr>
          <w:ilvl w:val="0"/>
          <w:numId w:val="1"/>
        </w:numPr>
        <w:rPr/>
      </w:pPr>
      <w:r>
        <w:rPr/>
        <w:t>сотрудничать с районным краеведческим музее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влечение школьников, их родителей в подготовку мероприятий, приуроченных к празднованию 70-летия Великой Побед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спитать чувство сопричастности к судьбам Отечества через знакомство и общение с людьми старшего поколения.</w:t>
      </w:r>
    </w:p>
    <w:p>
      <w:pPr>
        <w:pStyle w:val="Normal"/>
        <w:numPr>
          <w:ilvl w:val="0"/>
          <w:numId w:val="1"/>
        </w:numPr>
        <w:rPr/>
      </w:pPr>
      <w:r>
        <w:rPr/>
        <w:t>создать портфолио проекта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>
          <w:bCs/>
        </w:rPr>
        <w:t>.</w:t>
      </w:r>
      <w:r>
        <w:rPr/>
        <w:t xml:space="preserve"> </w:t>
      </w:r>
      <w:r>
        <w:rPr>
          <w:b/>
        </w:rPr>
        <w:t>Участники проекта:</w:t>
      </w:r>
      <w:r>
        <w:rPr/>
        <w:t xml:space="preserve"> учащиеся 3Б класса, их родители, прабабушки, бабушки, дедушки, работники музея. </w:t>
      </w:r>
    </w:p>
    <w:p>
      <w:pPr>
        <w:pStyle w:val="Normal"/>
        <w:rPr/>
      </w:pPr>
      <w:r>
        <w:rPr>
          <w:b/>
          <w:bCs/>
        </w:rPr>
        <w:t xml:space="preserve">5.Организатор проекта: </w:t>
      </w:r>
      <w:r>
        <w:rPr>
          <w:bCs/>
        </w:rPr>
        <w:t xml:space="preserve">Кузьмина Т. В., классный руководитель 3Б класса. </w:t>
      </w:r>
    </w:p>
    <w:p>
      <w:pPr>
        <w:pStyle w:val="Normal"/>
        <w:rPr>
          <w:bCs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 xml:space="preserve">Сроки реализации проекта: </w:t>
      </w:r>
      <w:r>
        <w:rPr>
          <w:bCs/>
        </w:rPr>
        <w:t>январь 2015 г. – май 2015 г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7. Деятельность в рамках проек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ализацию проекта предполагается осуществлять в рамках 3-х этапов при общей длительности в пять месяцев (третья, четвёртая  четверть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ы реализации проекта: исследовательская деятельность; классные часы, работа с ИКТ и техническими средствами, поход  с элементами военных действий,  фотоотчет о проведенных мероприятия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ография проекта: с. Лешуконское Архангельской области, МБОУ «Лешуконская средняя общеобразовательная школа»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Материальное обеспечение:</w:t>
      </w:r>
      <w:r>
        <w:rPr/>
        <w:t xml:space="preserve"> методические материалы, видеоматериалы (диски) внеклассных занятий; презентации, Интернет-источники (образовательные сайты, видеофильмы и др.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9. Ожидаемые результаты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навыков поисково-исследовательской работы;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знаний о Великой Отечественной войне;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памяти о суровых годах жизни своих предков;</w:t>
      </w:r>
    </w:p>
    <w:p>
      <w:pPr>
        <w:pStyle w:val="Normal"/>
        <w:numPr>
          <w:ilvl w:val="0"/>
          <w:numId w:val="2"/>
        </w:numPr>
        <w:rPr/>
      </w:pPr>
      <w:r>
        <w:rPr/>
        <w:t>удовлетворенность от общения с родителями, родственниками, ветеранами войны, однокласс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Главный результа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здание страниц памяти в свои семейные архивы,  дети  помещают в свою Первую книг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дение классного часа </w:t>
      </w:r>
      <w:r>
        <w:rPr>
          <w:bCs/>
        </w:rPr>
        <w:t>«Поклонимся великим тем годам».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4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озможные трудности выполнения проекта и пути выхода из ни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уднения учащихся</w:t>
              <w:tab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действия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е имеют опыта проведения интервью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зработка опрос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нги общения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лохо владеют навыками сбора и обработки информаци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зрослых,</w:t>
            </w:r>
          </w:p>
          <w:p>
            <w:pPr>
              <w:pStyle w:val="Normal"/>
              <w:rPr/>
            </w:pPr>
            <w:r>
              <w:rPr/>
              <w:t>использование образ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дакт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ботка навыка работы на ПК в режимах Word и PowerPoin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развиты оформительские навы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помощи, взаимообучения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омощи со стороны родителе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ние родителей на совместную деятельность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елание  выходить на контакт с детьми детей войны, взрослых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онтакта со взрослы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ботка правил поведения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Календарный план реализации проек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одготовительный этап (январь 2015 г., вторая нед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33"/>
        <w:gridCol w:w="1117"/>
        <w:gridCol w:w="254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Создание оргкомит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еч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а Т.В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одительский комитет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Изучение общественного мнения по теме проектной  рабо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кетир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а Т.В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Составление плана мероприятий по теме проек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ное обсужд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еники, родители, уч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Основной этап (январь-май 2015 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73"/>
        <w:gridCol w:w="1132"/>
        <w:gridCol w:w="253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видеоролика «Начало Великой Отечественной войны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видеорол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а Т.В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исьма с фронт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курсия в районный муз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ов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шева О.Г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рисунков «Героическая понорам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курс рисун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Группа ребят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ньина Люб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былев Вад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ушкин Яросла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ева Даш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ргина Кат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Cбор информации о жизни родственников в годы войны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тервью с родителями, родствен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тосъемка встре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информационные листы «Мои родные в годы Великой Отечественной войны»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поиск информации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ервая неделя февра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ки, родители</w:t>
            </w:r>
            <w:r>
              <w:rPr/>
              <w:t xml:space="preserve"> классный руководитель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страниц памяти в семейный архи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юллетеня</w:t>
            </w:r>
          </w:p>
          <w:p>
            <w:pPr>
              <w:pStyle w:val="Normal"/>
              <w:rPr>
                <w:bCs/>
              </w:rPr>
            </w:pPr>
            <w:r>
              <w:rPr/>
              <w:t>мини-исслед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ники, родители, учитель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книг  о пионерах- героя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,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ая неделя февра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ки, родители, учитель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стихов на тему «Поклон Вам низкий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стих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зур Дании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ева Дар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ицкий Слав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ход.</w:t>
            </w:r>
          </w:p>
          <w:p>
            <w:pPr>
              <w:pStyle w:val="Normal"/>
              <w:rPr/>
            </w:pPr>
            <w:r>
              <w:rPr/>
              <w:t>Игра «Зарничка»</w:t>
            </w:r>
          </w:p>
          <w:p>
            <w:pPr>
              <w:pStyle w:val="Normal"/>
              <w:rPr/>
            </w:pPr>
            <w:r>
              <w:rPr/>
              <w:t>Взятие выс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х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дительский комитет класса, ребята, классный руководитель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 xml:space="preserve">Осталось  провести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подарков ветеранам войн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ел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ки, учитель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СОШ в годы войн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в школьный муз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тьянова А. А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учение подарков детям войн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еч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группам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.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Подведение итогов проекта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198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чет о проекте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клонимся великим тем годам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ртфолио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отчет о проведенных мероприят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ки, учитель. дети вой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ки, учите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10.Реализация данного проекта предполагает </w:t>
      </w:r>
      <w:r>
        <w:rPr>
          <w:b/>
          <w:u w:val="single"/>
        </w:rPr>
        <w:t>формировани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истемы знаний о Великой Отечественной войне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вышения интереса к историческому прошлому своей семьи, малой родины и России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сильного служения Отечеству: активная жизненная позиция, интерес к познанию, стремление к самовыражению и самореализац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ворческих, исследовательских, организаторских ум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Cs/>
        </w:rPr>
      </w:pPr>
      <w:r>
        <w:rPr>
          <w:bCs/>
          <w:u w:val="single"/>
        </w:rPr>
        <w:t>Дальнейшее развитие проекта:</w:t>
      </w:r>
      <w:r>
        <w:rPr>
          <w:bCs/>
        </w:rPr>
        <w:t xml:space="preserve"> создать диск по мини –исследованиям и передать его в районный муз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«Лешуконская средняя общеобразовательная школ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Направление: гражданско-патриотическое воспит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32"/>
          <w:szCs w:val="32"/>
          <w:u w:val="single"/>
        </w:rPr>
        <w:t>Проект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«Поклонимся великим тем годам»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32"/>
          <w:szCs w:val="32"/>
        </w:rPr>
        <w:tab/>
      </w:r>
      <w:r>
        <w:rPr>
          <w:b/>
          <w:bCs/>
          <w:sz w:val="28"/>
          <w:szCs w:val="28"/>
        </w:rPr>
        <w:t>Авторы проекта: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ученики 3 Б класса,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Кузьмина Т.В..,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классный руководитель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с. Лешуконское  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2015 год.      </w:t>
      </w:r>
    </w:p>
    <w:p>
      <w:pPr>
        <w:pStyle w:val="Normal"/>
        <w:tabs>
          <w:tab w:val="clear" w:pos="708"/>
          <w:tab w:val="left" w:pos="3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93180" cy="479488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Список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Ананьина Любовь </w:t>
        <w:tab/>
        <w:t xml:space="preserve">                                       </w:t>
        <w:tab/>
      </w:r>
    </w:p>
    <w:p>
      <w:pPr>
        <w:pStyle w:val="Normal"/>
        <w:rPr/>
      </w:pPr>
      <w:r>
        <w:rPr/>
        <w:t>2. Багрецов Владимир</w:t>
      </w:r>
    </w:p>
    <w:p>
      <w:pPr>
        <w:pStyle w:val="Normal"/>
        <w:rPr/>
      </w:pPr>
      <w:r>
        <w:rPr/>
        <w:t>3. Бобров Игорь</w:t>
      </w:r>
    </w:p>
    <w:p>
      <w:pPr>
        <w:pStyle w:val="Normal"/>
        <w:rPr/>
      </w:pPr>
      <w:r>
        <w:rPr/>
        <w:t>4. Бобылев Вадим</w:t>
      </w:r>
    </w:p>
    <w:p>
      <w:pPr>
        <w:pStyle w:val="Normal"/>
        <w:rPr/>
      </w:pPr>
      <w:r>
        <w:rPr/>
        <w:t>5. Васильев Дмитрий</w:t>
      </w:r>
    </w:p>
    <w:p>
      <w:pPr>
        <w:pStyle w:val="Normal"/>
        <w:rPr/>
      </w:pPr>
      <w:r>
        <w:rPr/>
        <w:t>6. Игнатьева Злата</w:t>
      </w:r>
    </w:p>
    <w:p>
      <w:pPr>
        <w:pStyle w:val="Normal"/>
        <w:rPr/>
      </w:pPr>
      <w:r>
        <w:rPr/>
        <w:t>7. Мазур Даниил</w:t>
      </w:r>
    </w:p>
    <w:p>
      <w:pPr>
        <w:pStyle w:val="Normal"/>
        <w:rPr/>
      </w:pPr>
      <w:r>
        <w:rPr/>
        <w:t>8. Новицкий Вячеслав</w:t>
      </w:r>
    </w:p>
    <w:p>
      <w:pPr>
        <w:pStyle w:val="Normal"/>
        <w:rPr>
          <w:b/>
          <w:b/>
          <w:bCs/>
        </w:rPr>
      </w:pPr>
      <w:r>
        <w:rPr/>
        <w:t>9. Остроглазов Николай</w:t>
      </w:r>
    </w:p>
    <w:p>
      <w:pPr>
        <w:pStyle w:val="Normal"/>
        <w:rPr/>
      </w:pPr>
      <w:r>
        <w:rPr>
          <w:bCs/>
        </w:rPr>
        <w:t>10.</w:t>
      </w:r>
      <w:r>
        <w:rPr/>
        <w:t xml:space="preserve"> Палева Дарья</w:t>
      </w:r>
    </w:p>
    <w:p>
      <w:pPr>
        <w:pStyle w:val="Normal"/>
        <w:rPr/>
      </w:pPr>
      <w:r>
        <w:rPr>
          <w:bCs/>
        </w:rPr>
        <w:t>11.</w:t>
      </w:r>
      <w:r>
        <w:rPr/>
        <w:t xml:space="preserve"> Пургина Екатерина</w:t>
      </w:r>
    </w:p>
    <w:p>
      <w:pPr>
        <w:pStyle w:val="Normal"/>
        <w:rPr/>
      </w:pPr>
      <w:r>
        <w:rPr>
          <w:bCs/>
        </w:rPr>
        <w:t>12.</w:t>
      </w:r>
      <w:r>
        <w:rPr/>
        <w:t xml:space="preserve"> Чирков Дмитрий</w:t>
      </w:r>
    </w:p>
    <w:p>
      <w:pPr>
        <w:pStyle w:val="Normal"/>
        <w:rPr/>
      </w:pPr>
      <w:r>
        <w:rPr>
          <w:bCs/>
        </w:rPr>
        <w:t>13.</w:t>
      </w:r>
      <w:r>
        <w:rPr/>
        <w:t xml:space="preserve"> Шагиахметова Диана</w:t>
      </w:r>
    </w:p>
    <w:p>
      <w:pPr>
        <w:pStyle w:val="Normal"/>
        <w:rPr/>
      </w:pPr>
      <w:r>
        <w:rPr>
          <w:bCs/>
        </w:rPr>
        <w:t>14.</w:t>
      </w:r>
      <w:r>
        <w:rPr/>
        <w:t xml:space="preserve"> Шишов Александр</w:t>
      </w:r>
    </w:p>
    <w:p>
      <w:pPr>
        <w:pStyle w:val="Normal"/>
        <w:rPr/>
      </w:pPr>
      <w:r>
        <w:rPr>
          <w:bCs/>
        </w:rPr>
        <w:t>15.</w:t>
      </w:r>
      <w:r>
        <w:rPr/>
        <w:t xml:space="preserve"> Якушкин Яросла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щита проекта: Мазур Даниил, Новицкий Вячеслав, Чирков Дима, Багрецев Волод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В  январе  2015 года ученики 3Б класса МБОУ «ЛСОШ» в рамках школьного КТД «</w:t>
      </w:r>
      <w:r>
        <w:rPr>
          <w:bCs/>
        </w:rPr>
        <w:t>Народ – победитель</w:t>
      </w:r>
      <w:r>
        <w:rPr/>
        <w:t xml:space="preserve">» разработали и реализовали проект « Поклонимся великим тем годам», в котором основное внимание было уделено подвигу русского солдата, народа  в годы Великой Отечественной войне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В классе был избран оргкомитет из ребят, сюда вошли и родители, разработали план мероприятий, назначили ответственных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/>
        <w:t xml:space="preserve">В начале реализации проекта в классе было проведено анкетирование, в нем приняло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участие 15 человек. В анкете были следующие вопросы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1) Знаете ли вы дату начала войны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2) Знаете ли вы дату окончания войны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3) Назовите родственников воевавших на войне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4)Назовите пионеров – герое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Анализируя  анкеты  можно увидеть, что  ребята практически ничего на поставленные вопросы ответить не смогли. (Прил.1).Поэтому каждый учащийся написал, что они хотят узнать. Например, кто начал войну; как жили люди, когда шла война; почему во время войны письма были треугольной формы; почему Гитлер сначала хотел захватить большие города, а потом маленькие; сколько человек ушли на войну; кто из моих предков  ушёл на войну и др. (прил.2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Основной этап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Сначала учащиеся в школьной библиотеке нашли книги о Великой Отечественной войне, начали читать и делиться друг с другом своими впечатлениями. Просмотрели видеоролик «Начало Великой Отечественной войны», прочувствовали, какое страшное слово «война». Совершили экскурсию в районный музей по теме  «Письма с фронта». Ольга Геннадьевна зачитала очень интересные письма, учащиеся ЛСШ тоже писали солдатам на фронт (прил.3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>Имея некоторое представление о войне, группа ребят Ананьина Люба, Бобылев Вадим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Якушкин Ярослав, Палева Даша, Пургина Катя участвует в районном конкурсе рисунков «Героическая панорама».  Работам Даши и Кати присуждено второе место. (прил.4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>Затем на классном часе каждый из школьников составил возможные вопросы для интервью по сбору информации о своем родственнике, потом обсудили и выбрали только важные вопросы. После этого каждый начал сбор информации у своих родителей. Оказалось, что большинство пап совсем ничего не знают о своих дедушках и бабушках. Да и некоторые мамы тоже немного могли рассказать по интересующему нас вопросу. Поэтому многим ребятам пришлось обращаться к своим бабушкам, дедушкам и другим родственникам.</w:t>
      </w:r>
      <w:r>
        <w:rPr/>
        <w:t xml:space="preserve"> </w:t>
      </w:r>
      <w:r>
        <w:rPr>
          <w:bCs/>
        </w:rPr>
        <w:t xml:space="preserve">Много времени заняло у ребят на оформление своей странички. Не во всех семьях сохранились старые фотографии, искали у родственников. Некоторые решили написать о родственнике в виде сочинения, другие - в виде заметки. Несколько раз возвращались к составленному тексту, советовались с родителями, учителем, уточняли некоторые моменты, редактировали. Каждому хотелось написать интересней. Не все ребята умели оформлять работу на компьютере, учили друг друга, а кто-то написал от руки. </w:t>
      </w:r>
      <w:r>
        <w:rPr/>
        <w:t xml:space="preserve"> Все создали информационные листы «Мои родные в годы Великой Отечественной войне».Дети  рассказали на классном часе «Поклонимся великим тем годам», их внимательно выслушали наши гости, дети войны, МарковаЛ.Г., Шагиахметов Г.Ш., Багрецова Л.Л.  Информационные листы ребята поместят в свою Первую книгу. (прил.5)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</w:t>
      </w:r>
      <w:r>
        <w:rPr>
          <w:bCs/>
        </w:rPr>
        <w:t>Дети с большим интересом искали книги в библиотеках о пионерах – героях, читали, приносили в класс, делали сообщения. Знают их подвиги и имена: Зина Портнова, Костя Кравчук, Лёня Голиков, Марат Казей, Валя Котик. Изготовили презентацию Чирков Дима с мамой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</w:t>
      </w:r>
      <w:r>
        <w:rPr>
          <w:bCs/>
        </w:rPr>
        <w:t>Провели конкурс стихов «Поклон Вам низкий» в классе, ребята сами оценили и выбрали на школьный конкурс Мазура Даниила, Палеву Дарью, Новицкого Вячеслава. Здесь Даша завоевала 2 место, Слава -1место. Все трое были выдвинуты на районный конкурс. Славе присудили 1 место. (прил. 6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Читая книги, беседуя со взрослыми ребята узнали, что дети во время войны и после войны играли в «войнушки». И мы всем своим войском ,28февраля, пошли в поход к первой воинской. Разделились на «БЕЛЫХ» и «КРАСНЫХ», повязали повязки. Мы искали мины, перевозили раненных, перетягивали канат, брали высоту. Высота взята, а сейчас увлекательное катание с горы. Обедали дети у костра  «в окопах». Родители приняли активное участие. А с каким удовольствием мальчики играли  и изображали немцев и русских! Не зря прочитаны книги и просмотрены фильмы. (прил. 7)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знали от взрослых, что в нашем  селе живут 2 участника Великой Отечественной войн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Заключительный этап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Как и планировали, 20марта прошел классный час "Поклонимся великим тем годам", на котором подвели итоги работы над проектом. Каждый учащийся представлял свою работу, оформленную на страничке в виде сочинения. Ветеранов войны нет. Поэтому дети, сделав приглашения, вручили их детям войны, своим бабушкам и дедушкам. Они рассказали ребятам о их трудном детстве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По завершению проекта в классе снова было проведено анкетирование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результате работы над проектом школьники достигли следующих результатов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сохранили память о тех, кто воевал на фронтах Великой Отечественной войны 1941-1945гг и добывал Победу в тылу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оявился интерес к изучению истории Российского государства на примерах участия родственников в войне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возникло чувство уважения к ветеранам войны и труда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риобрели навыки поисково-исследовательской работы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олучили удовольствие от общения со всеми участниками проект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Дальнейшее развитие проекта:</w:t>
      </w:r>
      <w:r>
        <w:rPr>
          <w:bCs/>
        </w:rPr>
        <w:t xml:space="preserve"> создать диск по мини –исследованиям и передать его в районный музей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 Анкетирование учащихся в начале проек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93715" cy="455168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37" t="-698" r="11200" b="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540" w:leader="none"/>
        </w:tabs>
        <w:rPr>
          <w:bCs/>
          <w:sz w:val="28"/>
          <w:szCs w:val="28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Приложение 2. Что хотят узнать ребята?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113665</wp:posOffset>
                </wp:positionV>
                <wp:extent cx="457200" cy="972629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72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8.95pt;width:35.95pt;height:765.8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ложе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6920" cy="390271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я в районном музее по теме  «Письма с фронта». Проводит  Ольга Геннадьев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таш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254250" cy="3271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риложе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листы «Мои родные в годы Великой Отечественной 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lang w:val="en-US" w:eastAsia="en-US"/>
        </w:rPr>
        <w:drawing>
          <wp:inline distT="0" distB="0" distL="0" distR="0">
            <wp:extent cx="2743200" cy="3926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44750" cy="379793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ование провела Ананьина Люба</w:t>
      </w:r>
    </w:p>
    <w:p>
      <w:pPr>
        <w:pStyle w:val="Normal"/>
        <w:rPr>
          <w:sz w:val="22"/>
          <w:szCs w:val="22"/>
        </w:rPr>
      </w:pPr>
      <w:r>
        <w:rPr/>
        <w:tab/>
        <w:t xml:space="preserve">                                                                            </w:t>
      </w:r>
      <w:r>
        <w:rPr>
          <w:sz w:val="22"/>
          <w:szCs w:val="22"/>
        </w:rPr>
        <w:t>Исследование провела Шагиахметова Ди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876550" cy="3619500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sz w:val="36"/>
          <w:szCs w:val="36"/>
        </w:rPr>
        <w:drawing>
          <wp:inline distT="0" distB="0" distL="0" distR="0">
            <wp:extent cx="2760345" cy="373697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w:t>Исследование провёл Мазур Даниил.</w:t>
        <w:tab/>
        <w:t xml:space="preserve">           </w:t>
      </w:r>
      <w:r>
        <w:rPr>
          <w:sz w:val="22"/>
          <w:szCs w:val="22"/>
        </w:rPr>
        <w:t>Исследование провёл Новицкий Вячеслав</w:t>
      </w:r>
    </w:p>
    <w:p>
      <w:pPr>
        <w:pStyle w:val="Normal"/>
        <w:rPr/>
      </w:pPr>
      <w:r>
        <w:rPr>
          <w:sz w:val="28"/>
          <w:szCs w:val="28"/>
        </w:rPr>
        <w:t>Приложение 6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стихов « Поклон Вам низ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1943100" cy="2171700"/>
            <wp:effectExtent l="0" t="0" r="0" b="0"/>
            <wp:wrapSquare wrapText="righ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15135" cy="228663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36775" cy="229298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3200400" cy="2266950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2561590" cy="41636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риложение 7. Поход.Зарничка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3086100" cy="2059940"/>
            <wp:effectExtent l="0" t="0" r="0" b="0"/>
            <wp:wrapSquare wrapText="right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67355" cy="206248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7355" cy="215392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3086100" cy="2314575"/>
            <wp:effectExtent l="0" t="0" r="0" b="0"/>
            <wp:wrapSquare wrapText="right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7215" cy="247078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3209925" cy="2400300"/>
            <wp:effectExtent l="0" t="0" r="0" b="0"/>
            <wp:wrapSquare wrapText="right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</w:t>
      </w:r>
      <w:r>
        <w:rPr>
          <w:sz w:val="28"/>
          <w:szCs w:val="28"/>
        </w:rPr>
        <w:t>Приложение 7. Поход. Взятие высоты</w:t>
      </w: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130" cy="21336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857500" cy="2152650"/>
            <wp:effectExtent l="0" t="0" r="0" b="0"/>
            <wp:wrapSquare wrapText="right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3086100" cy="2418715"/>
            <wp:effectExtent l="0" t="0" r="0" b="0"/>
            <wp:wrapSquare wrapText="right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063240" cy="24403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3089910" cy="22459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67355" cy="223583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ложение 7. П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858770" cy="2133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876550" cy="2152650"/>
            <wp:effectExtent l="0" t="0" r="0" b="0"/>
            <wp:wrapSquare wrapText="right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7355" cy="2225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71800" cy="2219325"/>
            <wp:effectExtent l="0" t="0" r="0" b="0"/>
            <wp:wrapSquare wrapText="right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8. Анке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4040505</wp:posOffset>
                </wp:positionV>
                <wp:extent cx="5723890" cy="3517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31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3:00Z</dcterms:created>
  <dc:creator>оксана</dc:creator>
  <dc:description/>
  <dc:language>en-US</dc:language>
  <cp:lastModifiedBy>Заведующий лабораторией</cp:lastModifiedBy>
  <dcterms:modified xsi:type="dcterms:W3CDTF">2018-03-16T06:23:00Z</dcterms:modified>
  <cp:revision>2</cp:revision>
  <dc:subject/>
  <dc:title>Паспорт проекта  «Истории священные страницы»</dc:title>
</cp:coreProperties>
</file>