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ул. Екатеринодарска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пер. Ледовый, б/н, площадью 101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местоположение: Краснодарский край, Выселковский район, ст. Выселки, 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местоположение: Краснодарский край, Выселковский район, ст. Выселки,                  пер. Ледовый, б/н, площадью 101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5.местоположение: Краснодарский край, Выселковский район, ст. Выселки,                ул. Пирогова, б/н, площадью 1053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6.местоположение: Краснодарский край, Выселковский район, ст. Выселки,                пер. Ледовый, б/н, площадью 1010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 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5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2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8:00Z</dcterms:created>
  <dc:creator>Екатерина</dc:creator>
  <dc:description/>
  <cp:keywords/>
  <dc:language>en-US</dc:language>
  <cp:lastModifiedBy>Admin</cp:lastModifiedBy>
  <cp:lastPrinted>2015-09-22T10:14:00Z</cp:lastPrinted>
  <dcterms:modified xsi:type="dcterms:W3CDTF">2015-09-25T05:33:00Z</dcterms:modified>
  <cp:revision>7</cp:revision>
  <dc:subject/>
  <dc:title/>
</cp:coreProperties>
</file>