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21" w:after="21"/>
        <w:jc w:val="both"/>
        <w:rPr/>
      </w:pPr>
      <w:r>
        <w:rPr>
          <w:color w:val="000000"/>
          <w:sz w:val="24"/>
          <w:szCs w:val="24"/>
        </w:rPr>
        <w:t>Согласовано: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1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школы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1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 №___ от  _______2015г                                          директор МБОУ СОШ №16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1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_________Т.И.Герасименко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1" w:after="21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«___» ________ 2015г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1" w:after="2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приказ №</w:t>
      </w:r>
      <w:r>
        <w:rPr>
          <w:color w:val="000000"/>
          <w:sz w:val="24"/>
          <w:szCs w:val="24"/>
          <w:u w:val="single"/>
        </w:rPr>
        <w:t xml:space="preserve"> ____</w:t>
      </w:r>
    </w:p>
    <w:p>
      <w:pPr>
        <w:pStyle w:val="Style15"/>
        <w:tabs>
          <w:tab w:val="clear" w:pos="708"/>
          <w:tab w:val="left" w:pos="6083" w:leader="none"/>
        </w:tabs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</w:r>
    </w:p>
    <w:p>
      <w:pPr>
        <w:pStyle w:val="Heading2"/>
        <w:spacing w:lineRule="atLeast" w:line="25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2"/>
        <w:spacing w:lineRule="atLeast" w:line="25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ривлечения, расходования и учёта безвозмездных поступлений от физических и (или) юридических лиц, добровольных пожертвований в МБОУ СОШ №16 ст.Украинской</w:t>
      </w:r>
    </w:p>
    <w:p>
      <w:pPr>
        <w:pStyle w:val="Style15"/>
        <w:spacing w:lineRule="atLeast" w:line="253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1.1. Настоящее Положение разработано в соответствии с Законом Российской Федерации «Об образовании в Российской Федерации» от 29.12.2012 г. № 273-ФЗ, Гражданским кодексом Российской Федерации, Законом Российской Федерации «О благотворительной деятельности и благотворительных организациях» от 11.08.1995г. № 135-ФЗ, Устава шко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Положение регулирует порядок привлечения, расходования и учета безвозмездных поступлений от физических и (или) юридических лиц, добровольных пожертвований </w:t>
      </w:r>
      <w:r>
        <w:rPr>
          <w:sz w:val="24"/>
          <w:szCs w:val="24"/>
        </w:rPr>
        <w:t>муниципальному бюджетному общеобразовательному  учреждению средней общеобразовательной школе №16 станицы Украинской</w:t>
      </w:r>
      <w:r>
        <w:rPr>
          <w:color w:val="000000"/>
          <w:sz w:val="24"/>
          <w:szCs w:val="24"/>
        </w:rPr>
        <w:t> (далее – Школа)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1.3. Добровольными пожертвованиями физических и (или) юридических лиц Школе являются: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color w:val="000000"/>
        </w:rPr>
        <w:t>- добровольные взносы родителей;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color w:val="000000"/>
        </w:rPr>
        <w:t>- спонсорская помощь организаций, учреждений, предприятий;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- любая добровольная деятельность граждан и юридических лиц по бескорыстной (безвозмездной) передаче имущества, в том числе денежных средств</w:t>
      </w:r>
      <w:hyperlink r:id="rId2">
        <w:r>
          <w:rPr>
            <w:rStyle w:val="InternetLink"/>
            <w:color w:val="087EB0"/>
          </w:rPr>
          <w:t>,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ескорыстному выполнению работ, предоставлению услуг, оказанию иной поддержки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1.4. Добровольные пожертвования физических и (или) юридических лиц привлекаются Школой в целях восполнения недостающих учреждению бюджетных средств для выполнения уставной деятельности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1.5. Добровольные пожертвования могут поступать Школе от родителей детей, обучающихся в Школе, её выпускников  и от других физических и юридических лиц, изъявивших желание осуществить благотворительные пожертвования.</w:t>
      </w:r>
    </w:p>
    <w:p>
      <w:pPr>
        <w:pStyle w:val="Style15"/>
        <w:spacing w:lineRule="atLeast" w:line="253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2. Порядок привлечения добровольных пожертвований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2.1. Администрация Школы, в лице уполномоченных работников (директора, его заместителей),  вправе обратиться за оказанием спонсорской помощи Школе, как в устной (на родительском собрании, в частной беседе), так и в письменной (в виде объявления, письма) форме, после согласования с Советом школы.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color w:val="000000"/>
        </w:rPr>
        <w:t>2.2. Пожертвования физических или юридических лиц могут привлекаться Школой только на добровольной основе. Решение об оказании благотворительной помощи родителями (законными представителями) принимается ими добровольно, а сумма благотворительных взносов является произвольной, с учетом финансовой возможности семьи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2.3. Решения Управляющего совета школы о внесении родителями средств, в качестве благотворительной помощи, носят рекомендательный характер и не являются обязательными для исполнения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2.4. Не допускается принуждение родителей (законных представителей) обучающихся к внесению денежных средств со стороны работников Школы в части принудительного привлечения родительских взносов и благотворительных средств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2.5. Запрещается отказывать гражданам в приеме детей в Школу или исключать из неё из-за невозможности или нежелания законных представителей осуществлять целевые взносы (добровольные пожертвования), либо выступать заказчиком платных дополнительных образовательных услуг.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color w:val="000000"/>
        </w:rPr>
        <w:t>2.6. Запрещается работникам Школы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2.7. Запрещается вовлекать детей в финансовые отношения между их законными представителями и Школой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2.8. При обращении за оказанием помощи Школа обязана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2.9. 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Style15"/>
        <w:spacing w:lineRule="atLeast" w:line="253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3.Порядок расходования добровольных пожертвований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3.1. 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3.2. 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3.3. Недопустимо направление добровольной благотворительной помощи на увеличение фонда заработной платы работников образовательного учреждения, оказание материальной помощи, если это специально не оговорено физическим или юридическим лицом, совершившим благотворительное пожертвование.</w:t>
      </w:r>
    </w:p>
    <w:p>
      <w:pPr>
        <w:pStyle w:val="Style15"/>
        <w:spacing w:lineRule="atLeast" w:line="253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4. Порядок приема добровольных пожертвований и учета их использования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4.1. Прием средств может производиться на основании письменного заявления благотворителя на имя директора Школы, либо договоров пожертвования (ст.582 ПС РФ), заключенных в установленном порядке (Приложение 1), в которых должны быть отражены: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color w:val="000000"/>
        </w:rPr>
        <w:t>- сумма взноса;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- конкретная цель использования средств, если благотворителем не определены конкретные цели использования средств, пути направления благотворительного взноса определяются директором Школы,  в соответствии с потребностями, связанными исключительно с уставной деятельностью Школы;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color w:val="000000"/>
        </w:rPr>
        <w:t>- реквизиты благотворителя;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color w:val="000000"/>
        </w:rPr>
        <w:t>- дата внесения средств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4.2. Иное имущество оформляется актом приема-передачи, который является приложением к договору как его неотъемлемая часть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4.3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 с обязательным отражением в учетных регистрах.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color w:val="000000"/>
        </w:rPr>
        <w:t>При этом должно быть обеспечено: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- поступление денежных средств благотворителей на лицевой внебюджетный счет Школы;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- оформление в виде акта с подписями руководителя, материально ответственного лица образовательного учреждения и благотворителя отчета о расходовании благотворительных средств не позднее чем через 1 месяц после использования средств;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- 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- представление ежегодно публичных отчетов о привлечении и расходовании дополнительных финансовых средств полученных  Школой;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color w:val="000000"/>
        </w:rPr>
        <w:t>- запрещение работникам Школы сборов наличных денежных средств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4.4. Распоряжение пожертвованным имуществом осуществляет директор Школы. Денежные средства расходуются в соответствии с утвержденной директором сметой расходов,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5. При передаче денежных взносов по безналичному расчету в договоре пожертвования должно быть указано целевое назначение взноса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4.6. При приеме добровольных пожертвований, для использования которых жертвователем определено назначение, ведется обособленный учет всех операций по использованию пожертвованного имущества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4.7. Добровольные пожертвования предприятий, организаций и учреждений, денежная помощь родителей вносятся через учреждения банков, платёжные терминалы, учреждения почтовой связи и должны учитываться на внебюджетном счете Школы с указанием целевого назначения взноса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4.8. Директор Школы обязан отчитывать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согласно установленным Учредителем формам отчетности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4.9. Сведения о доходах, полученных Школой в виде добровольных пожертвований, и об их использовании сообщаются в приложении к смете «Доходы от приносящей доход деятельности»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4.10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Style15"/>
        <w:spacing w:lineRule="atLeast" w:line="253"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lineRule="atLeast" w:line="253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5. Ответственность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5.1. Не допускается использование добровольных пожертвований Школой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5.2. Ответственность за целевое использование оказанных Школе добровольных пожертвований несет директор Школы.</w:t>
      </w:r>
    </w:p>
    <w:p>
      <w:pPr>
        <w:pStyle w:val="Style15"/>
        <w:spacing w:lineRule="atLeast" w:line="253" w:before="0" w:after="75"/>
        <w:jc w:val="both"/>
        <w:rPr/>
      </w:pPr>
      <w:r>
        <w:rPr>
          <w:color w:val="000000"/>
        </w:rPr>
        <w:t>5.3. В случае нарушения Школой порядка привлечения, расходования и учета добровольных пожертвований директор образовательного учреждения может быть привлечен к ответственн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Georgia" w:hAnsi="Georgia" w:cs="Georgia"/>
      <w:spacing w:val="-10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5:00Z</dcterms:created>
  <dc:creator>Нелли</dc:creator>
  <dc:description/>
  <dc:language>en-US</dc:language>
  <cp:lastModifiedBy>админ</cp:lastModifiedBy>
  <cp:lastPrinted>2002-01-01T06:31:00Z</cp:lastPrinted>
  <dcterms:modified xsi:type="dcterms:W3CDTF">2016-04-12T06:55:00Z</dcterms:modified>
  <cp:revision>2</cp:revision>
  <dc:subject/>
  <dc:title/>
</cp:coreProperties>
</file>