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амятка для родителей "Как бороться с детской агрессивностью"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Если ребенок агрессивен…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Любите и принимайте ребенка таким, каков он есть. 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Помните, что ребенок всегда подражает тому, за кем (чем) привык наблюдать, поэтому ни вы, ни другие родные и близкие ребенка не должны проявлять агрессию. 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Предъявляя ребенку требования, учитывайте не свои желания, а его возможности. 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Гасите конфликт, направляя интерес ребенка в другое русло. 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Учите ребенка правильному общению со сверстниками и взрослыми. 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Расширяйте кругозор ребенка. 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Включайте ребенка в совместную деятельность, подчеркивая его значимость. 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Игнорируйте легкие проявления агрессивности ребенка, не фиксируйте на этом внимание окружающих. 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Бороться с агрессивностью нужно…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color w:val="000000"/>
        </w:rPr>
        <w:t>•</w:t>
      </w:r>
      <w:r>
        <w:rPr>
          <w:b/>
          <w:color w:val="000000"/>
        </w:rPr>
        <w:tab/>
        <w:t>Терпением.</w:t>
      </w:r>
      <w:r>
        <w:rPr>
          <w:color w:val="000000"/>
        </w:rPr>
        <w:t xml:space="preserve"> Это самая большая добродетель, какая только может быть у родителей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color w:val="000000"/>
        </w:rPr>
        <w:t>•</w:t>
      </w:r>
      <w:r>
        <w:rPr>
          <w:b/>
          <w:color w:val="000000"/>
        </w:rPr>
        <w:tab/>
        <w:t>Объяснением.</w:t>
      </w:r>
      <w:r>
        <w:rPr>
          <w:color w:val="000000"/>
        </w:rPr>
        <w:t xml:space="preserve"> Объясните ребенку, почему его поведение неправильно, но будьте предельно кратким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color w:val="000000"/>
        </w:rPr>
        <w:t>•</w:t>
      </w:r>
      <w:r>
        <w:rPr>
          <w:b/>
          <w:color w:val="000000"/>
        </w:rPr>
        <w:tab/>
        <w:t>Отвлечением.</w:t>
      </w:r>
      <w:r>
        <w:rPr>
          <w:color w:val="000000"/>
        </w:rPr>
        <w:t xml:space="preserve"> Постарайтесь предложить вашему ребенку что-нибудь более привлекательное, чем то, что он пытается делать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color w:val="000000"/>
        </w:rPr>
        <w:t>•</w:t>
      </w:r>
      <w:r>
        <w:rPr>
          <w:b/>
          <w:color w:val="000000"/>
        </w:rPr>
        <w:tab/>
        <w:t>Неторопливостью.</w:t>
      </w:r>
      <w:r>
        <w:rPr>
          <w:color w:val="000000"/>
        </w:rPr>
        <w:t xml:space="preserve"> Не спешите наказывать ребенка – подождите, пока поступок повторится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color w:val="000000"/>
        </w:rPr>
        <w:t>•</w:t>
      </w:r>
      <w:r>
        <w:rPr>
          <w:b/>
          <w:color w:val="000000"/>
        </w:rPr>
        <w:tab/>
        <w:t>Наградами.</w:t>
      </w:r>
      <w:r>
        <w:rPr>
          <w:color w:val="000000"/>
        </w:rPr>
        <w:t xml:space="preserve"> Если вы похвалили ребенка за хорошее поведение – это пробудит в нем желание еще раз услышать ваши добрые слова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 родительского поведения, способствующего снижению детской агрессивности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омогайте ребенку осваивать конструктивные способы преодоления препятствий, разрешения проблем. Покажите, что есть более эффективные и безопасные способы, чем физическое нападени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вои собственные агрессивные реакции на какие-то события не переносите на ребенк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омогайте ему лучше узнать себя и других людей. Не исключено, что ребенок ведет себя агрессивно, потому, что не видит другого способа самоутвердиться или воспринимает мир как враждебны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Не унижайте и не оскорбляйте ребенка, особенно при посторонних; обеспечьте ему чувство защищенност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Вспомните причины собственных агрессивных поступков в детском возрасте. Например, из-за чего происходили ваши стычки с братом или сестрой, или собственными родителями, или одноклассниками.  Возможно, вы сможете лучше понять своего ребенка и помочь ему.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Будьте внимательны к чувствам и желаниям своего ребенк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Адекватно оценивайте возможности ребенк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Умейте идти на компромисс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Найдите оптимальный путь воспитания ребенка, с которым согласны все, кто участвует в этом процесс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Любите ребенка просто за то, что он у вас есть, без каких-либо услови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Психологический настрой для родителей, помогающий преодолеть гнев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Я способен контролировать свой гнев, сдерживая мысли, которые его вызываю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Я умею вовремя остановитьс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Я сохраняю спокойстви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В следующий раз я справлюсь с гневом лучш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Я способен признавать свои ошибк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52:00Z</dcterms:created>
  <dc:creator>Маргарита</dc:creator>
  <dc:description/>
  <cp:keywords/>
  <dc:language>en-US</dc:language>
  <cp:lastModifiedBy>Маргарита</cp:lastModifiedBy>
  <dcterms:modified xsi:type="dcterms:W3CDTF">2013-12-09T15:52:00Z</dcterms:modified>
  <cp:revision>2</cp:revision>
  <dc:subject/>
  <dc:title/>
</cp:coreProperties>
</file>