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b/>
          <w:bCs/>
          <w:sz w:val="23"/>
          <w:szCs w:val="23"/>
        </w:rPr>
        <w:t xml:space="preserve">ИНСТРУКЦИЯ №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о правилам безопасного повед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водоемах в летний, осенне-зимний и весенний периоды</w:t>
      </w:r>
    </w:p>
    <w:p>
      <w:pPr>
        <w:pStyle w:val="Normal"/>
        <w:shd w:fill="FFFFFF" w:val="clear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летнее время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. Входите в воду быстро и во время купания не стойте движения. Почувствовав озноб, быстро выходите из воды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2. 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3. В холодную погоду, чтобы согреться, проделайте несколько легких физических упражнений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4. Не купайтесь больше 30 минут; если вода холодная, достаточно точно 5-6 минут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5. При ушных заболеваниях не прыгайте в воду головой вниз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6. Не оставайтесь при нырянии долго под водой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7. Выйдя из воды, вытритесь насухо и сразу оденьтесь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8. Почувствовав усталость, сразу плывите к берегу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9. При судорогах не теряйтесь, старайтесь держаться на воде, зовите на помощь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0. При оказании вам помощи не хватайте спасающего, а помогите ему буксировать вас к берегу.</w:t>
      </w:r>
    </w:p>
    <w:p>
      <w:pPr>
        <w:pStyle w:val="Normal"/>
        <w:shd w:fill="FFFFFF" w:val="clear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прещается: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. Входить в воду разгоряченным (потным)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2. Заплывать за установленные знаки (ограждения участка, отведенного для купания)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3. Подплывать близко к моторным лодкам, баржам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4. Купаться при высокой волне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5. Прыгать с вышки, если вблизи от нее находятся другие пловцы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6. Толкать товарища с вышки или с берега.</w:t>
      </w:r>
    </w:p>
    <w:p>
      <w:pPr>
        <w:pStyle w:val="Normal"/>
        <w:shd w:fill="FFFFFF" w:val="clear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Безопасность на льду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1. Лед зеленоватого оттенка, толщиной 7 см - безопасный, он выдерживает одного человека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2. Непрочный лед - около стока вод (с фабрик, заводов)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3. Тонкий или рыхлый лед - вблизи камыша, кустов, под сугробам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4. Площадки под снегом следует обойти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5. Ненадежный тонкий лед - в местах, где бьют ключи, быстрое течение или там, где впадают в реку ручь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6. Нельзя проверять прочность льда ударом ноги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7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|Очень внимательно осмотреться и наметить предстоящий маршрут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8. При переходе водоема группой необходимо соблюдать расстояние друг от друга (5-6 м)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9. Замерзшую реку (озеро) лучше перейти на лыжах, при этом: крепления лыж расстегните, чтобы при необходимости быстро их в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0. Если есть рюкзак, повесьте его на одно плечо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1. Если вы провалились, необходимо широко раскинуть руки кромкам льда, удерживаться от погружения с головой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2. Не паникуйте, старайтесь без резких движений выбираться лед, наползая грудью и поочередно вытаскивая на поверхность</w:t>
      </w:r>
    </w:p>
    <w:p>
      <w:pPr>
        <w:pStyle w:val="Normal"/>
        <w:rPr/>
      </w:pPr>
      <w:r>
        <w:rPr>
          <w:sz w:val="23"/>
          <w:szCs w:val="23"/>
        </w:rPr>
        <w:t>13. Выбравшись из пролома, нужно откатиться и ползти в сторону, обратную направлению движения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4. Добравшись до берега, идите быстро домой, переодевайте в сухую одежду, выпейте горячий чай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54:00Z</dcterms:created>
  <dc:creator>учитель</dc:creator>
  <dc:description/>
  <cp:keywords/>
  <dc:language>en-US</dc:language>
  <cp:lastModifiedBy>User</cp:lastModifiedBy>
  <cp:lastPrinted>2015-09-03T20:53:00Z</cp:lastPrinted>
  <dcterms:modified xsi:type="dcterms:W3CDTF">2015-09-03T17:53:00Z</dcterms:modified>
  <cp:revision>4</cp:revision>
  <dc:subject/>
  <dc:title>ИНСТРУКЦИЯ № ___</dc:title>
</cp:coreProperties>
</file>