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вести себя при теракте. Основные прави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Любой человек по стечению обстоятельств может оказаться заложником преступников. При этом захватчики могут добиваться достижения политических целей, получения выкупа и т.п. Во всех случаях ваша жизнь становится предметом торга для террористов. Специалисты рекомендуют в такой ситуации придерживаться определенных правил поведения. Итак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еррористическому акту невозможно заранее подготовиться, поэтому надо быть готовым к нему 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рористы обычно выбирают для своих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, досмотра до и после совершения теракта. Будьте внимательны, находясь в подобных местах. Террористы действуют внезапно и, как правило, без предварительных предуп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, поэтому драгоценные минуты, необходимые для спасения, могут быть потеря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оказались заложник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возможности скорее возьмите себя в руки, успокойтесь и не панику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готовьтесь физически, морально и эмоционально к возможному трудному испыт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ворите спокойным голосом. Избегайте вызывающего, враждебного т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допускайте действий, которые могут спровоцировать нападающих к применению оружия и привести к человеческим жертвам (не бегите, не бросайтесь на террориста, не боритесь, не выхватывайте у него оружие; не пытайтесь помириться с террористом, уговорить его, не умоляйте, не взывайте слезами к его доброт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носите лишения, оскорбления и унижения, не смотрите в глаза преступникам, не ведите себя вызываю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поддержания сил ешьте все, что вам дают, даже если пища вам не нрав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необходимости выполняйте требования преступников (особенно первые полчаса), не противоречьте им, не рискуйте жизнью окружающих и своей собственной, старайтесь не допускать истерик и па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овершение любых действий (сесть, встать, попить, сходить в туалет), спрашивайте раз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вы ранены, постарайтесь не двигаться, этим вы уменьшите потерю крови. Постарайтесь перевязать рану платком, разорванной майкой или рубаш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те: ваша цель - остаться в живых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средственно во время проведения операции по вашему освобождению соблюдайте следующие треб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жите на полу лицом вниз, голову закройте руками и не двигайт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и в коем случае не бегите навстречу сотрудникам спецслужб или от них, так как они могут принять вас за преступ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есть возможность, держитесь подальше от проемов дверей и ок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озмущайтесь, если при штурме с вами обойдутся жестко, причинят вам моральную или даже физическую травму - действия штурмующих в данной ситуации оправд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59:00Z</dcterms:created>
  <dc:creator>XTreme</dc:creator>
  <dc:description/>
  <cp:keywords/>
  <dc:language>en-US</dc:language>
  <cp:lastModifiedBy>User</cp:lastModifiedBy>
  <cp:lastPrinted>2015-09-02T21:58:00Z</cp:lastPrinted>
  <dcterms:modified xsi:type="dcterms:W3CDTF">2015-09-02T18:59:00Z</dcterms:modified>
  <cp:revision>2</cp:revision>
  <dc:subject/>
  <dc:title/>
</cp:coreProperties>
</file>