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И НАУ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ConsPlusTitle"/>
        <w:widowControl/>
        <w:spacing w:lineRule="exact" w:line="240"/>
        <w:ind w:right="51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right="51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right="-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12.2011</w:t>
        <w:tab/>
        <w:tab/>
        <w:tab/>
        <w:tab/>
        <w:tab/>
        <w:tab/>
        <w:tab/>
        <w:tab/>
        <w:tab/>
        <w:tab/>
        <w:tab/>
        <w:t>№ 1722</w:t>
      </w:r>
    </w:p>
    <w:p>
      <w:pPr>
        <w:pStyle w:val="ConsPlusTitle"/>
        <w:widowControl/>
        <w:spacing w:lineRule="exact" w:line="240"/>
        <w:ind w:right="51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right="-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деятельности по реализации федерального государственного образовательного стандарта начального общего образования и в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в Волгоградской област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.07.1992 № 3266-1 "Об образовании", приказами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, от 17.12.2010 № 1897 "Об утверждении федерального государственного образовательного стандарта основного общего образования", в целях организации работы по обеспеч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Волгоградской области </w:t>
      </w:r>
      <w:r>
        <w:rPr>
          <w:spacing w:val="6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ординационный совет по вопросам организации введения федеральных государственных образовательных стандартов общего образования в Волгоградской области и утвердить его состав (приложение № 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е о Координационном совете по вопросам организации введения федеральных государственных образовательных стандартов общего образования в Волгоградской области (приложение № 2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о обеспеч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Волгоградской области (приложение № 3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мероприятий Комитета по образованию и науке Администрации Волгоградской области по обеспеч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Волгоградской области (приложение № 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осударственное образовательное учреждение дополнительного профессионального образования (повышения квалификации) специалистов "Волгоградская государственная академия повышения квалификации и переподготовки работников образования" (Н.А. Болотов) региональным ресурсным центром по вопросам организационного и научно-методического обеспечения реализации и введения федеральных государственных образовательных стандартов общего образования в Волгоград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, осуществляющих управление в сфере образования муниципальных районов (городских округов) рекомендов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координационный совет по вопросам организации введения федеральных государственных образовательных стандартов общего образования в муниципальном районе (городском округ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основные мероприятия и план-график мероприятий по обеспеч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муниципальном районе (городском округ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контроль за реализацией федерального государственного образовательного стандарта начального общего образования в общеобразовательных учреждениях муниципального района (городского округ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создание необходимых условий для введения федерального государственного образовательного стандарта основного общего образования в общеобразовательных учреждениях муниципального района (городского округ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униципальные общеобразовательные учреждения – пилотные (апробационные) площадки по введению федерального государственного образовательного стандарта основного общего образования с 01.09.201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работ по нормативно-правовому, организационному, кадровому, методическому, информационному сопровождению введения федерального государственного образовательного стандарта основного общего образования в общеобразовательных учреждениях муниципального района (городского округ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общественности через средства массовой информации о реализации и введении федеральных государственных образовательных стандартов общего образования в муниципальном районе (городском округ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ктору государствен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вышения квалификации и переподготовки работников образования" Н.А.Болотову обеспечить мониторинг реализации федерального государственного образовательного стандарта начального общего образования и готовности к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каз Комитета по образованию и науке Администрации Волгоградской области от 23.08.2010 № 3358 "Об организации деятельности по обеспечению введения федерального государственного образовательного стандарта начального общего образования в Волгоградской области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председателя Комитета по образованию и науке Администрации Волгоградской области И.А.Радч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и науке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и Волгоградской области</w:t>
        <w:tab/>
        <w:t xml:space="preserve"> </w:t>
        <w:tab/>
        <w:tab/>
        <w:tab/>
        <w:t xml:space="preserve">      </w:t>
        <w:tab/>
        <w:t>М.А.Симонова</w:t>
      </w:r>
    </w:p>
    <w:p>
      <w:pPr>
        <w:pStyle w:val="Normal"/>
        <w:ind w:left="-18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343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и науке Администрации Волгоградской области </w:t>
      </w:r>
    </w:p>
    <w:p>
      <w:pPr>
        <w:pStyle w:val="Normal"/>
        <w:suppressAutoHyphens w:val="true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 27.12.2011 №  1722</w:t>
      </w:r>
    </w:p>
    <w:p>
      <w:pPr>
        <w:pStyle w:val="Normal"/>
        <w:suppressAutoHyphens w:val="true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организации введения федеральных государственных образовательных стандартов общего образования 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Волгоградской области</w:t>
      </w:r>
    </w:p>
    <w:p>
      <w:pPr>
        <w:pStyle w:val="Normal"/>
        <w:ind w:left="-18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4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по образованию и науке Администрации Волгоградской области, председатель Совет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Н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организационно-методической работе государствен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вышения квалификации и переподготовки работников образования", заместитель председателя Совета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уганова М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образованию и науке Администрации Волгоградской области, секретарь Совет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вышения квалификации и переподготовки работников образования" (по согласованию);</w:t>
            </w:r>
          </w:p>
        </w:tc>
      </w:tr>
      <w:tr>
        <w:trPr>
          <w:trHeight w:val="594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епартамента по образованию администрации Волгограда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йдо Е.Г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образованию и науке Администрации Волгоградской област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волобова М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ланирования и финансирования Комитета по образованию и науке Администрации Волгоградской област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ролова Н.В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общего и дополнительного образования Комитета по образованию и науке Администрации Волгоградской области</w:t>
            </w:r>
          </w:p>
        </w:tc>
      </w:tr>
    </w:tbl>
    <w:p>
      <w:pPr>
        <w:pStyle w:val="Normal"/>
        <w:ind w:left="-181"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57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а по образованию и наук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олгоградской области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А.Радченко</w:t>
            </w:r>
          </w:p>
        </w:tc>
      </w:tr>
    </w:tbl>
    <w:p>
      <w:pPr>
        <w:pStyle w:val="Normal"/>
        <w:suppressAutoHyphens w:val="true"/>
        <w:ind w:left="343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34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и науке Администрации Волгоградской области </w:t>
      </w:r>
    </w:p>
    <w:p>
      <w:pPr>
        <w:pStyle w:val="Normal"/>
        <w:suppressAutoHyphens w:val="true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 27.12.2011 №  1722</w:t>
      </w:r>
    </w:p>
    <w:p>
      <w:pPr>
        <w:pStyle w:val="Normal"/>
        <w:ind w:left="-18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вопросам организации в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 общего образования в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вопросам организации введения федеральных государственных образовательных стандартов общего образования в Волгоградской области (далее – Совет) является консультативно-совещательным органом, созданным с целью организации обеспечения введения федеральных государственных образовательных стандартов общего образования (далее – образовательные стандарты) в Волго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оздается на период введения образовате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Конституцией Российской Федерации, законодательством Российской Федерации и Волгоградской области, и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деятельности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едложений и рекомендаций по вопросам введения и реализации образовательных станда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координации деятельности органов, осуществляющих управление в сфере образования муниципальных районов (городских округов), в решении актуальных проблем введения и реализации образовате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о внесении изменений и дополнений в действующее законодательство по вопросам, касающимся обеспечения введения и реализации образовательных стандартов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в предварительном порядке проектов нормативных правовых актов Комитета по образованию и науке Администрации Волгоградской области по вопросам введения и реализации образовательных станда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ведения мониторинга введения и реализации образовательных станда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использованию моделей и механизмов введения и реализации образовательных станда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разработка рекомендаций по использованию примерных основных образовательных программ общего образ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части учета региональных, национальных и этнокультурных особенност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научно-практических мероприятий по вопросам  введения и реализации образовательных стандар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овать работу органов, осуществляющих управление в сфере образования муниципальных районов (городских округов), по вопросам организации введения и реализации образовате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необходимости создания рабочих групп для подготовки предложений по возникающим проблемным вопросам работы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заслушивать информацию муниципальных координаторов введения образовательных стандартов о ходе введения и реализации образовательных стандартов в муниципальных районах (городских округ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предложения о проведении семинаров, совещаний с представителями органов, осуществляющих управление в сфере образования муниципальных районов (городских округов), по вопросам введения образовательных станда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предложения по обеспечению реализации решений Комитета по образованию и науке Администрации Волгоградской области по вопросам организации введения образовательных стандар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остав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председатель Совета, заместитель председателя Совета, секретарь Совета и члены Совета, которые принимают участие в его работе на общественных начал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рганизацию заседаний Совета, а также решение текущих вопросов деятельности Совета осуществляет секретарь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утверждается приказом Комитета по образованию и науке Администрации Волгоградской област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Сов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не реже двух раз в год. В случае необходимости могут проводиться внеочередные заседания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ведет председатель Совета либо по его поручению заместитель председателя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ся председательствующим на заседании Совета и секретарем. Особое мнение членов Совета по рассматриваемым вопросам также отражается в протокол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инимаемые в соответствии с его компетенцией, носят рекомендательный харак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Совета прекращается по решению Комитета по образованию и науке Администрации Волгоградской области по окончании введения образовательных стандартов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39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а по образованию и наук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олгоградской области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А.Радченко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uppressAutoHyphens w:val="true"/>
        <w:ind w:left="8364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и науке 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suppressAutoHyphens w:val="true"/>
        <w:ind w:left="8964" w:firstLine="108"/>
        <w:rPr>
          <w:sz w:val="28"/>
          <w:szCs w:val="28"/>
        </w:rPr>
      </w:pPr>
      <w:r>
        <w:rPr>
          <w:sz w:val="28"/>
          <w:szCs w:val="28"/>
        </w:rPr>
        <w:t>от  27.12.2011 №  1722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обеспечению реализации федерального государственного образовательного стандарта начального общего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ния и введения федерального государственного образовательного стандарта основного общего </w:t>
      </w:r>
    </w:p>
    <w:p>
      <w:pPr>
        <w:pStyle w:val="Normal"/>
        <w:jc w:val="center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</w:rPr>
        <w:t>образования в Волгоград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highlight w:val="yellow"/>
        </w:rPr>
      </w:pPr>
      <w:r>
        <w:rPr>
          <w:rFonts w:eastAsia="Calibri"/>
          <w:b/>
          <w:bCs/>
          <w:sz w:val="22"/>
          <w:szCs w:val="22"/>
          <w:highlight w:val="yellow"/>
        </w:rPr>
      </w:r>
    </w:p>
    <w:tbl>
      <w:tblPr>
        <w:tblW w:w="152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57"/>
        <w:gridCol w:w="4394"/>
        <w:gridCol w:w="4246"/>
        <w:gridCol w:w="4123"/>
      </w:tblGrid>
      <w:tr>
        <w:trPr>
          <w:tblHeader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ровень образовательного учреждения (институциональный уровень)</w:t>
            </w:r>
          </w:p>
        </w:tc>
      </w:tr>
      <w:tr>
        <w:trPr>
          <w:trHeight w:val="380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  <w:t>Создание нормативного обеспечения введения федерального государственного образовательного стандарта (далее – ФГОС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азработке примерной основной образовательной программы основного общего образования в части учета региональных, национальных и этнокультурных особ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54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основной образовательной программы основ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</w:r>
          </w:p>
        </w:tc>
      </w:tr>
      <w:tr>
        <w:trPr>
          <w:trHeight w:val="16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работка и утверждение Пана-графика </w:t>
            </w:r>
            <w:r>
              <w:rPr>
                <w:sz w:val="28"/>
                <w:szCs w:val="28"/>
              </w:rPr>
              <w:t>мероприятий по обеспечению реализации ФГОС начального общего образования и введения ФГОС основного общего образования в Волгоградской области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работка и утверждение Плана-графика </w:t>
            </w:r>
            <w:r>
              <w:rPr>
                <w:sz w:val="28"/>
                <w:szCs w:val="28"/>
              </w:rPr>
              <w:t>мероприятий по обеспечению реализации ФГОС начального общего образования и введения ФГОС основного общего образовани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 муниципальном районе (городском округе)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утверждение Плана-графика </w:t>
            </w:r>
            <w:r>
              <w:rPr>
                <w:sz w:val="28"/>
                <w:szCs w:val="28"/>
              </w:rPr>
              <w:t>мероприятий по обеспечению реализации ФГОС начального общего образования и введения ФГОС основного общего образования</w:t>
            </w:r>
            <w:r>
              <w:rPr>
                <w:rFonts w:eastAsia="Calibri"/>
                <w:sz w:val="28"/>
                <w:szCs w:val="28"/>
              </w:rPr>
              <w:t xml:space="preserve"> в образовательном учрежд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Определение списка учебников и учебных пособий, используемых в образовательном процессе в соответствии с ФГОС  </w:t>
            </w:r>
            <w:r>
              <w:rPr>
                <w:rFonts w:eastAsia="Calibri"/>
                <w:color w:val="000000"/>
                <w:sz w:val="28"/>
                <w:szCs w:val="28"/>
              </w:rPr>
              <w:t>основного общего образования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  <w:t>Создание финансово-экономического обеспечения введ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нормативного подушевого финансирования в образовательных учреждениях Волгоградской области, реализующих программы общего образования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нормативного подушевого финансирования в образовательных учреждениях муниципального района (городского округа), реализующих программы общего образования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  <w:t>Создание организационного обеспечения введения ФГОС</w:t>
            </w:r>
          </w:p>
          <w:p>
            <w:pPr>
              <w:pStyle w:val="Normal"/>
              <w:rPr>
                <w:rFonts w:eastAsia="Calibri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Координационного совета по вопросам организации введения ФГОС общего образования в Волго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онное и научно-методическое сопровождение  реализации и введения ФГОС общего образования в Волгоградской области на базе </w:t>
            </w:r>
            <w:r>
              <w:rPr>
                <w:sz w:val="28"/>
                <w:szCs w:val="28"/>
              </w:rPr>
              <w:t>государствен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вышения квалификации и переподготовки работников образования"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деятельности постоянно-действующих консультационных пунктов, тьюторских центров (в том числе в дистанционном режиме) по вопросам введения ФГОС общего образования на базе </w:t>
            </w:r>
            <w:r>
              <w:rPr>
                <w:sz w:val="28"/>
                <w:szCs w:val="28"/>
              </w:rPr>
              <w:t xml:space="preserve">государственного образовательного учреждения дополнительного профессионального образования (повышения квалификации) специалистов </w:t>
            </w:r>
            <w:r>
              <w:rPr>
                <w:rFonts w:eastAsia="Calibri"/>
                <w:sz w:val="28"/>
                <w:szCs w:val="28"/>
              </w:rPr>
              <w:t>"Волгоградская государственная академия повышения квалификации и переподготовки работников образования", общеобразовательных учреждений, ресурсных цен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коллегии Комитета по образованию и науке Администрации Волгоградской области, региональных научно-практических конференций, педагогических чтений, семинаров-совещаний по проблемам реализации ФГОС начального общего образования и введения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мониторинга реализации ФГОС начального обще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ониторинга готовности к введению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ониторинга эффективности повышения квалификации работников образования в условиях реализации и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мониторинга эффективности деятельности органов управления образованием муниципальных районов (городских округов) в условиях реализации ФГОС начального общего образования и введения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еседование с руководителями органов, осуществляющих управление в сфере образования муниципальных районов (городских округов), по вопросам реализации ФГОС начального общего образования и введения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региональной системы мониторинга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и публикация серии брошюр, сопровождающих реализацию и введение ФГОС общего образования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здание Координационного совета </w:t>
            </w:r>
            <w:r>
              <w:rPr>
                <w:sz w:val="28"/>
                <w:szCs w:val="28"/>
              </w:rPr>
              <w:t xml:space="preserve">по вопросам </w:t>
            </w:r>
            <w:r>
              <w:rPr>
                <w:rFonts w:eastAsia="Calibri"/>
                <w:sz w:val="28"/>
                <w:szCs w:val="28"/>
              </w:rPr>
              <w:t>организации введения ФГОС обще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в муниципальном районе (городском округ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контроля за реализацией ФГОС начального общего образования </w:t>
            </w:r>
            <w:r>
              <w:rPr>
                <w:sz w:val="28"/>
                <w:szCs w:val="28"/>
              </w:rPr>
              <w:t>в общеобразовательных учреждениях муниципального района (городского округа)</w:t>
            </w:r>
            <w:r>
              <w:rPr>
                <w:rFonts w:eastAsia="Calibri"/>
                <w:sz w:val="28"/>
                <w:szCs w:val="28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ервичного мониторинга по определению готовности отдельных муниципальных общеобразовательных учреждений к введению ФГОС основного общего образования с 01.09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перечня муниципальных общеобразовательных учреждений – пилотных (апробационных) площадок по введению ФГОС основного общего образования с 01.09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деятельности </w:t>
            </w:r>
            <w:r>
              <w:rPr>
                <w:rFonts w:eastAsia="Calibri"/>
                <w:color w:val="000000"/>
                <w:sz w:val="28"/>
                <w:szCs w:val="28"/>
              </w:rPr>
              <w:t>постоянно-действующих консультационных пунктов по вопросам введения ФГОС общего образования на базе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ция и проведение конференций, педагогических чтений, семинаров по проблемам реализации </w:t>
            </w:r>
            <w:r>
              <w:rPr>
                <w:rFonts w:eastAsia="Calibri"/>
                <w:sz w:val="28"/>
                <w:szCs w:val="28"/>
              </w:rPr>
              <w:t>ФГОС начального общего образования и введения ФГОС основного общего образования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координации деятельности субъектов образовательного процесса, организационных структур учреждения по реализации ФГОС начального общего образования и введению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методического сопровождения </w:t>
            </w:r>
            <w:r>
              <w:rPr>
                <w:rFonts w:eastAsia="Calibri"/>
                <w:color w:val="000000"/>
                <w:sz w:val="28"/>
                <w:szCs w:val="28"/>
              </w:rPr>
              <w:t>реализации ФГОС начального общего образования и введения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  <w:t>Создание кадрового обеспечения введ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повышения квалификации учителей-предметников по вопросам ФГОС основного общего образования и готовности руководителей образовательных учреждений к введению ФГОС основ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основного общего образования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основного 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риведение в соответствие с требованиями ФГОС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основного общего образования</w:t>
            </w:r>
            <w:r>
              <w:rPr>
                <w:rFonts w:eastAsia="Calibri"/>
                <w:sz w:val="28"/>
                <w:szCs w:val="28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  <w:t>Создание информационного обеспечения введ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ирокое информирование общественности через средства массовой информации о реализации ФГОС начального общего образования и подготовке к введению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ирокое информирование общественности через средства массовой информации о  реализации ФГОС начального общего образования и подготовке к введению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публичной отчетности общеобразовательных учреждений муниципального района (городского округа) о ходе и результатах реализации и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основного общего образования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изучения общественного мнения по вопросам реализации и введения ФГОС общего образования и внесения возможных дополнений в содержание основной образовательной программы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рректировка локальных актов, регламентирующих организацию и проведение публичного отчета образовательного учреждения, с учетом реализации и введения ФГОС общего образования. </w:t>
            </w:r>
          </w:p>
        </w:tc>
      </w:tr>
      <w:tr>
        <w:trPr>
          <w:trHeight w:val="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  <w:t>Создание материально-технического обеспечения введ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ведение мониторинга оснащенности учебного процесса в соответствии с федеральными требова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ведение мониторинга оснащенности учебного процесса в соответствии с федеральными требова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ормационно-библиотечном центре, физкультурно-оздоровительном центре, об учебном кабинете и др.)</w:t>
            </w:r>
          </w:p>
        </w:tc>
      </w:tr>
    </w:tbl>
    <w:p>
      <w:pPr>
        <w:pStyle w:val="Normal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31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образованию и нау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гоградской области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8364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и науке 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suppressAutoHyphens w:val="true"/>
        <w:ind w:left="8964" w:firstLine="108"/>
        <w:rPr>
          <w:sz w:val="28"/>
          <w:szCs w:val="28"/>
        </w:rPr>
      </w:pPr>
      <w:r>
        <w:rPr>
          <w:sz w:val="28"/>
          <w:szCs w:val="28"/>
        </w:rPr>
        <w:t>от  27.12.2011 №  172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мероприятий Комитета по образованию и нау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гоградской области по обеспечению </w:t>
      </w:r>
      <w:r>
        <w:rPr>
          <w:sz w:val="28"/>
          <w:szCs w:val="28"/>
        </w:rPr>
        <w:t>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Волго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2432"/>
        <w:gridCol w:w="23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pacing w:val="-4"/>
                <w:sz w:val="28"/>
                <w:szCs w:val="28"/>
              </w:rPr>
              <w:t>Создание нормативного обеспечения введения федерального государственного образовательного стандарта (далее – ФГО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имерной основной образовательной программы основного общего образования в части учета региональных, национальных и этнокультурных особеннос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 2011 – январ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Плана-графика </w:t>
            </w:r>
            <w:r>
              <w:rPr>
                <w:bCs/>
                <w:sz w:val="28"/>
                <w:szCs w:val="28"/>
              </w:rPr>
              <w:t xml:space="preserve">мероприятий Комитета по образованию и науке Администрации Волгоградской области по обеспечению </w:t>
            </w:r>
            <w:r>
              <w:rPr>
                <w:sz w:val="28"/>
                <w:szCs w:val="28"/>
              </w:rPr>
              <w:t>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Волгоград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екабрь 2011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доклада о результатах мониторинга реализации ФГОС началь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рганизационно-методических рекомендаций по деятельности образовательных учреждений в условиях реализации и введения ФГОС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2012 – август 2012</w:t>
            </w:r>
          </w:p>
        </w:tc>
      </w:tr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pacing w:val="-4"/>
                <w:sz w:val="28"/>
                <w:szCs w:val="28"/>
              </w:rPr>
              <w:t>Создание финансово-экономическ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нормативного подушевого финансирования в образовательных учреждениях Волгоградской области, реализующих программы общего образова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обов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2012 – декабрь 20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pacing w:val="-4"/>
                <w:sz w:val="28"/>
                <w:szCs w:val="28"/>
              </w:rPr>
              <w:t>Создание организационн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Координационного совета </w:t>
            </w:r>
            <w:r>
              <w:rPr>
                <w:sz w:val="28"/>
                <w:szCs w:val="28"/>
              </w:rPr>
              <w:t xml:space="preserve">по вопросам организации введения ФГОС общего образования </w:t>
            </w:r>
            <w:r>
              <w:rPr>
                <w:color w:val="000000"/>
                <w:sz w:val="28"/>
                <w:szCs w:val="28"/>
              </w:rPr>
              <w:t>в Волгоград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рганизационное и научно-методическое сопровождение  реализации и введения ФГОС общего образования в Волгоградской области на базе </w:t>
            </w:r>
            <w:r>
              <w:rPr>
                <w:sz w:val="28"/>
                <w:szCs w:val="28"/>
              </w:rPr>
              <w:t>государствен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вышения квалификации и переподготовки работников образования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2012 – декабр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коллегии Комитета по образованию и науке Администрации Волгоградской области, региональных научно-практических конференций, педагогических чтений, семинаров-совещаний по проблемам реализации ФГОС начального общего образования и введения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2012 – декабр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реализации ФГОС начального общего образования в общеобразовательных учреждениях Волгоград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готовности </w:t>
            </w:r>
            <w:r>
              <w:rPr>
                <w:rFonts w:eastAsia="Calibri"/>
                <w:sz w:val="28"/>
                <w:szCs w:val="28"/>
              </w:rPr>
              <w:t>общеобразовательных учреждений Волгоградской области</w:t>
            </w:r>
            <w:r>
              <w:rPr>
                <w:color w:val="000000"/>
                <w:sz w:val="28"/>
                <w:szCs w:val="28"/>
              </w:rPr>
              <w:t xml:space="preserve"> к введению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эффективности повышения квалификации работников образования в условиях реализации и введения ФГОС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эффективности деятельности органов управления образованием муниципальных районов (городских округов) в </w:t>
            </w:r>
            <w:r>
              <w:rPr>
                <w:rFonts w:eastAsia="Calibri"/>
                <w:sz w:val="28"/>
                <w:szCs w:val="28"/>
              </w:rPr>
              <w:t>условиях реализации ФГОС начального общего образования и введения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с руководителями органов, осуществляющих управление в сфере образования муниципальных районов (городских округов), </w:t>
            </w:r>
            <w:r>
              <w:rPr>
                <w:rFonts w:eastAsia="Calibri"/>
                <w:sz w:val="28"/>
                <w:szCs w:val="28"/>
              </w:rPr>
              <w:t>по вопросам реализации ФГОС начального общего образования и введения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й системы мониторинга результатов освоения основной образовательной программы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 2012 – декабр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публикация серии брошюр, сопровождающих реализацию и введение ФГОС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2012 – декабр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лана мероприятий по научно-методическому сопровождению </w:t>
            </w:r>
            <w:r>
              <w:rPr>
                <w:rFonts w:eastAsia="Calibri"/>
                <w:sz w:val="28"/>
                <w:szCs w:val="28"/>
              </w:rPr>
              <w:t>реализации и введения ФГОС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pacing w:val="-4"/>
                <w:sz w:val="28"/>
                <w:szCs w:val="28"/>
              </w:rPr>
              <w:t>Создание кадров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color w:val="000000"/>
                <w:sz w:val="28"/>
                <w:szCs w:val="28"/>
              </w:rPr>
              <w:t xml:space="preserve"> повышения квалификации </w:t>
            </w:r>
            <w:r>
              <w:rPr>
                <w:rFonts w:eastAsia="Calibri"/>
                <w:color w:val="000000"/>
                <w:sz w:val="28"/>
                <w:szCs w:val="28"/>
              </w:rPr>
              <w:t>учителей-предметников по вопросам введения ФГОС основного общего образования и готовности руководителей образовательных учреждений к введению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2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повышению квалификации педагогических работников и руководителей образовательных учреждений в условиях реализации и введения ФГОС</w:t>
            </w:r>
            <w:r>
              <w:rPr>
                <w:color w:val="000000"/>
                <w:sz w:val="28"/>
                <w:szCs w:val="28"/>
              </w:rPr>
              <w:t xml:space="preserve">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2012 – декабрь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pacing w:val="-4"/>
                <w:sz w:val="28"/>
                <w:szCs w:val="28"/>
              </w:rPr>
              <w:t>Создание информационн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формирование общественности через средства массовой информации о реализации ФГОС начального общего образования и подготовке к введению ФГОС основного общего образова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2012 – декабрь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оздание материально-техническ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снащенности учебного процесса в соответствии с федеральными требовани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2012 – август 201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31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образованию и нау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гоградской области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5:00Z</dcterms:created>
  <dc:creator>Comp</dc:creator>
  <dc:description/>
  <dc:language>en-US</dc:language>
  <cp:lastModifiedBy>сергей</cp:lastModifiedBy>
  <cp:lastPrinted>2011-12-22T08:35:00Z</cp:lastPrinted>
  <dcterms:modified xsi:type="dcterms:W3CDTF">2015-03-27T12:35:00Z</dcterms:modified>
  <cp:revision>2</cp:revision>
  <dc:subject/>
  <dc:title>Об организации работы по  обеспечению введения федерального государственного образовательного стандарта начального общего образования (ФГОС) на территории Волгоградской области</dc:title>
</cp:coreProperties>
</file>