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БОУ «Верхне-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Устькулойская ОШ № 24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. Сив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134    от 28.08.2015  год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ишкольного контроля по реализации ФГОС НОО и ФГОС ОО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– 2016 </w:t>
      </w:r>
      <w:r>
        <w:rPr/>
        <w:t>учебный год.</w:t>
      </w:r>
    </w:p>
    <w:tbl>
      <w:tblPr>
        <w:tblW w:w="1618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61"/>
        <w:gridCol w:w="3164"/>
        <w:gridCol w:w="2504"/>
        <w:gridCol w:w="542"/>
        <w:gridCol w:w="2293"/>
        <w:gridCol w:w="1980"/>
        <w:gridCol w:w="16"/>
        <w:gridCol w:w="1975"/>
      </w:tblGrid>
      <w:tr>
        <w:trPr>
          <w:trHeight w:val="11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подведение итогов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 готовности ОУ к реализации  ФГОС НОО и ФГОС О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готовности учителей к 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 педагогов школы в вопросах реализации ФГОС О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в 1-х,5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аптация). Стартовые КР для обучающихся 2,3,4, класс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 к обучению по ФГОС ООО. УУД в 1-4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собеседован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. КР – 2,3,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предмет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1-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для 1-5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ГОС ООО и ООП НОО и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ООО и ООП НОО и О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right="-83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1-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 деятельности для 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ОО, ФГОС ООО и ООП НОО и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программ курсов внеурочной деятельности для 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ованиям ФГОС ООО и ООП НОО и О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учащихся 1-х, 5-х классов; учебно-организов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. Выявление уровня 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1-х,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 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1 класс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готовность учащихся 5 класса к обучению в основной школе, уровень сформированности УУ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, 2-4, 5 классов по математике, русскому язык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,изучение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/ч, осмысленность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, 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ю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Р в 1 - 5 классах с учёт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ФГОС НО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1- 5 к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к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с позиций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ладения учител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го зв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1,5 класс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здоровь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состоянии здоровья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5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, уровень сформированности У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1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уровень сформированности У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, Дружинина О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5 класс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4" w:hanging="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реализации ФГОС ООО в 1 полугодии 2016- 2017 уч.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итогов по реализации ФГОС ОО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е.  Отче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 предмет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а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 1-5 классах  на уроках русского языка и математик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ах. Анализ активных 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Р  по русскому языку и математике (рубежный контроль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ООП по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 5 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 в 1- 5 класс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 Т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 по физической культуре в 1-5 класс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, Пантелеева Л.П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 в классном коллективе. Состояние работы с родителями 1-5 клас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 семьями обучающихся 1- 5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5  класс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5 к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-12" w:firstLine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5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ых предметов в 5-х классах (история, география, биолог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 предметов, 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основных видов деятельности при организации 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УД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контрольное чтение в 1-5  к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5 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205" w:hRule="atLeast"/>
        </w:trPr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 четвер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о предмета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Организация внеурочной деятельности в условиях реализации ФГО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внеурочной деятельнос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обучающихся в начальной и 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аботы по 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начально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6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совету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базовых компетенций учащихся средствами внеурочной деятельнос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  У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ая И.А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предметам учебного плана в 1- 5 класс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материала ООП  для 1- 5 клас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7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ов. Промежуточная аттестация 1-5 х класс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бучающихся 1-5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для обучающихся 2- 5 классов по предметам; диагностическая работа в 1 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0" w:hanging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итогам года.</w:t>
            </w:r>
          </w:p>
        </w:tc>
      </w:tr>
      <w:tr>
        <w:trPr/>
        <w:tc>
          <w:tcPr>
            <w:tcW w:w="1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 за 2016 – 2017 уч. год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 в 2016-2017 уч.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школы по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8:00Z</dcterms:created>
  <dc:creator>анастасия</dc:creator>
  <dc:description/>
  <cp:keywords/>
  <dc:language>en-US</dc:language>
  <cp:lastModifiedBy>Ирина</cp:lastModifiedBy>
  <cp:lastPrinted>2017-07-08T15:27:00Z</cp:lastPrinted>
  <dcterms:modified xsi:type="dcterms:W3CDTF">2017-07-08T12:27:00Z</dcterms:modified>
  <cp:revision>3</cp:revision>
  <dc:subject/>
  <dc:title>План внутришкольного контроля по реализации ФГОС ООО</dc:title>
</cp:coreProperties>
</file>