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муниципального бюджетного учрежд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ролеушковская  поселенческая библиотека» Павловского района за 201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БУ «Старолеушковская поселенческая библиотека»  </w:t>
      </w:r>
      <w:bookmarkStart w:id="0" w:name="more"/>
      <w:bookmarkEnd w:id="0"/>
      <w:r>
        <w:rPr>
          <w:rFonts w:cs="Times New Roman"/>
          <w:sz w:val="28"/>
          <w:szCs w:val="28"/>
        </w:rPr>
        <w:t xml:space="preserve">в 2014 году работала в соответствии с целями и задачами, поставленными в муниципальных заданиях на 2014 год. Содействовала    осуществлению в Краснодарском крае долгосрочных целевых програм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обо значимыми в отчётном  году были даты и события, утвержденные указами президента и правитель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ритетным направлением деятельности библиотеки, по-прежнему, оставалась работа по продвижению книги и чтения, лучших литературных произведений, повышение интереса к чтению, его культурного престижа, расширение читательской аудитор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14 год отмечен большим числом юбилейных дат писателей и поэтов нашей страны и зарубежных стран. Используя разнообразные формы культурно- досуговых мероприятий с литературно-художественной проблематикой и искусства в целом, библиотека вместе со своими читателями  отметила юбилеи: писателей – М.Ю.Лермонтова, Н.В. Гоголя, В.В. Набокова, М.М. Зощенко, </w:t>
        <w:tab/>
        <w:t>А.П. Гайдара,  В.М. Шукшина; Э. Хемингуэя; поэтов – Т. Шевченко (200 лет), Б.Ш. Окуджавы.</w:t>
      </w:r>
    </w:p>
    <w:p>
      <w:pPr>
        <w:pStyle w:val="12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е бюджетное учреждение "Старолеушковская поселенческая библиотека" состоит из административных единиц, включающих в себя Старолеушковскую поселенческую библиотеку и структурное подразделение (филиал) Украинскую сельскую библиотеку. Старолеушковская поселенческая библиотека включает в себя Сектор по работе с детьми и Отдел по работе с юношеством.</w:t>
      </w:r>
    </w:p>
    <w:p>
      <w:pPr>
        <w:pStyle w:val="12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ривлечению пользователей, совершенствованию их обслуживания в библиотеке используются  компьютерные технологии в библиотечном обслуживании  по нескольким направлениям:</w:t>
      </w:r>
    </w:p>
    <w:p>
      <w:pPr>
        <w:pStyle w:val="12"/>
        <w:tabs>
          <w:tab w:val="clear" w:pos="709"/>
          <w:tab w:val="left" w:pos="1572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очно-библиографическое обслуживание с привлечением Интернет;</w:t>
      </w:r>
    </w:p>
    <w:p>
      <w:pPr>
        <w:pStyle w:val="12"/>
        <w:tabs>
          <w:tab w:val="clear" w:pos="709"/>
          <w:tab w:val="left" w:pos="1572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очная деятельность;</w:t>
      </w:r>
    </w:p>
    <w:p>
      <w:pPr>
        <w:pStyle w:val="12"/>
        <w:tabs>
          <w:tab w:val="clear" w:pos="709"/>
          <w:tab w:val="left" w:pos="1572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дательская  деятельности (буклеты, памятки, рекомендательные списки,</w:t>
      </w:r>
    </w:p>
    <w:p>
      <w:pPr>
        <w:pStyle w:val="12"/>
        <w:tabs>
          <w:tab w:val="clear" w:pos="709"/>
          <w:tab w:val="left" w:pos="1572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ки);</w:t>
      </w:r>
    </w:p>
    <w:p>
      <w:pPr>
        <w:pStyle w:val="12"/>
        <w:tabs>
          <w:tab w:val="clear" w:pos="709"/>
          <w:tab w:val="left" w:pos="1572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но-массовая, досуговая  работа;</w:t>
      </w:r>
    </w:p>
    <w:p>
      <w:pPr>
        <w:pStyle w:val="12"/>
        <w:tabs>
          <w:tab w:val="clear" w:pos="709"/>
          <w:tab w:val="left" w:pos="1572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еведение.</w:t>
      </w:r>
    </w:p>
    <w:p>
      <w:pPr>
        <w:pStyle w:val="12"/>
        <w:tabs>
          <w:tab w:val="clear" w:pos="709"/>
          <w:tab w:val="left" w:pos="1572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библиотеки предоставляют информацию об имеющихся изданиях по телефону, размещают афишу на стенде в  библиотеке, резервируют литературу по телефону.</w:t>
      </w:r>
    </w:p>
    <w:p>
      <w:pPr>
        <w:pStyle w:val="1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с основными читательскими группами (главные тенденции в потребностях пользователей и их удовлетворение, анализ читательского контингента).</w:t>
      </w:r>
    </w:p>
    <w:p>
      <w:pPr>
        <w:pStyle w:val="Normal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ab/>
        <w:t>Сохраняются потребности пользователей в художественной литературе. Большой спрос на литературу современных российских авторов, на мировые бестселлеры, зарубежные и русские исторические романы. На кафедрах ведутся картотеки отказов, которые используются  при комплектовании фонда  из средств местного бюджета.</w:t>
      </w:r>
    </w:p>
    <w:p>
      <w:pPr>
        <w:pStyle w:val="Normal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ab/>
        <w:t xml:space="preserve"> Самая многочисленная группа читателей- школьники. В библиотеке имеется сектор по работе с детьми. Для них в библиотеке широкий выбор детской литературы. Большой популярностью среди детей и подростков пользуются периодические издания, но из-за высоких цен на качественные научно-популярные издания, библиотека приобретает меньшее количество наименований и более дешёвых .  Обеспеченность литературой по школьной программе полная.  Для более качественного обслуживания старшеклассников, студентов, рабочей и нерабочей молодёжи работает юношеский отдел. Для данной категории читателей в фондах библиотеки имеется учебная литература, справочная, периодические издания, в том числе литературно-художественные журналы, широкий выбор фэнтези, мистики, детективов.</w:t>
      </w:r>
    </w:p>
    <w:p>
      <w:pPr>
        <w:pStyle w:val="Normal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ab/>
        <w:t>Большое внимание библиотека уделяет обслуживанию пенсионеров, инвалидов, детей -инвалидов, трудных подростков, незащищенных слоёв населения. Инвалиды и пенсионеры, по -желанию, обслуживаются на дому.  К обслуживанию на дому привлечены не только работники библиотеки, но и социальные работники, простые читатели. Частыми гостями библиотеки бывают участники клуба для инвалидов и пенсионеров «Пульс».</w:t>
      </w:r>
    </w:p>
    <w:p>
      <w:pPr>
        <w:pStyle w:val="Normal"/>
        <w:ind w:firstLine="426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ab/>
        <w:t>Для изучения интересов читателей в 2014   проводилось  анкетирование родителей, детей, подростков и юношества.</w:t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правления и формы работы с пользователями: тематика, содержание,  формы и методы работы.</w:t>
      </w:r>
    </w:p>
    <w:p>
      <w:pPr>
        <w:pStyle w:val="Normal"/>
        <w:ind w:firstLine="426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Есть особая тема, которая обязательно присутствует в работе библиотеки– военно-патриотическая. </w:t>
      </w:r>
    </w:p>
    <w:p>
      <w:pPr>
        <w:pStyle w:val="Normal"/>
        <w:ind w:firstLine="426"/>
        <w:jc w:val="both"/>
        <w:rPr/>
      </w:pPr>
      <w:r>
        <w:rPr>
          <w:rFonts w:cs="Times New Roman"/>
          <w:color w:val="353535"/>
          <w:spacing w:val="2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2014 году месячник  военно-патриотической работы прошѐл под девизом «От боевых побед -к олимпийским медалям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Ежегодно в библиотеке проводятся мероприятия, посвящённые государственным праздникам.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Кубановедение остаётся одним из приоритетных направлений работы библиотеки и охватывает знания о Кубани, её историю, природу, хозяйство, быт, взгляды, верования, традиции, подвиги кубанцев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январе для подростков было подготовлено  пресс-рандеву о знаменитых людях Кубани  «Их имена в истории края»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4  году библиотека присоединилась к проведению молодёжно-патриотической акции «Бескозырка», посвящённая высадке десанта в Новороссийске 3-4 февраля и молодёжной литературно-патриотической акции «Покрышкинские чтения», приуроченные ко Дню рождения А.И.Покрышкина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студентов, специалистов и широкого круга читателей на взрослом абонементе действует книжная выставка «Экономический ликбез».</w:t>
      </w:r>
    </w:p>
    <w:p>
      <w:pPr>
        <w:pStyle w:val="Normal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/>
          <w:vanish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ое государство начинается с гражданина, который, прежде всего, знает законы своей страны, правовые нормы своего регион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блиотека предлагает широкий выбор литературы по праву. Для читателей были подготовлены  выставка-адвайзер «Правовая неотложка», информ –досьё  «Твои права от «А» до «Я»,  информ-дайджест  «Родительский правовой лицей». К Дню защиты детей была подготовлена правовая игра «Маленьким человечкам- большие права»</w:t>
      </w:r>
    </w:p>
    <w:p>
      <w:pPr>
        <w:pStyle w:val="Normal"/>
        <w:ind w:firstLine="426"/>
        <w:jc w:val="both"/>
        <w:rPr>
          <w:rFonts w:eastAsia="Times New Roman" w:cs="Times New Roman"/>
          <w:vanish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Чтобы повысить политическую и правовую культуру будущих избирателей, в библиотеке были оформлены информационные стенды и уголки «Представляем кандидатов», проведены правовой урок для старшеклассников «Я гражданин, я- избиратель» и анкетирование «Что мы знаем о выборах?»</w:t>
      </w:r>
    </w:p>
    <w:p>
      <w:pPr>
        <w:pStyle w:val="Normal"/>
        <w:rPr>
          <w:rFonts w:eastAsia="Times New Roman" w:cs="Times New Roman"/>
          <w:vanish/>
          <w:sz w:val="28"/>
          <w:szCs w:val="28"/>
        </w:rPr>
      </w:pPr>
      <w:r>
        <w:rPr>
          <w:rFonts w:eastAsia="Times New Roman" w:cs="Times New Roman"/>
          <w:vanish/>
          <w:sz w:val="28"/>
          <w:szCs w:val="28"/>
        </w:rPr>
      </w:r>
    </w:p>
    <w:p>
      <w:pPr>
        <w:pStyle w:val="12"/>
        <w:ind w:firstLine="426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/>
          <w:vanish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ля ребят из детского сада и учеников начальных классов  в течение года были даны кукольные представления о дружбе «От улыбки станет всем теплее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подростков подготовлены час познаний и открытий «Через книгу к миру и согласию», видеоэкскурс «Родной земли многоголосье» о литературе  Северного Кавказа.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К международному дню Толерантности  для учеников школы –интернат была подготовлена познавательная игра «Все мы разные, все мы равные»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2014 году в библиотеке велась работа с социально-незащищёнными слоями населения, пользователями с ограниченными возможностями. Особенно уделялось внимание  духовно-нравственному  воспитанию с подрастающим  поколением. Духовно-нравственное воспитание –это процесс , который способствует формированию нравственных чувств, нравственного облика, нравственной позиции, нравственного поведения человек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лубе «Ровесники» прошли  мероприятия, посвящённые фольклорно-религиозным праздника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 посиделки  в библиотеке собираются  члены клуба «Пульс» при первичной организации ВОИ. Участницы клуба под руководством Мокшиной Н.И. Вышивают, вяжут изготавливают различные поделки из природного материала, вспоминают и разучивают народные песни. Выставки своих работ мастерицы приурочили к православным праздникам  Масленицы и Пасхи, принимали участие  в акциях Библионочь и Ночь искусст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Ко Дню пожилого человека в клубе «Ровесники» состоялся праздничный вечер «Пусть будет тёплой осень жизни». На вечере поэтического настроения «Всё на земле от материнских рук»  вспоминали стихи знаменитых и не очень поэтов о женщинах, матер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15 июля 2014 года в читальном зале библиотеки для участников детских площадок было подготовлено и проведено кукольное мини-представление о здоровом образе жизни «В поисках страны здоровья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бята посмотрели кукольный спектакль, прослушали беседу о ЗОЖ, приняли участие в конкурсах и викторин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Целью мероприятия было мобилизовать учащихся на самооздоровление 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положительного эмоционального настроя, расширить спектр представлений о вредных и полезных привычках, о спорте и спортивных достижениях, сформировать мотивацию для занятий физкультурой и спортом, дать представление о видах первичной медицинской помощ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 августа  2014 года в читальном зале библиотеки состоялся круглый стол  «Здоровое поколение-богатство России», на который были приглашены читатели -старшеклассник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Что такое здоровье и как его измерить? Библиотекари Нечаева Н.В. и Пасько Д.Ф. привели определение здоровья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Всемирной организации здравоохранения, рассмотрели факторы, влияющие на здоровье и продолжительность жизни, привели статистические данные по  теме. Вспомнили высказывания о здоровье великих учёных и мыслителей от античности до наших дней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>В рамках года культуры в библиотеке прошли мероприятия по продвижению чтения, культуры в массы , в семьи . Для родителей и учеников   были подготовлены такие мероприятия: конкурсная программа «Неразлучные друзья -папа, мама, книга, я», к Международному дню семьи бенефис читающей семьи «Семейному чтению- наше почтение», для ребят летних детских площадок были подготовлены и проведены игровая программа «Семья, согретая любовью, всегда надёжна и крепка» к Дню Семьи, любви и верности» и фестиваль детской книги, посвящённый книгам -юбилярам «Аленький цветочек». Впервые в этом году в летние месяцы начал работу Читальный зал под открытым небом в станичном парке. На детском абонементе была организована  выставка забытых книг «Испокон века книга растит человека».</w:t>
      </w:r>
    </w:p>
    <w:p>
      <w:pPr>
        <w:pStyle w:val="Normal"/>
        <w:rPr>
          <w:rFonts w:eastAsia="Times New Roman" w:cs="Times New Roman"/>
          <w:b/>
          <w:b/>
          <w:bCs/>
          <w:vanish/>
          <w:sz w:val="28"/>
          <w:szCs w:val="28"/>
        </w:rPr>
      </w:pPr>
      <w:r>
        <w:rPr>
          <w:rFonts w:eastAsia="Times New Roman" w:cs="Times New Roman"/>
          <w:b/>
          <w:bCs/>
          <w:vanish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014 год был богат на юбилеи поэтов и писателе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К 205-летию со дня рождения Гоголя  для широкого круга читателей была проведена литературная игра «Улыбка и смех -это для всех», к 115 годовщине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емингуэя  - выставка-портрет «Таинственная недосказанность», литературный салон  «Души высокая свобода» в клубе КЛИКО был приурочен к 125-летию со дня рождения Ахматовой . Выставка -полемика «Наш последний поклон» и персональная выставка «Калина Красная» посвящены мастерам слова  Астафьеву и Шукшину.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5 октября 2014 в  библиотеке прошёл цикл мероприятий, посвящённых 200-летию со дня рождения  М.Ю.Лермонтова 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Читатели смогли познакомиться с книжными выставками на детском и взрослом абонементах, пополненными юбилейными газетными и журнальными статья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ведующая детским сектором Нечаева Н.В. пригласила ребят среднего школьного возраста принять участие в викторине «Загадки -шарады с Бородинского поля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иблиотекарь читального зала  Гежа Д.Ф. подготовила и представила ученикам5-6-х классов  презентацию  «Жизнь и творчество М.Ю.Лермонтова» 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В клубе КЛИКО   открылся литературный салон «Он был источник дерзновенный...».Заведующая юношеским отделом, руководитель клуба Степаненко Г.И. и активные участники  вспомнили биографиию  поэта,  подробно остановились на творчестве: за полтора десятка лет творческой  жизни он успел невероятно много: четыре тома сочинений, более 50 акварелей и свыше трёхсот рисунков, вспомнили популярную музыку к произведениям Лермонтов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сетителям библиотеки в этот день было предложено вспомнить любимые стихи поэ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еделя детской и юношеской  книги «Культура детям» была посвящена году культуры. На неделе прошли следующие мероприятия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нижный десант «Для Вас ребятишки, новые книжк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 xml:space="preserve">фестиваль юношеской книги «Книга .Молодость. Успех,»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кольные спектакли «Кузька сундучок открыл, новой сказкой удивил»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тературные игры по жизни и творчеству детских писателей-юбиляров -2014 года «большая литература для маленьких»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>25 апреля 2014 года МБУ «Старолеушковская поселенческая библиотека» во второй раз стала участником Всероссийской акции «Библионочь». Тема акции этого года – «Перевод времени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рамках акции в библиотеке прошѐл фестиваль к 200-летию М.Ю.Лермонтова «Золотая строфа». На литературно– музыкальную композицию были приглашены учащиеся 6-х классов(учитель русского языка и литературы Клинтух Н.И.).  Заведующая юношеским отделом Степаненко Г.И. познакомила ребят с жизнью и творчеством великого поэта, представила участников фестиваля «Золотая строфа»  в номинации «Вдохновлѐнные словом…". Ребята декламировали любимые стихи и прозу поэ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е сопровождала музыка на произведения Лермонто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едители были награждены грамотами и отмечены призам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19:00 в парке станицы начал работу читальный зал «под открытым небом». Книги были представлены различного жанра и тематики. Желающие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могли просмотреть литературу и взять на дом понравившиеся книги. В будущем работники библиотеки планируют внедрить в практику своей работы новую форму «читальный зал под открытым небом», выходить с книгами в парк и на детскую площадку. В парке, на площади перед библиотекой, в читальном зале прошли флеш-мобы под девизом «Время читать!». В флеш- мобе приняли участие около 50-ти человек различного возрас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юношества и молодѐжи в читальном зале состоялось библиошоу 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тавка часов «Время и его измерение». В мероприятии приняли участи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еся старших классов средней школы №11, члены молодѐжного совет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администрации Старолеушковского сельского поселения. Заведующ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ношеским отделом Степаненко Г.И.и читатели отправились в «путешестви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времени», пытались разобраться «Что такое время?», познакомились с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такими понятиями как «Чѐрные дыры», «Космические струны», «Кротовины» и др. Ведущая рассказала «Всѐ о времени и часах», привела интересные факты, задачки  о времени. Участники мероприятия приняли участие в показе одежды различных эпо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:30 распахнула свои двери литературная гостиная  «Ход  времени необратим». Участники клуба «Ровесники» приняли активное участие в подготовке и проведении мероприятия: подготовили знаменитые стихи и песни различных лет. Активист клуба преподаватель Новопластуновской музыкальной школы Бондарь Н.И. обеспечил музыкальное сопровождение праздника, анонсировал книгу «Я родился в СССР». Звучала музыка и песни собственного сочин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ри библиотеки были открыты для всех желающих, взрослый абонемент и читальный зал работали до 01:30 26 апреля 2014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о Дню славянской письменности и культуры для учеников 5-х классов прошёл аукцион знаний «Первоучители добра, вероучители народ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ночь музеев в библиотеке состоялась презентация выставки , посвящённой 170-летию со дня рождения Репина «Наследие И.Репин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Ежегодно в библиотеке проходят дни, посвящённые жизни и творчеству А.С.Пушкина. В 2014 году в День памяти  Пушкина прошли юношеские чтения «Я вдохновенно Пушкина читал», в Пушкинский день в клубе «Ровесники» состоялся вечер-декламация «Пушкинские строки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Впервые в этом году в библиотеке состоялась ночь искусств «Непостижимая тайна творений». Для широкого круга читателей в читальном зале была развёрнута книжная выставка «Мир искусства -через книгу», в клубе «Ровесники» прошла литературно -музыкальная композиция «Союз поэзии и музыки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Интересные и разнообразные мероприятия по экологическому просвещению прошли в 2014 году для детей и подростков.</w:t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лекторий «Зелёное чудо Земли» подготовила и провела Гежа Д.Ф. Он был посвящён Дню заповедников и парков. </w:t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120-летию со дня рождения В.Бианки заведующая детским Сектором Нечаева Н.В. организовала   Экологический марафон по страницам книг Бианки. Марафон   включал в себя несколько этапов . Это  викторины, конкурсы рисунка, стенгазет, выставки- кроссворды. </w:t>
      </w:r>
    </w:p>
    <w:p>
      <w:pPr>
        <w:pStyle w:val="12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 подростков были проведены конкурс эрудитов «от нас природа тайн своих не прячет», познавательная видеоигра «любить, ценить и охранять», экологический брейн-ринг «Зелёный мир- наш добрый дом», библиоигралочка «Экология- предмет .Интересно или нет?!», виртуальная экскурсия «Природы затаённое дыхание», выставка вернисаж по Кубани «Тропинками родного края»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омощь профориентации в библиотеке были проведены следующие мероприятия : в клубе КЛИКО  персона без галстука «От знаний к опыту, от опыта к мастерству», для учащихся выпускных классов видеолекторий «Радуга профессий», рассказывающий о различных профессиях, о востребованных профессиях  на рынке труда. Для старшеклассников действуют выставки «Образование и карьера», «Вам, абитуриенты».</w:t>
      </w:r>
    </w:p>
    <w:p>
      <w:pPr>
        <w:pStyle w:val="12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/>
          <w:vanish/>
          <w:sz w:val="28"/>
          <w:szCs w:val="28"/>
        </w:rPr>
      </w:r>
    </w:p>
    <w:p>
      <w:pPr>
        <w:pStyle w:val="Normal"/>
        <w:rPr>
          <w:rFonts w:eastAsia="Times New Roman" w:cs="Times New Roman"/>
          <w:vanish/>
          <w:sz w:val="28"/>
          <w:szCs w:val="28"/>
        </w:rPr>
      </w:pPr>
      <w:r>
        <w:rPr>
          <w:rFonts w:eastAsia="Times New Roman" w:cs="Times New Roman"/>
          <w:vanish/>
          <w:sz w:val="28"/>
          <w:szCs w:val="28"/>
        </w:rPr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действуют клубы по интересам :</w:t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тельское объединение «Ровесники», для людей старшего поколения;</w:t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уб любителей интересных книжных открытий «КЛИКО» для юношества и молодёжи;</w:t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кольный театр «Теремок» для детей.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библиотеки на 1 января 2015 года составлял: Старолеушковская поселенческая  библиотека    -   26162 экземпляра, поступление- 499, выбытие -399, Украинская сельская библиотека 20618 экземпляра, поступление-99, выбытие   -72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2014году</w:t>
      </w:r>
      <w:r>
        <w:rPr>
          <w:rFonts w:eastAsia="Trebuchet MS" w:cs="Times New Roman"/>
          <w:color w:val="000000"/>
          <w:sz w:val="28"/>
          <w:szCs w:val="28"/>
        </w:rPr>
        <w:t xml:space="preserve"> на приобретение книг было выделено: 20000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а подписку  периодических изданий выделено: 40000  рублей  из средств местного бюджета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чественного, быстрого обслуживания  пользователей фонд библиотеки разделён на подфонды (фонд абонемента, фонд читального зала, детский фонд, фонд краеведческой литературы).Наиболее часто спрашиваемые издания приближены к кафедре выдачи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библиотечного фонда. Учет и проверка библиотечного фон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ля обеспечение сохранности фондов  в 2014 году были проведены следующие мероприятия: простейшая реставрация книг; защита от пыли; работа с задолжниками.</w:t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4 году  пополнились системы  картотек как традиционных, так и электронных.</w:t>
      </w:r>
    </w:p>
    <w:p>
      <w:pPr>
        <w:pStyle w:val="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о-библиографическое обслуживание</w:t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полнился  фонд справочных изданий </w:t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шла редакция алфавитного и систематического каталогов</w:t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лись  дайджесты по различным темам и к юбилейным датам</w:t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лись библиографические справки</w:t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служивание (работа с абонентами):</w:t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беседы</w:t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тельные беседы</w:t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тельные списки новой литературы</w:t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пользователей.</w:t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работает по программе «Библиотечно-информационная культура» (БИК). БИК  -это составная часть общечеловеческой культуры, основная цель программы дать читателям знания, умения и навыки информационного самообеспечения их учебной и познавательной деятельности.</w:t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ка имеет два компьютера для использования специалистами и пользователями библиотеки, ноутбук, 2 принтера. </w:t>
        <w:tab/>
        <w:t>В библиотеке  установлена АС Библиотека-3. Интернет.</w:t>
      </w:r>
    </w:p>
    <w:p>
      <w:pPr>
        <w:pStyle w:val="12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4 году из средств местного бюджета было приобретено мультимедийное оборудование на сумму 69 000 рублей.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бюджетного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Старолеушковская поселенческая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» Павловского района                             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Пасько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7:00Z</dcterms:created>
  <dc:creator>Елена Пасько</dc:creator>
  <dc:description/>
  <cp:keywords/>
  <dc:language>en-US</dc:language>
  <cp:lastModifiedBy>Римма</cp:lastModifiedBy>
  <cp:lastPrinted>2015-02-09T13:58:00Z</cp:lastPrinted>
  <dcterms:modified xsi:type="dcterms:W3CDTF">2015-03-13T10:00:00Z</dcterms:modified>
  <cp:revision>16</cp:revision>
  <dc:subject/>
  <dc:title/>
</cp:coreProperties>
</file>