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 к приказу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от 12.02.2018  № 35 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ни персональных данных, обрабатываемых в связи с реализацией трудовых отношений, а также в связи с оказанием услу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К персональным данным, </w:t>
      </w:r>
      <w:r>
        <w:rPr>
          <w:sz w:val="28"/>
          <w:szCs w:val="28"/>
        </w:rPr>
        <w:t xml:space="preserve">обрабатываемым в связи с реализацией трудовых отношений, относятся: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Фамилия, имя, отчество (в т.ч. прежние), дата и место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аспортные  данные  или  данные  иного документа, удостоверяющего личность   (серия,  номер,  дата  выдачи,  наименование  органа,  выдавшего документ) и гражданств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3. Адрес  места  жительства  (по  паспорту  и  фактический)  и  дата регистрации по месту жительства или по месту пребыва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5. Номера телефонов (мобильного и домашн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6.  Сведения  об  образовании,  квалификации  и о наличии специальных знаний  или  специальной  подготовки  (серия,  номер,  дата выдачи диплома, свидетельства,    аттестата    или    другого    документа   об   окончании образовательного учреждения, наименование и местоположение образовательного учреждения,  дата  начала  и  завершения обучения, факультет или отделение, квалификация  и  специальность  по  окончании  образовательного учреждения,  владение  иностранными  языками и другие све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7.  Сведения о повышении квалификации и переподготовке (серия, номер, дата  выдачи  документа  о  повышении  квалификации  или  о переподготовке, наименование  и  местоположение  образовательного учреждения, дата начала и завершения    обучения,   квалификация   и   специальность   по   окончании образовательного учреждения и другие све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8.  Сведения  о трудовой деятельности (данные о трудовой занятости на текущее  время  с  полным указанием должности, подразделения, наименования, адреса  и  телефона  организации,  а  также реквизитов других организаций с полным  наименованием  занимаемых ранее в них должностей и времени работы в этих организациях, а также другие све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9. Сведения о номере, серии и дате выдачи трудовой книжки (вкладыша в нее) и записях в не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0.   Содержание   и   реквизиты   трудового  договора  с  работником или гражданско-правового договора с гражданин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1.  Сведения  о  заработной  плате  (номера  счетов  для  расчета  с работниками, данные по окладу, надбавкам, налогам и другие све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2.  Сведения  о воинском учете военнообязанных лиц и лиц, подлежащих призыву  на военную службу (серия, номер, дата выдачи, наименование органа, выдавшего  военный  билет,  военно-учетная  специальность, воинское звание, данные о принятии/снятии на(с) учет(а) и другие сведения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3.   Сведения  о  семейном  положении  (состояние  в  браке,  данные свидетельства  о  заключении  брака,  фамилия,  имя,  отчество  супруга(и), степень  родства,  фамилии,  имена,  отчества и даты рождения других членов семьи, иждивенцев и другие сведения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4.    Сведения   о   номере   и   серии   страхового   свидетельства государственного пенсионного страх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6. Сведения об идентификационном номере налогоплательщи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7.  Сведения  о государственных и ведомственных наградах, почетных и специальных  званиях,  поощрениях  (в  том  числе наименование или название награды,  звания  или поощрения, дата и вид нормативного акта о награждении или дата поощрения) работни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20. Материалы по аттестации и оценке работни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21.  Материалы  по  внутренним  служебным  расследованиям в отношении работни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22.  Сведения о временной нетрудоспособности работник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23. Сведения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5. Сведения о наличии (отсутствии) заболеваний, препятствующих поступлению рабо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К персональным данным, </w:t>
      </w:r>
      <w:r>
        <w:rPr>
          <w:sz w:val="28"/>
          <w:szCs w:val="28"/>
        </w:rPr>
        <w:t xml:space="preserve">обрабатываемым в связи с оказанием услуг, относятся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нкетные и биографические данные гражданина, включая адрес места жительства и про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аспортные данные или данные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ведения об идентификационном номере налогоплательщика;</w:t>
        <w:br/>
        <w:tab/>
        <w:t>2.4. сведения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5. сведения о н</w:t>
      </w:r>
      <w:r>
        <w:rPr>
          <w:rFonts w:cs="Times New Roman" w:ascii="Times New Roman" w:hAnsi="Times New Roman"/>
          <w:sz w:val="28"/>
          <w:szCs w:val="28"/>
        </w:rPr>
        <w:t>омерах телефонов (мобильного и домашнего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документ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4:00Z</dcterms:created>
  <dc:creator>San</dc:creator>
  <dc:description/>
  <cp:keywords/>
  <dc:language>en-US</dc:language>
  <cp:lastModifiedBy>Buhg_Kassa</cp:lastModifiedBy>
  <cp:lastPrinted>2018-02-15T09:23:00Z</cp:lastPrinted>
  <dcterms:modified xsi:type="dcterms:W3CDTF">2018-02-15T06:23:00Z</dcterms:modified>
  <cp:revision>5</cp:revision>
  <dc:subject/>
  <dc:title>БУДЬ СО МНОЙ</dc:title>
</cp:coreProperties>
</file>