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ОЛУЧЕНИИ ГОСУДАРСТВЕННЫХ И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ЭЛЕКТРОННОМ ВИД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Ранее, чтобы получить государственную услугу, нужно было прийти в учреждение с бумажными документами, выждать очередь, проконсультироваться с сотрудником управления по вопросам миграции ГУ МВД России по Ростовской области (далее </w:t>
      </w:r>
      <w:r>
        <w:rPr/>
        <w:t xml:space="preserve">– </w:t>
      </w:r>
      <w:r>
        <w:rPr>
          <w:sz w:val="27"/>
          <w:szCs w:val="27"/>
        </w:rPr>
        <w:t>УВМ ГУ МВД России по Ростовской области). В настоящее время предоставлена возможность получения государственных услуг в электронной форме, чтобы граждане могли получить их быстро, доступно и качественно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егодня у жителей г.Шахты есть возможность получить доступ к порталу госуслуг 61.gosuslugi.ru, активировав свою учетную запись в одном из Центров активации учётных записей портала госуслуг:</w:t>
      </w:r>
      <w:r>
        <w:rPr>
          <w:sz w:val="26"/>
          <w:szCs w:val="26"/>
        </w:rPr>
        <w:t xml:space="preserve"> </w:t>
      </w:r>
      <w:r>
        <w:rPr>
          <w:i/>
          <w:color w:val="000000"/>
        </w:rPr>
        <w:t xml:space="preserve">МФЦ города Шахты ( ул.Шишкина 162, ул.За Индустриализацию, 50, ул.Кошевого, 16, ул.Маяковского, 52, </w:t>
      </w:r>
      <w:r>
        <w:rPr>
          <w:i/>
          <w:color w:val="030000"/>
          <w:shd w:fill="FFFFFF" w:val="clear"/>
        </w:rPr>
        <w:t>Бульвар Аллейный, 3.</w:t>
      </w:r>
      <w:r>
        <w:rPr>
          <w:i/>
          <w:color w:val="000000"/>
        </w:rPr>
        <w:t xml:space="preserve">, ул.Парковая, 17, ул. Пролетарская, 148, пер.Украинский, 21, ул.Челнокова, 1), УПФР в г. Шахты РО(ул. Шишкина,162), Департамент труда и социального развития города (ул.Советская,134), Отделение почтовой связи (№346500-ул.Шевченко, 102, №346506-пер. Сокольнический,22, №346510- ул.Свободы,1а,), Центральная библиотека им. А.С. Пушкина (ул.Советская ,155), Департамент образования города Шахты (ул. Советская,145), Департамент здравоохранения города Шахты (ул. Рабоче-Крестьянская ,104), Филиал № 25 ГУ – Ростовского регионального отделения Фонда социального страхования РФ </w:t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(ул. Ионова, 11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кономят врем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лектронные госуслуги экономят время – какие-то из них вы получаете полностью из дома или в назначенное время без очереди, а также через мобильное прилож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ример, чтобы оплатить государственную пошлину за получение государственной услуги, входящей в компетенцию УВМ ГУ МВД России по Ростовской области, зайдите на портал госуслуг, выберите услугу и система покажет вам квитанцию. Оплатить ее можно прямо на сайте. Это также надежно, как в подразделении банка. По завершению операции вы получаете официальную квитанцию. Информация об уплате государственной пошлины поступает через портал госуслу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услугам, предоставляемым посредством единого портала, вы подаете заявку через интернет, а результат получаете лично. Ждать в очереди не придется – сотрудник ведомства примет Вас в назначенное вам время. Время можно выбрать и поменять при необход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ржат в курсе и помогают исправить ошибки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вы получаете госуслуги с помощью портала, Вам не нужно проверять правильность заполнения заявления – Вы автоматически получаете сообщение, как только по Вашему обращению будут изменения. Например: портал госуслуг сообщит, когда Ваше заявление на оформление государственной услуги пройдет проверку и документы, будут оформля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 представленных документах найдется ошибка, Вы также узнаете об этом, а именно: Вы получите уведомление по электронной почте или в мобильном приложении. Если ошибка в заявлении, то исправить ее можно прямо на портале госуслуг. Если не хватает документов – отсканируйте и загрузите их на портал гос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услугам, предоставляемым через портал госуслуг – каждый раз, когда статус заявления меняется, Вы получаете об этом уведомление. Таким образом, Вы уверены, что все поданные документы в порядке и заявление обрабатыв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ступно тем, кто не может прийти лично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ать госуслуги из дома удобнее, чем приходить лично. Жителям отдаленных городов представляет неудобство неоднократно ездить за получением выбранной услуги. Молодым мамам некогда стоять в очереди, работающим людям трудно выбрать время в течение рабочего дня, чтобы получить услугу в подразделении УВМ ГУ МВД России по Ростовской области. Жителям, проживающим в одном городе, неудобно ездить в город, где он прописан, чтобы  подать заявление на оказание госуглуг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этому оформление документов через портал госуслуг очень удобно и доступно всем. Теперь Вам не нужно отпрашиваться с работы и ждать в очереди, чтобы подать заявление. Если у Вас есть информационно-телекоммуникационная сеть «Интернет», Вы получаете госуслуги, не выходя из дома и без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чего нача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начала необходимо зарегистрироваться на портале gosuslugi.ru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 всего необходимого для регистрации на портале государственных услуг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Паспорт гражданин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Страховое свидетельство государственного пенсионного страхования (СНИЛ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Свидетельство о постановке на учет в налоговом органе физического лица по месту жительства на территории Российской Федерации (ИНН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Мобильный телефон, номер которого ранее не использовался при регистрации на портале государствен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 Адрес электронной почты, который ранее не использовался при регистрации на портале госуслуг. Если у Вас в настоящее время отсутствует какая-либо информация или документы из списка, то рекомендуется подготовить их заранее, перед тем, как переходить к процедуре дальнейшей регистрации. Что касается адреса электронной почты и номера сотового телефона, то эти средства связи используются с целью информирования о ходе продвижения заказанной Вами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редством Единого портала gosuslugi.ru граждане Российской Федерации могут воспользоваться государственными и муниципальными услугами в электронном виде. Список электронных госуслуг все время пополн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е преимущества использования портала государственных услуг gosuslugi.ru: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углосуточная доступность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ение услуги из любого удобного для Вас места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упность сервисов по регистрационным данным портала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т необходимости ждать письменного подтверждения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ение необходимой для вас информации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сутствие очередей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сутствие службы поддержки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троенная система оплаты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сутствие коррупции, так как заявитель не обращается напрямую для получения услуги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ксированный срок получения услуги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ость обжалования результатов получения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портала есть версия для слабовидящих лю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же для обладателей смартфонов и планшетов разработаны бесплатные приложения портала госуслуг на базе Android, iOS, Windows Phone </w:t>
        <w:br/>
        <w:t>и Windows 8.</w:t>
      </w:r>
    </w:p>
    <w:p>
      <w:pPr>
        <w:pStyle w:val="Normal"/>
        <w:spacing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Перечень государственных услуг, предоставляемых посредством Единого портала gosuslugi.ru, входящих в компетенцию УВМ ГУ МВД России по Ростовской области: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граничного паспорта нового поколения (на 10 лет) для совершеннолетних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граничного паспорта нового поколения (на 10 лет) для несовершеннолетних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граничного паспорта старого образца (на 5 лет) для совершеннолетних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граничного паспорта старого образца (на 5 лет) для несовершеннолетних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паспорта гражданина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онный учет граждан Российской Федерации по месту жительства в пределах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онный учет граждан Российской Федерации по месту пребывания в пределах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ятие с регистрационного учета граждан Российской Федерации по месту жительств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 пределах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ятие с регистрационного учета граждан Российской Федерации по месту пребыва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 пределах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е адресно-справочной информации для физических лиц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и выдача приглашений на въезд в Российскую Федерацию иностранных граждан и лиц без гражданства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31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2:00Z</dcterms:created>
  <dc:creator>Ammo Ammo</dc:creator>
  <dc:description/>
  <cp:keywords/>
  <dc:language>en-US</dc:language>
  <cp:lastModifiedBy>upornikova</cp:lastModifiedBy>
  <cp:lastPrinted>2017-02-09T11:55:00Z</cp:lastPrinted>
  <dcterms:modified xsi:type="dcterms:W3CDTF">2017-02-17T13:52:00Z</dcterms:modified>
  <cp:revision>2</cp:revision>
  <dc:subject/>
  <dc:title>ИНФОРМАЦИЯ </dc:title>
</cp:coreProperties>
</file>