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917"/>
        <w:gridCol w:w="3302"/>
      </w:tblGrid>
      <w:tr>
        <w:trPr>
          <w:trHeight w:val="3074" w:hRule="atLeas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заседании Педагогического совета от 29.08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175" cy="1809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КОУ НОШ №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Л. Шеховц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.09.201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утришкольном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 НОШ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Законом РФ «Об образовании», Типовым Положением об образовательном учреждении для детей дошкольного и младшего школьного возраста, Письмом Министерства образования РФ от 10.09.1999 г. № 22-06-874 «Об обеспечении инспекционно – контрольной деятельности», Уставом организации и регламентирует содержание и порядок проведения внутришкольного контроля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ложение о внутришкольном контроле рассматривается и рекомендуется к утверждению профсоюзным комитетом, имеющим право вносить в него изменения и дополнения. Положение утверждается директоро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Целями внутришкольного контрол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деятельности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астерства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качества образования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Задачи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реализации приказов и распоряжений по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Функции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анали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диагнос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но-регулятив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Директор организации и (или) по его поручению 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законодательства  РФ в област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я государственной политики в област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я методического обеспечения в образовательном 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утвержденных образовательных программ и учебников, соблюдения утвержденных учебны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Устава, Правил внутреннего трудового распорядка и иных локальных акто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порядка проведения итогового и текущего контроля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питания и медицинского обслуживания в целях охраны и укрепления здоровья обучающихся и  работников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м вопросам в рамках компетенции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ри оценке педагога в ходе внутришкольного контроля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знаний, умений, навыков и развитие учащихся 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ень самостоятельности учащихся и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учащимися универсальными учебными действ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ференцированный  подход к учащимся и воспитанникам в процесс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ая деятельность учителя и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положительного эмоционального микро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коррект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бобщать свой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ставлять и реализовывать план сво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Методы контроля над деятельностью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 и самоанализ уроков,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о деятельности учащегося,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учебной деятельности учащихся 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Методы контроля над результатами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ая проверка знаний (контрольная раб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ая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, анкетирование, 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ый контроль в виде административной работы осуществляется директором организации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Виды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— непосредственное наблюдение за учебно-воспитательным процес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-обобщающ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 Правила внутришко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школьный контроль осуществляет директор организации, руководители методических объединений, другие специал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ВШК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тематических или комплексных проверок не должна превышать 10 дней с посещением  не более 5 уроков, занятий и друг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 в ходе контроля нарушений  законодательства Российской Федерации в области  образования о них сообщают  директ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ые опросы и анкетирование  обучающихся  проводят только в необходимых случаях и по согласованию с психологической и методической служб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планового контроля не требуется  дополнительного предупреждения  учителя, если в месячном плане указаны  сроки контроля. В экстренных случаях директор может посещать уроки учителей школы без предварительного 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кстренных случаях педагогический работник предупреждается не менее чем за один день до посещения  уроков (экстренным  считается письменная жалоба на нарушение  прав ребенка, законодательства об образов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5. Основания для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педагогического работника на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ов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состояния дел для подготовки 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6. 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Совета трудового коллектива организации или вышестоящие органы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оводятся заседания педагогического совета, производственные совещания, рабочие совещания с педагогическим сост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деланные замечания и предложения фиксируются в документации согласно номенклатуре дел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7. Директор по результатам внутришкольного контроля принимает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здании соответствующего при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влечении к дисциплинарной ответственности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ощрен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решения в пределах своей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8. О результате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СОН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  <w:tab/>
        <w:t>Личностно-профессиональный контроль  предполагает изучение и анализ педагогической деятельности отдельн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ходе персонального контроля руководитель изу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знаний педагога в области современных достижений  психологической и педагогической науки, мастерство учителя, воспит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овладения учителем технологиями развивающего обучения, наиболее эффективными  формами, методами и приема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работы учителя, воспитателя и пути их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ы повышения профессиональной  квалификации учителя и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и  осуществлении контроля руковод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с документацией 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ть практическую деятельность педагогических работников организации через посещение и анализ уроков, занятий, внеклас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экспертизу педагог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мониторинг образовательного  процесса с последующим анализом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выводы и принимать 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оверяемый педагогический работн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сроки контроля и критерии оценки ег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 цель, содержание, виды, формы и методы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знакомиться с выводами и рекомендациями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ься в конфликтную комиссию профкома организации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ЕМАТИЧЕСКИ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Члены педагогического коллектива должны быть ознакомлены  с темами, сроками, целями, формами и методами контроля в соответствии с планом работы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 ходе тематическ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 тематические исследования (анкетирование, тест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едагогический коллектив знакомится с результатами тематического контроля на заседаниях педсоветов, совещаниях при директоре, заседаниях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о результатам тематического контроля принимаются меры направленные на совершенствование учебно-воспитательного процесса и повышение качества знаний, уровня воспитанности и развития 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ЛАССНО – ОБОБЩАЮЩИЙ 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</w:t>
        <w:tab/>
        <w:t xml:space="preserve">Классно – обобщающий </w:t>
        <w:tab/>
        <w:t>контроль  осуществляется в конкретном классе или паралл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</w:t>
        <w:tab/>
        <w:t xml:space="preserve">Классно – обобщающий </w:t>
        <w:tab/>
        <w:t>контроль направлен на получение  информации о состоянии образовательного  процесса  в том или ином классе или паралл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ходе классно-обобщающего  контроля  руководитель изучает весь комплекс учебной работы в отдельном классе или класс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всех уч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ение учащихся  в познавательную деятель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витие интереса к знани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ние потребности в самообразовании, самоопределе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трудничество учителя и учащихс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о – психологический  климат в классном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Классы для проведения 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одолжительность классно-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о результатам классно-обобщающего контроля проводятся  совещания  при директоре, классные часы, родительские 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МПЛЕКС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ля проведения комплексного контроля создается  группа, состоящая из членов администрации образовательной организации, руководителей методических объединений, эффективно 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ри получении положительных результатов данный приказ снимается с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6:00Z</dcterms:created>
  <dc:creator>SZI</dc:creator>
  <dc:description/>
  <cp:keywords/>
  <dc:language>en-US</dc:language>
  <cp:lastModifiedBy>Пользователь</cp:lastModifiedBy>
  <cp:lastPrinted>2016-03-13T13:34:00Z</cp:lastPrinted>
  <dcterms:modified xsi:type="dcterms:W3CDTF">2017-11-16T07:25:00Z</dcterms:modified>
  <cp:revision>12</cp:revision>
  <dc:subject/>
  <dc:title/>
</cp:coreProperties>
</file>