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взаимодействии с семьями воспитанников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униципального бюджетного дошкольного образовательного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ждения Приютинский детский сад «Ромашка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1.1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  о взаимодействии с семьями воспитанников (далее по тексту – Положение) разработано в соответствии с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«Об образовании в Российской Федерации» от 29декабря 2012 «273-ФЗ (ред. От 23.07.2013) ст.44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образования и науки РФ от 23.11.2009 №655 «Об утверждении и введении в действие федеральных государственных требований к структуре основной общеобразовательной программы дошкольного воспитания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униципального бюджетного дошкольного образовательного учреждения Приютинский  детский сад «Ромашка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2.     Настоящее Положение регламентирует совместную деятельность МБДОУ  Приютинский д/с «Ромашка» и родителей (законных представителей) в рамках социального партнерства. Определяет формы взаимодействия детского сада с родителями и способы организации их совместной деятельности и общ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и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2.1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ление партнерских отношений с семьей воспитанников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2.2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динение усилий для гармоничного развития и воспитания детей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2.3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атмосферы взаимопонимания, общности интересов, эмоциональной взаимоподдержки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2.4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ивизация и обогащение воспитательных умений родителей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2.5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я уровня профессиональной компетентности педагогов, удовлетворение индивидуальных запросов педагогов, связанных с вопросами взаимодействия с семьями воспитанни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рганизация взаимодействия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3.1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инициатив семьи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3.2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взаимодействия с семьями воспитанников основывается на развитие диалогических отношений «семья – ребенок – педагог»;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3.3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ществуют традиционные и нетрадиционные формы общения с родителями дошкольников, суть которых – обогащение родителей педагогическими знаниями: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формы взаимодействия с семьей:</w:t>
      </w:r>
    </w:p>
    <w:p>
      <w:pPr>
        <w:pStyle w:val="Style15"/>
        <w:shd w:fill="FFFFFF" w:val="clear"/>
        <w:spacing w:before="0" w:after="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</w:t>
      </w:r>
    </w:p>
    <w:p>
      <w:pPr>
        <w:pStyle w:val="Style15"/>
        <w:shd w:fill="FFFFFF" w:val="clear"/>
        <w:spacing w:before="0" w:after="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для родителей</w:t>
      </w:r>
    </w:p>
    <w:p>
      <w:pPr>
        <w:pStyle w:val="Style15"/>
        <w:shd w:fill="FFFFFF" w:val="clear"/>
        <w:spacing w:before="0" w:after="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 – информационные (информационные стенды, папки – передвижки, выставки, памятки, буклеты, брошюры, бюллетени)</w:t>
      </w:r>
    </w:p>
    <w:p>
      <w:pPr>
        <w:pStyle w:val="Style15"/>
        <w:shd w:fill="FFFFFF" w:val="clear"/>
        <w:spacing w:before="0" w:after="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и в детском саду</w:t>
      </w:r>
    </w:p>
    <w:p>
      <w:pPr>
        <w:pStyle w:val="Style15"/>
        <w:shd w:fill="FFFFFF" w:val="clear"/>
        <w:spacing w:before="0" w:after="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беседы с родителями</w:t>
      </w:r>
    </w:p>
    <w:p>
      <w:pPr>
        <w:pStyle w:val="Style15"/>
        <w:shd w:fill="FFFFFF" w:val="clear"/>
        <w:spacing w:before="0" w:after="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открытых дверей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радиционные формы общения с родителями:</w:t>
      </w:r>
    </w:p>
    <w:p>
      <w:pPr>
        <w:pStyle w:val="Style15"/>
        <w:shd w:fill="FFFFFF" w:val="clear"/>
        <w:spacing w:before="0" w:after="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ы</w:t>
      </w:r>
    </w:p>
    <w:p>
      <w:pPr>
        <w:pStyle w:val="Style15"/>
        <w:shd w:fill="FFFFFF" w:val="clear"/>
        <w:spacing w:before="0" w:after="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углый  стол» с родителями</w:t>
      </w:r>
    </w:p>
    <w:p>
      <w:pPr>
        <w:pStyle w:val="Style15"/>
        <w:shd w:fill="FFFFFF" w:val="clear"/>
        <w:spacing w:before="0" w:after="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советы с участием родителей</w:t>
      </w:r>
    </w:p>
    <w:p>
      <w:pPr>
        <w:pStyle w:val="Style15"/>
        <w:shd w:fill="FFFFFF" w:val="clear"/>
        <w:spacing w:before="0" w:after="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е (творческие, художественные) гостиные</w:t>
      </w:r>
    </w:p>
    <w:p>
      <w:pPr>
        <w:pStyle w:val="Style15"/>
        <w:shd w:fill="FFFFFF" w:val="clear"/>
        <w:spacing w:before="0" w:after="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лубы» семейные</w:t>
      </w:r>
    </w:p>
    <w:p>
      <w:pPr>
        <w:pStyle w:val="Style15"/>
        <w:shd w:fill="FFFFFF" w:val="clear"/>
        <w:spacing w:before="0" w:after="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а вопросов и ответов</w:t>
      </w:r>
    </w:p>
    <w:p>
      <w:pPr>
        <w:pStyle w:val="Style15"/>
        <w:shd w:fill="FFFFFF" w:val="clear"/>
        <w:spacing w:before="0" w:after="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педагогов, детей  родителей</w:t>
      </w:r>
    </w:p>
    <w:p>
      <w:pPr>
        <w:pStyle w:val="Style15"/>
        <w:shd w:fill="FFFFFF" w:val="clear"/>
        <w:spacing w:before="0" w:after="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 – классы</w:t>
      </w:r>
    </w:p>
    <w:p>
      <w:pPr>
        <w:pStyle w:val="Style15"/>
        <w:shd w:fill="FFFFFF" w:val="clear"/>
        <w:spacing w:before="0" w:after="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, викторины, деловые игры</w:t>
      </w:r>
    </w:p>
    <w:p>
      <w:pPr>
        <w:pStyle w:val="Style15"/>
        <w:shd w:fill="FFFFFF" w:val="clear"/>
        <w:spacing w:before="0" w:after="0"/>
        <w:ind w:left="1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3.4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бая роль при любой форме организации взаимодействия с родителями отводится социологическим вопросам, анкетированию, тестированию родителей и педагогов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3.5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ой формой  взаимодействия с родителями (законными представителями) являются родительские собрания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3.6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ординацию и планирование с родителями осуществляет заведующий МБДОУ Приютинский д/ «Ромашка»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3.7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по организации взаимодействия с семьями воспитанников определяется ежегодным планом работы МБДОУ Приютинского д/с «Ромашка» с родителями, который  является частью годового план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ава и обязанности участников организации взаимодействия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4.1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БДОУ Приютинский д/с «Ромашка» обязано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родителей (законных представителей) относительно целей дошкольного    образования, а также о Программ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открытость дошкольного образо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условия  для участия родителей (законных представителей) в образовательной деятельн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родителей (законных представителей) в воспитании детей, охране и укреплении их здоровь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овлечение семей непосредственно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 представителями) детей вопросов, связанных с реализацией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4.2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и (законные представители) на основании ст.73 Закона РФ «Об образовании» имеют право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лаговременно узнавать о времени и месте проведения совместного мероприят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ся с планом и содержанием совместного мероприят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т консультацию по интересующим их вопроса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явлении родителей (законных представителей) о желании посетить воспитательно – образовательный процесс администрация проводит следующие мероприяти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список детей и родителей (законных представителей) в письменном виде участвующих в мероприяти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ывает день и время проведения совместных мероприятий (составляется график мероприятия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одители (законные представители) во время посещения совместных мероприятий обязан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ать совместное мероприятие в количестве не более 2-х родителей (законных представителей) членов семьи, в целях обеспечения безопасности (Постановление Правительства Российской Федерации №390 от 25 апреля 2013г.«О противопожарном режиме»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нарушать порядок (приходить к назначенному времени, не пользоваться мобильными телефонами и др. средствами связи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ходить в место проведения мероприятия в верхней одежд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чистоту, иметь сменную обувь, бахил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еремещаться по музыкальному залу (месту проведения мероприятия), не отвлекать детей во время проведения мероприят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ивлекать к фото и видеосъемки посторонних лиц без согласования с заведующим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гативы и отснятый материал не публиковать в СМИ и не выкладывать на интернет порталах без согласия родительского комитет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ыходить с совместного мероприятия до его оконч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троль и деятельность по взаимодействию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1. Контроль за организацией деятельности по взаимодействию с семьями воспитанников осуществляет заведующий МБДОУ Приютинского д/с «Ромашка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елопроизводств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.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ый за организацию деятельности по взаимодействию с семьями воспитанников ведет учет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х мероприятий, запланированных в плане взаимодействия с родителям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ет банк записей, фото и видеоматериал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2.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ация, оформляемая в ходе работы, хранится в методическом кабинет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 с родительским комитето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14.01.2015 № 1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08:00Z</dcterms:created>
  <dc:creator>User</dc:creator>
  <dc:description/>
  <dc:language>en-US</dc:language>
  <cp:lastModifiedBy>User</cp:lastModifiedBy>
  <dcterms:modified xsi:type="dcterms:W3CDTF">2016-03-28T16:08:00Z</dcterms:modified>
  <cp:revision>2</cp:revision>
  <dc:subject/>
  <dc:title/>
</cp:coreProperties>
</file>