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В состав педагогического совета входят: директор Учреждения, заместители директора, все педагогические работники Учреждения, для которых оно является основным местом работы. </w:t>
      </w:r>
    </w:p>
    <w:p>
      <w:pPr>
        <w:pStyle w:val="Normal"/>
        <w:jc w:val="both"/>
        <w:rPr/>
      </w:pPr>
      <w:r>
        <w:rPr/>
        <w:t>2.2. Членами педагогического совета являются все педагогические работники Учреждения, а также могут входить иные работники учреждения, чья деятельность связана с организацией образовательной деятельности.</w:t>
      </w:r>
    </w:p>
    <w:p>
      <w:pPr>
        <w:pStyle w:val="Normal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секретарь педагогического совета выбираются из числа присутствующих открытым голосованием  при простом большинстве голосов на один учебный год. </w:t>
      </w:r>
    </w:p>
    <w:p>
      <w:pPr>
        <w:pStyle w:val="Normal"/>
        <w:jc w:val="both"/>
        <w:rPr/>
      </w:pPr>
      <w:r>
        <w:rPr/>
        <w:t>2.4. Председатель и секретарь могут быть переизбраны в течение учебного года в результате самоотвода либо при ненадлежащем исполнении перечисленных ниже обязанностей в случае открытого аргументированного обращения любого члена педагогического совета. Решение о переизбрании и  переизбрание проводится путём открытого голосования простым большинством голосов.</w:t>
      </w:r>
    </w:p>
    <w:p>
      <w:pPr>
        <w:pStyle w:val="Normal"/>
        <w:jc w:val="both"/>
        <w:rPr/>
      </w:pPr>
      <w:r>
        <w:rPr/>
        <w:t>2.5. На заседания педагогического совета могут быть приглашены присутствовать представители родителей (законных представителей) учащихся, представители учащихся,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 Задачи педагогиче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Управление качеством образователь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Компетенции педагогического совета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.Участие в разработке и принятие локальных актов Учреждения, связанных с организацией образовательной деятельности,  образовательных программ, внутренней системы оценки качества образова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4.2. Участие в </w:t>
      </w:r>
      <w:r>
        <w:rPr>
          <w:lang w:eastAsia="ru-RU"/>
        </w:rPr>
        <w:t>разработке  программы развития Учрежд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3. Определение приоритетных направлений деятельности Учреждения, повышения качества и эффективности образовательной деятельност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4. Обсуждение и принятие планов работы Учреждения на учебный год, циклограммы внутришкольного контроля; учебных планов, режима  работы Учрежд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i/>
          <w:i/>
        </w:rPr>
      </w:pPr>
      <w:r>
        <w:rPr/>
        <w:t>4.5. Рассмотрение и принятие образовательной программы при организации обучения на дому, представленной в виде учебного плана, календарного учебного графика, расписания учебных заняти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6. Принятие календарного учебного график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4.7. Определение списка учебников на учебный год в соответствии с утвержденными федеральными перечнями учебников, рекомендованных или допущенных к использованию в образовательной деятельности, а также учебных пособий, допущенных к использованию при реализации указанных образовательных программ.                     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8. Рассмотрение вопросов организации работы профессиональных педагогических объединений,  повышение квалификации и аттестации педагогических кадров, вопросов по обобщению и распространению передового педагогического опыт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9. Рассмотрение вопросов, связанных с использованием и совершенствованием методов обучения и воспитания, образовательных технологий, электронного обуч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0. Определение направлений инновационной и экспериментальной работы, заслушивание отчетов о ее ходе, оценка результат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1. Заслушивание информации и отчетов педагогических работников Учреждения, докладов 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й о результатах административного контроля, проверках соблюдения санитарно-гигиенического режима  Учреждения, об охране труда, здоровья и жизни учащихся и другие вопросы образовательной деятельности Учрежд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4.12. Принятие решения о </w:t>
      </w:r>
      <w:r>
        <w:rPr>
          <w:color w:val="000000"/>
        </w:rPr>
        <w:t xml:space="preserve"> прохождении учащимися промежуточной аттестации по учебной дисциплине (модулю) и/или решения о зачёте учебной дисциплины(модуля) в  случае несовпадения наименования дисциплины</w:t>
      </w:r>
      <w:r>
        <w:rPr/>
        <w:t>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3. Принятие решения о введении новых систем оценивания успеваемости учащихся, новых образовательных программ курсов, предметов, дисциплин (модулей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4. Принятие решения о допуске (не допуске)  учащихся к государственной итоговой аттестации в соответствии с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5. Принятие решений об отчислении учащихся, освоивших программы основного общего и  выдаче соответствующих докумен</w:t>
        <w:softHyphen/>
        <w:t>тов об образовании (в том числе аттестатов особого образца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6. Принятие решения о переводе учащихся  в следующий класс (в том числе условном переводе),  о повторном обучении по усмотрению родителей (законных представителей), переводе на обучение по адаптированным образовательным программам по рекомендациям психолого-медико-педагогической комисси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7. Принятие решения о переводе на обучение по индивидуальным учебным плана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8. Рассмотрение и утверждение характеристик учащихся 4 класс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19. Принятие решения об отчислении учащихся  из Учреждения, когда иные меры дисциплинарного взыскания  педагогического воздействия не дали результата, в порядке, определенном Законом Российской Федерации «Об образовании в Российской Федерации»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20. Принятие отчета о самообследовании Учрежд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21. Выдвижение  кандидатур для награждения, поощрения работников Учреждени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22. Выдвижение  кандидатур работников  Учреждения для участия в профессиональных конкурсах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22. Рассмотрение иных вопросов,  связанных с организацией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и ответственность педагогиче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5.1. Педагогический совет вправе действовать от имени Учреждения по вопросам, отнесенным к его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Члены педагогического совета имеют прав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исутствовать и принимать участие в обсуждении вопросов о совершенствовании организации образовательного процесса на заседаниях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color w:val="000000"/>
        </w:rPr>
        <w:t>обратиться в</w:t>
      </w:r>
      <w:r>
        <w:rPr>
          <w:b/>
          <w:color w:val="000000"/>
        </w:rPr>
        <w:t xml:space="preserve"> </w:t>
      </w:r>
      <w:r>
        <w:rPr>
          <w:color w:val="000000"/>
        </w:rPr>
        <w:t>Комиссию по урегулированию споров между участниками образовательных отношений, если он считает, что  его права на свободное волеизъявление и учёт его мнения были наруш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 учёт мнения каждого члена педагогического совет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 Педагогический совет несет ответственность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 за соблюдение прав участников образовательного процесса; 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  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>VI. Права и обязанности председателя педагогич</w:t>
      </w:r>
      <w:r>
        <w:rPr>
          <w:b/>
        </w:rPr>
        <w:t>е</w:t>
      </w:r>
      <w:r>
        <w:rPr>
          <w:b/>
          <w:lang w:val="en-US"/>
        </w:rPr>
        <w:t>ского совета.</w:t>
      </w:r>
    </w:p>
    <w:p>
      <w:pPr>
        <w:pStyle w:val="Normal"/>
        <w:autoSpaceDE w:val="false"/>
        <w:rPr/>
      </w:pPr>
      <w:r>
        <w:rPr/>
        <w:t>Председатель педсовета имеет право:</w:t>
      </w:r>
    </w:p>
    <w:p>
      <w:pPr>
        <w:pStyle w:val="Normal"/>
        <w:autoSpaceDE w:val="false"/>
        <w:rPr>
          <w:bCs/>
        </w:rPr>
      </w:pPr>
      <w:r>
        <w:rPr>
          <w:bCs/>
        </w:rPr>
        <w:t>6.1.</w:t>
      </w:r>
      <w:r>
        <w:rPr/>
        <w:t xml:space="preserve"> </w:t>
      </w:r>
      <w:r>
        <w:rPr>
          <w:bCs/>
        </w:rPr>
        <w:t xml:space="preserve">давать </w:t>
      </w:r>
      <w:r>
        <w:rPr/>
        <w:t xml:space="preserve"> распоряжения, обязательные для исполнения членами педагогического совета;</w:t>
      </w:r>
    </w:p>
    <w:p>
      <w:pPr>
        <w:pStyle w:val="Normal"/>
        <w:autoSpaceDE w:val="false"/>
        <w:rPr/>
      </w:pPr>
      <w:r>
        <w:rPr>
          <w:bCs/>
        </w:rPr>
        <w:t>6.2.</w:t>
      </w:r>
      <w:r>
        <w:rPr/>
        <w:t xml:space="preserve"> </w:t>
      </w:r>
      <w:r>
        <w:rPr>
          <w:bCs/>
        </w:rPr>
        <w:t>вносить предложения по:</w:t>
      </w:r>
    </w:p>
    <w:p>
      <w:pPr>
        <w:pStyle w:val="Normal"/>
        <w:autoSpaceDE w:val="false"/>
        <w:rPr/>
      </w:pPr>
      <w:r>
        <w:rPr/>
        <w:t>- формулировке решений педагогического совета;</w:t>
      </w:r>
    </w:p>
    <w:p>
      <w:pPr>
        <w:pStyle w:val="Normal"/>
        <w:autoSpaceDE w:val="false"/>
        <w:rPr/>
      </w:pPr>
      <w:r>
        <w:rPr/>
        <w:t>- организации эффективной работы педагогического совета;</w:t>
      </w:r>
    </w:p>
    <w:p>
      <w:pPr>
        <w:pStyle w:val="Normal"/>
        <w:autoSpaceDE w:val="false"/>
        <w:rPr/>
      </w:pPr>
      <w:r>
        <w:rPr/>
        <w:t>- использованию прогрессивных организационных форм организации и проведения заседаний педагогического совета;</w:t>
      </w:r>
    </w:p>
    <w:p>
      <w:pPr>
        <w:pStyle w:val="Normal"/>
        <w:autoSpaceDE w:val="false"/>
        <w:rPr/>
      </w:pPr>
      <w:r>
        <w:rPr/>
        <w:t>- использованию в работе педагогического совета современных информационно-коммуникационных и научно-технических достижений;</w:t>
      </w:r>
    </w:p>
    <w:p>
      <w:pPr>
        <w:pStyle w:val="Normal"/>
        <w:autoSpaceDE w:val="false"/>
        <w:rPr/>
      </w:pPr>
      <w:r>
        <w:rPr>
          <w:bCs/>
        </w:rPr>
        <w:t xml:space="preserve">6.3. запрашивать </w:t>
      </w:r>
      <w:r>
        <w:rPr/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autoSpaceDE w:val="false"/>
        <w:rPr/>
      </w:pPr>
      <w:r>
        <w:rPr/>
        <w:t>Председатель педагогического совета обязан:</w:t>
      </w:r>
    </w:p>
    <w:p>
      <w:pPr>
        <w:pStyle w:val="Normal"/>
        <w:autoSpaceDE w:val="false"/>
        <w:rPr/>
      </w:pPr>
      <w:r>
        <w:rPr/>
        <w:t>6.4.  вести заседания педагогического совета Учрежд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6.5. контролировать </w:t>
      </w:r>
      <w:r>
        <w:rPr/>
        <w:t>своевременность подготовки материалов, необходимых для проведения заседаний Педагогического совета школы;</w:t>
      </w:r>
      <w:r>
        <w:rPr>
          <w:bCs/>
        </w:rPr>
        <w:t xml:space="preserve"> </w:t>
      </w:r>
      <w:r>
        <w:rPr/>
        <w:t>посещение заседаний педагогического совета его членами;</w:t>
      </w:r>
    </w:p>
    <w:p>
      <w:pPr>
        <w:pStyle w:val="Normal"/>
        <w:autoSpaceDE w:val="false"/>
        <w:rPr>
          <w:bCs/>
        </w:rPr>
      </w:pPr>
      <w:r>
        <w:rPr>
          <w:bCs/>
        </w:rPr>
        <w:t>6.6. обеспечивать</w:t>
      </w:r>
    </w:p>
    <w:p>
      <w:pPr>
        <w:pStyle w:val="Normal"/>
        <w:autoSpaceDE w:val="false"/>
        <w:rPr/>
      </w:pPr>
      <w:r>
        <w:rPr/>
        <w:t>- выполнение требований действующего законодательства при проведении заседаний педагогического совета школы и подготовке его решений;</w:t>
      </w:r>
    </w:p>
    <w:p>
      <w:pPr>
        <w:pStyle w:val="Normal"/>
        <w:autoSpaceDE w:val="false"/>
        <w:rPr/>
      </w:pPr>
      <w:r>
        <w:rPr/>
        <w:t>- привлечение представителей сторонних организаций к работе Педагогического со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VI. Права и обязанности секретаря </w:t>
      </w:r>
      <w:r>
        <w:rPr>
          <w:b/>
        </w:rPr>
        <w:t>п</w:t>
      </w:r>
      <w:r>
        <w:rPr>
          <w:b/>
          <w:lang w:val="en-US"/>
        </w:rPr>
        <w:t>едагогического совета.</w:t>
      </w:r>
    </w:p>
    <w:p>
      <w:pPr>
        <w:pStyle w:val="Normal"/>
        <w:autoSpaceDE w:val="false"/>
        <w:jc w:val="both"/>
        <w:rPr/>
      </w:pPr>
      <w:r>
        <w:rPr/>
        <w:t>Секретарь педагогического совета имеет прав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1. Использовать в своей работе прогрессивные формы ведения документации и научную организацию труд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2.   вносить предлож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совершенствованию форм и методов ведения документа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 повышению эффективности работы педагогического сове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3. 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>Секретарь педагогического совета обязан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6.4. вести протоколы заседаний </w:t>
      </w:r>
      <w:r>
        <w:rPr/>
        <w:t>педагогического сов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5. Секретарь педсовета обеспечива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аботу по подготовке заседаний педагогического совета Учрежд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воевременное оформление протокол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формление и выдачу выписок из решений педагогического совета Учрежд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воевременность подготовки материалов, необходимых для проведения заседаний педагогического совета Учреж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Организация деятельности педагогического совета. 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 xml:space="preserve">.1. Педагогический совет работает по плану, являющемуся составной частью плана работы Учреждения, и созывается не реже  4 раз в год. 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2.</w:t>
      </w:r>
      <w:r>
        <w:rPr>
          <w:b/>
        </w:rPr>
        <w:t xml:space="preserve"> </w:t>
      </w:r>
      <w:r>
        <w:rPr/>
        <w:t>Внеочередные заседания педагогического совета проводятся по инициативе директора либо  по требованию 1/3 членов его состав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7</w:t>
      </w:r>
      <w:r>
        <w:rPr/>
        <w:t>.3. О дне и месте проведения заседания педагогического совета сообщается не менее чем за три дня до дня проведения заседания через размещение объявления на информационном стенде Учреждения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 xml:space="preserve">.4. Заседание педагогического совета считается правомочным при присутствии на нем не менее 1/2 его членов. 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5. Каждый член педагогического совета  имеет право выражать на собрании свое мнение, задавать вопросы, выступать с объяснениями и делать предложения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6. Основные докладчики имеют право выступать по обозначенной теме педагогического совета   не более 30 минут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7. Для выступления в прениях дается 5 минут, с места – 2 минуты. По ходатайству выступающего председатель может добавить еще 3 мину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</w:t>
      </w:r>
      <w:r>
        <w:rPr/>
        <w:t>.8. Если член педагогического совета находит, что правила проведения заседания нарушены, он может дать председателю протест. Если член педагогического совета хочет получить разъяснения по проведению, он может задать вопрос председателю собрания. О желании заявить протест или вопрос, член педагогического совета дает знать поднятием руки. Разрешение на это дает председатель вне повестки дня.</w:t>
      </w:r>
    </w:p>
    <w:p>
      <w:pPr>
        <w:pStyle w:val="Normal"/>
        <w:jc w:val="both"/>
        <w:rPr/>
      </w:pPr>
      <w:r>
        <w:rPr>
          <w:lang w:val="en-US"/>
        </w:rPr>
        <w:t xml:space="preserve">7.9. </w:t>
      </w:r>
      <w:r>
        <w:rPr/>
        <w:t>Решения педагогического совета принимаются простым большинством голосов от присутствующих  при открытом голосовании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10. Особое мнение по сути представленного выступления любого члена педагогического совета заносится в протокол педагогического совета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>1</w:t>
      </w:r>
      <w:r>
        <w:rPr/>
        <w:t>1. Отсутствующий на собрании член педагогического совета может выразить своё мнение в письменной форме, направив его на имя председателя педагогического собрания, до начала следующего заседания педагогического совета. Данное мнение также фиксируется в протоколе педагогического собрания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 xml:space="preserve">.12. </w:t>
      </w:r>
      <w:r>
        <w:rPr>
          <w:color w:val="000000"/>
        </w:rPr>
        <w:t>Член педагогического совета, также как и любой другой член коллектива,  вправе обратиться в</w:t>
      </w:r>
      <w:r>
        <w:rPr>
          <w:b/>
          <w:color w:val="000000"/>
        </w:rPr>
        <w:t xml:space="preserve"> </w:t>
      </w:r>
      <w:r>
        <w:rPr>
          <w:color w:val="000000"/>
        </w:rPr>
        <w:t>Комиссию по урегулированию споров между участниками образовательных отношений, если он считает, что  его права на свободное волеизъявление и учёт его мнения были нарушены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7</w:t>
      </w:r>
      <w:r>
        <w:rPr>
          <w:color w:val="000000"/>
        </w:rPr>
        <w:t xml:space="preserve">.13. </w:t>
      </w:r>
      <w:r>
        <w:rPr/>
        <w:t>Организацию выполнения решений педагогического совета осуществляет директор Учреждения и ответственные лица, указанные в решении.</w:t>
      </w:r>
    </w:p>
    <w:p>
      <w:pPr>
        <w:pStyle w:val="Normal"/>
        <w:jc w:val="both"/>
        <w:rPr/>
      </w:pPr>
      <w:r>
        <w:rPr>
          <w:lang w:val="en-US"/>
        </w:rPr>
        <w:t>7.</w:t>
      </w:r>
      <w:r>
        <w:rPr/>
        <w:t>14. От имени  педагогического совета выступает председатель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.  Делопроизводство педагогического совета. 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1. 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2. В книге протоколов фиксиру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а проведения заседания;</w:t>
      </w:r>
    </w:p>
    <w:p>
      <w:pPr>
        <w:pStyle w:val="Normal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>- приглашенные (ФИО, должность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>- решение.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 xml:space="preserve">.3. Нумерация протоколов ведется от начала учебного года. 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 xml:space="preserve">.4. Книга протоколов Педагогического совета школы входит в его номенклатуру дел, хранится в учреждении постоянно и передается по акту. 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5. Все протоколы фиксируются в Журнале регистрации протоколов педагогических советов.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6. Книга протоколов  и Журнал регистрации протоколов педагогического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компьютер</dc:creator>
  <dc:description/>
  <cp:keywords/>
  <dc:language>en-US</dc:language>
  <cp:lastModifiedBy>компьютер</cp:lastModifiedBy>
  <dcterms:modified xsi:type="dcterms:W3CDTF">2016-09-22T11:32:00Z</dcterms:modified>
  <cp:revision>2</cp:revision>
  <dc:subject/>
  <dc:title> </dc:title>
</cp:coreProperties>
</file>