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/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Я, (фамилия, и., о. полностью) 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>
          <w:szCs w:val="28"/>
        </w:rPr>
        <w:t>тренер _________________________________________________________________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 РФ ________________________________________, заявляя спортсменов (список прилагается) в программу индивидуальное кумитэ (спортивные поединки), не достигших совершеннолетия (18 лет), на Чемпионат/Первенство по Фудокан Каратэ-До России 02-03 апреля 2016г. в г. Алушта, сообщаю, что заявленные спортсмены к состязаниям готовы, правила соревнования знают и способны по ним состязаться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Осознаю свою личную ответственность за подготовку спортсменов к состязаниям, за их поведение во время соревновани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_______ 2016 г.</w:t>
      </w:r>
    </w:p>
    <w:p>
      <w:pPr>
        <w:pStyle w:val="Normal"/>
        <w:spacing w:before="240" w:after="0"/>
        <w:jc w:val="center"/>
        <w:rPr/>
      </w:pPr>
      <w:r>
        <w:rPr>
          <w:sz w:val="16"/>
          <w:szCs w:val="16"/>
        </w:rPr>
        <w:t>М. П. ОРГАНИЗАЦИИ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 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___________________________________________________________________ м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участника </w:t>
      </w:r>
      <w:r>
        <w:rPr>
          <w:szCs w:val="28"/>
        </w:rPr>
        <w:t>в Чемпионате/Первенстве по Фудокан Каратэ-До России 02-03 апреля 2016 г. в г. Алуш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субъекта РФ ____________________________________, не возражаем против участия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нашего сына/нашей дочери, не достигшего/не достигшей 18 лет (Ф. И. О. полностью:) </w:t>
      </w:r>
      <w:r>
        <w:rPr>
          <w:sz w:val="36"/>
          <w:szCs w:val="36"/>
        </w:rPr>
        <w:t>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дата рождения: «___» _____________  ______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в соревнованиях по кумитэ (спортивные поединки) в абсолютной весовой категории в </w:t>
      </w:r>
      <w:r>
        <w:rPr>
          <w:szCs w:val="28"/>
        </w:rPr>
        <w:t>Чемпионате/Первенстве по Фудокан Каратэ-До России, 02-03 апреля 2016 г. в г. Алуш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 ______________________________ «____» 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подпись) ______________________________ «____» _____________ 2016 г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 __________________________________________________________________________ </w:t>
      </w:r>
    </w:p>
    <w:p>
      <w:pPr>
        <w:pStyle w:val="Normal"/>
        <w:tabs>
          <w:tab w:val="clear" w:pos="708"/>
          <w:tab w:val="left" w:pos="7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Cs w:val="28"/>
        </w:rPr>
        <w:t xml:space="preserve">города ____________________ субъекта РФ 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ляясь на соревнования в разделе </w:t>
      </w:r>
      <w:r>
        <w:rPr>
          <w:bCs/>
          <w:szCs w:val="28"/>
        </w:rPr>
        <w:t xml:space="preserve">КУМИТЭ (поединки) </w:t>
      </w:r>
      <w:r>
        <w:rPr>
          <w:szCs w:val="28"/>
        </w:rPr>
        <w:t>в Чемпионате/Первенстве по Фудокан Каратэ-До России 02-03 апреля 2016г. в г. Алушта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______________________________ «___» марта 20</w:t>
      </w:r>
      <w:r>
        <w:rPr>
          <w:szCs w:val="28"/>
          <w:lang w:val="en-US"/>
        </w:rPr>
        <w:t>1</w:t>
      </w:r>
      <w:r>
        <w:rPr>
          <w:szCs w:val="28"/>
        </w:rPr>
        <w:t>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900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C00000"/>
        <w:sz w:val="16"/>
        <w:szCs w:val="16"/>
      </w:rPr>
      <w:t>ЧЕМПИОНАТ И ПЕРВЕНСТВО ПО ТРАДИЦИОННОМУ КАРАТЭ-ДО ФУДОКАН РОССИИ г.Алушта 02-03 апреля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5:00Z</dcterms:created>
  <dc:creator>Илья</dc:creator>
  <dc:description/>
  <cp:keywords/>
  <dc:language>en-US</dc:language>
  <cp:lastModifiedBy>Design</cp:lastModifiedBy>
  <cp:lastPrinted>2006-11-15T12:11:00Z</cp:lastPrinted>
  <dcterms:modified xsi:type="dcterms:W3CDTF">2016-02-18T06:15:00Z</dcterms:modified>
  <cp:revision>2</cp:revision>
  <dc:subject/>
  <dc:title>Приложение</dc:title>
</cp:coreProperties>
</file>