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iCs/>
          <w:szCs w:val="28"/>
        </w:rPr>
        <w:t xml:space="preserve">Утвержден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Cs w:val="28"/>
        </w:rPr>
        <w:t xml:space="preserve">                                                                                         </w:t>
      </w:r>
      <w:r>
        <w:rPr>
          <w:bCs/>
          <w:iCs/>
          <w:szCs w:val="28"/>
        </w:rPr>
        <w:t>приказом от ______________ г.</w:t>
      </w:r>
    </w:p>
    <w:p>
      <w:pPr>
        <w:pStyle w:val="Normal"/>
        <w:jc w:val="right"/>
        <w:rPr>
          <w:bCs/>
          <w:iCs/>
          <w:sz w:val="22"/>
        </w:rPr>
      </w:pPr>
      <w:r>
        <w:rPr>
          <w:bCs/>
          <w:iCs/>
          <w:szCs w:val="28"/>
        </w:rPr>
        <w:t xml:space="preserve">                                                                                     № </w:t>
      </w:r>
      <w:r>
        <w:rPr>
          <w:bCs/>
          <w:iCs/>
          <w:szCs w:val="28"/>
        </w:rPr>
        <w:t>_______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>Директор МБОУ СОШ № 6</w:t>
      </w:r>
    </w:p>
    <w:p>
      <w:pPr>
        <w:pStyle w:val="Normal"/>
        <w:jc w:val="right"/>
        <w:rPr>
          <w:sz w:val="18"/>
          <w:szCs w:val="20"/>
        </w:rPr>
      </w:pPr>
      <w:r>
        <w:rPr>
          <w:szCs w:val="20"/>
        </w:rPr>
        <w:t>________Я.Л. Наги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профилактике безнадзорности, беспризорности 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несовершеннолетних и реализации Закона №1539 - 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 6 на  июнь – август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58"/>
        <w:gridCol w:w="2589"/>
        <w:gridCol w:w="4369"/>
      </w:tblGrid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сультации, педсоветы по вопросам профилактики правонарушений и безнадзорности несовершеннолетних, изучение и анализ реализации  Закона №153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 социальный педагог, классные руководители</w:t>
            </w:r>
          </w:p>
        </w:tc>
      </w:tr>
      <w:tr>
        <w:trPr>
          <w:trHeight w:val="11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 –правовой базы по проблеме предупреждения и профилактике безнадзорности, беспризорности и правонарушений несовершеннолетних, анализ данного направления работы  на заседании педагогического Совета шко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классные руководители</w:t>
            </w:r>
          </w:p>
        </w:tc>
      </w:tr>
      <w:tr>
        <w:trPr>
          <w:trHeight w:val="8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 при Сельской администра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Сельской администраци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 педагог.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 специализированных мероприятиях , акций по теме: «Профилактика беспризорности, безнадзорности и правонарушений среди несовершеннолетних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, сельская библиотека, музыкальная школа,</w:t>
            </w:r>
          </w:p>
          <w:p>
            <w:pPr>
              <w:pStyle w:val="Normal"/>
              <w:rPr/>
            </w:pPr>
            <w:r>
              <w:rPr/>
              <w:t>ЗДВР, классные руководители,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  <w:p>
            <w:pPr>
              <w:pStyle w:val="Normal"/>
              <w:rPr/>
            </w:pPr>
            <w:r>
              <w:rPr/>
              <w:t>Центр «Родные истоки»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занят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, соц.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ение  уголка правовых знаний и стенда о Законе Краснодарского края № 153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обновлени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.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ЕМЬ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семьях учащихся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неблагополучные семьи и семьи учащихся, склонных к правонарушения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психолог, зональный  участковый, классные руководители.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лекториев по вопросам воспитательной работы и выполнение родительских обяза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. руководители, психоло г, соц. педагог.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попавшими в социально- опасное положение, в т.ч. по защите прав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, психолог, кл. руководители, кл. родительские комитеты.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многодетным,</w:t>
            </w:r>
          </w:p>
          <w:p>
            <w:pPr>
              <w:pStyle w:val="Normal"/>
              <w:rPr/>
            </w:pPr>
            <w:r>
              <w:rPr/>
              <w:t>малообеспеченным , опекаемым семьям в сборе документов на оформление материальной помощи. Оказание им психологической помощ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л. руководители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С УЧАЩИМИ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е беседы, круглые столы, анкетирование   с учащимися, состоящими на  различных видах уч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ОПДН, психолог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 учащимися  бесед, консультаций, лекториев по правовой тематике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зональный  участковый,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суждение с учащимися вопросов по реализации Закона Краснодарского края №1539 и Закона об образован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оводители,соц.педагог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нарушающими Законы и Устав школ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, соц.педагог,</w:t>
            </w:r>
          </w:p>
          <w:p>
            <w:pPr>
              <w:pStyle w:val="Normal"/>
              <w:rPr/>
            </w:pPr>
            <w:r>
              <w:rPr/>
              <w:t>Зональный  участковый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ЗАНЯТОСТИ НЕСОВЕРШЕННОЛЕТНИ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учащихся в спортивные секции, кружки, факультативы, пропаганда здорового образа жизн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всего учебного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их оздоровительны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детей .состоящих на всех видах учета  на летний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  14 л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Соц. педагог, служба занятости.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ЖЕСТОКОГО ОБРАЩЕНИЯ С ДЕТЬ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ой систематической организационно –профилактической работы с привлечением  специалистов учреждений здравоохранения и социально-психологических служб в отношении родителей(законных представителей) обучающихся и педагогов по противодействию жестокому обращению с детьми, защите их прав, профилактике суицида среди несовершеннолетних, оказанию помощи в трудной жизненной ситуа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директора по УВР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:</w:t>
            </w:r>
          </w:p>
          <w:p>
            <w:pPr>
              <w:pStyle w:val="Normal"/>
              <w:rPr/>
            </w:pPr>
            <w:r>
              <w:rPr/>
              <w:t>- противодействия жестокому  обращению стетьми;</w:t>
            </w:r>
          </w:p>
          <w:p>
            <w:pPr>
              <w:pStyle w:val="Normal"/>
              <w:rPr/>
            </w:pPr>
            <w:r>
              <w:rPr/>
              <w:t>-противодействия конфликтных ситуаций в образовательной среде;</w:t>
            </w:r>
          </w:p>
          <w:p>
            <w:pPr>
              <w:pStyle w:val="Normal"/>
              <w:rPr/>
            </w:pPr>
            <w:r>
              <w:rPr/>
              <w:t>-оказания помощи и защиты прав детей,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- работы служб «Телефона доверия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 директора по УВР, социальный педагог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, методических материалов для родителей и педагогических работников (буклеты, методические рекомендации, брошуры и т.д.) о построении взаимоотношений  с детьми, профилактике конфликтных ситуаций, противодействии жестокому обращению с детьми, защите из прав, оказании помощи в трудной жизненной ситу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бучающихся о работе телефонов доверия и контактных телефонов других региональных служб на стендах в образовательных учрежден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Заместитель директора по воспитательной работе                                                   Ю.Н. Петухова</w:t>
      </w:r>
    </w:p>
    <w:sectPr>
      <w:type w:val="nextPage"/>
      <w:pgSz w:orient="landscape" w:w="16838" w:h="11906"/>
      <w:pgMar w:left="357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3:00Z</dcterms:created>
  <dc:creator>сош 6</dc:creator>
  <dc:description/>
  <dc:language>en-US</dc:language>
  <cp:lastModifiedBy>юлия</cp:lastModifiedBy>
  <cp:lastPrinted>2017-05-27T12:37:00Z</cp:lastPrinted>
  <dcterms:modified xsi:type="dcterms:W3CDTF">2017-05-27T09:43:00Z</dcterms:modified>
  <cp:revision>2</cp:revision>
  <dc:subject/>
  <dc:title/>
</cp:coreProperties>
</file>