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Руководитель МБОУ «Верхне-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стькулойская ОШ № 24»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.А. Сивков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каз №      от «     » _____________ 2017 г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б электронном дневнике-журнал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в муниципальном бюджетном общеобразовательном учреждени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Верхне-Устькулойская основная школа № 24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     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I.      Общие положения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1.1. Электронный дневник-журнал является государственным нормативным документом, и ведение его обязательно для каждого учителя и классного руководителя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1.2. Электронным классным дневником-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1.3. Электронный классный дневник-журнал служит для решения задач, изложенных в п.2 настоящего Положения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1.4. Настоящее Положение определяет понятия, цели, требования, организацию и работу электронного классного дневника-журнала школы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1.5. Информация, хранящаяся в базе данных и системе «Электронный дневник-журнал», должна поддерживаться в актуальном состоянии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1.6. Пользователями электронного дневника-журнала являются: администрация школы, учителя, классные руководители, обучающиеся и их родители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1.7. Электронный дневник-журнал является частью Информационной системы школы. 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 xml:space="preserve">II.      Задачи, решаемые электронным классным дневником-журналом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  <w:u w:val="single"/>
        </w:rPr>
        <w:t xml:space="preserve">Электронный дневник-журнал используется для решения следующих задач: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2.1. Автоматизация учета и контроля процесса успеваемости. Хранение данных об успеваемости и посещаемости учащихся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2.3. Оперативный доступ к оценкам за весь период ведения дневника-журнала по всем предметам в любое время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2.4. Автоматизация создания периодических отчетов учителей и администрации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2.5. Своевременное информирование родителей по вопросам успеваемости и посещаемости их детей, их домашних заданиях и прохождении программ по различным предметам.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szCs w:val="28"/>
        </w:rPr>
        <w:t xml:space="preserve">2.6. </w:t>
      </w:r>
      <w:r>
        <w:rPr>
          <w:b w:val="false"/>
          <w:bCs w:val="false"/>
          <w:color w:val="000000"/>
          <w:szCs w:val="28"/>
        </w:rPr>
        <w:t>Возможность прямого общения между учителями, администрацией, родителями вне зависимости от их местоположения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2.7. Контроль выполнения образовательных программ, утвержденных учебным планом на текущий учебный год. </w:t>
      </w:r>
      <w:r>
        <w:rPr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III.      Правила и порядок работы с электронным классным журналом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color w:val="000000"/>
          <w:szCs w:val="28"/>
        </w:rPr>
        <w:t>3.1.   Системный администратор устанавливает программное обеспечение, необходимое для работы Электронного дневника-журнала, и обеспечивает надлежащее функционирование созданной программно-аппаратной среды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color w:val="000000"/>
          <w:szCs w:val="28"/>
        </w:rPr>
        <w:t>3.2.   Пользователи получают реквизиты доступа к Электронному дневнику-журналу в следующем порядке:   -   Классные руководители, администрация получают реквизиты доступа у системного администратора;  -   Родители получают реквизиты доступа у классного руковод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color w:val="000000"/>
          <w:szCs w:val="28"/>
        </w:rPr>
        <w:t xml:space="preserve">3.3.   Классные руководители и учителя - предметники своевременно заполняют и следят за актуальностью данных об учащихся и их родителях, ведут переписку с родителями.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color w:val="000000"/>
          <w:szCs w:val="28"/>
        </w:rPr>
        <w:t>3.4.   Учителя-предметники  аккуратно и своевременно заполняют данные об успеваемости и посещаемости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color w:val="000000"/>
          <w:szCs w:val="28"/>
        </w:rPr>
        <w:t>3.5.   Заместитель директора школы осуществляет периодический контроль за ведением Электронного дневника-журнала: своевременность выставления отметок учителями-предметниками; количество учащихся, не имеющих оценок; количество учащихся, имеющих одну оценку; активность  участия родителей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3.6.   Родители имеют доступ только к  данным  своего ребенка и используют Электронный дневник-журнал для их просмотра.</w:t>
      </w:r>
      <w:r>
        <w:rPr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 xml:space="preserve">IV.              Права и обязанности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рава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4.1.     Все пользователи имеют право на своевременные консультации по вопросам работы с Электронным дневником-журналом.</w:t>
      </w:r>
      <w:r>
        <w:rPr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  <w:u w:val="single"/>
        </w:rPr>
        <w:t xml:space="preserve">Директор обязан: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     Утвердить учебный план до 01 сентября текущего года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     Утвердить педагогическую нагрузку на следующий учебный год до 01 сентября текущего года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     Утвердить расписание учебных занятий до 01 сентября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     Издать приказ по тарификации до 01 сентября текущего года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  <w:u w:val="single"/>
        </w:rPr>
        <w:t xml:space="preserve">Классный руководитель обязан: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     Своевременно заполнять журнал и следить за достоверностью данных об учащихся и их родителях. Регулярно, не реже одного раза в учебную четверть, проверять изменение фактических данных и при наличии таких изменений вносить соответствующие поправки.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color w:val="000000"/>
          <w:szCs w:val="28"/>
        </w:rPr>
        <w:t>·          О</w:t>
      </w:r>
      <w:r>
        <w:rPr>
          <w:b w:val="false"/>
          <w:bCs w:val="false"/>
          <w:szCs w:val="28"/>
        </w:rPr>
        <w:t>тражать в электронном дневнике-журнале в случае отсутствия ученика на уроке буквой «н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·    Информировать родителей о состоянии успеваемости и посещаемости их детей через отчеты, сформированные на основе данных электронного дневника-журнала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Предоставить по окончании четверти заместителю директора по УВР отчет об успеваемости и посещаемости обучающихся класса на бумажных носителях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  <w:u w:val="single"/>
        </w:rPr>
        <w:t xml:space="preserve"> </w:t>
      </w:r>
      <w:r>
        <w:rPr>
          <w:b w:val="false"/>
          <w:bCs w:val="false"/>
          <w:szCs w:val="28"/>
          <w:u w:val="single"/>
        </w:rPr>
        <w:t xml:space="preserve">Учитель-предметник обязан: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·     Аккуратно и своевременно заносить данные об учебных программах и их прохождении, об успеваемости и посещаемости обучающихся, домашних заданиях.  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 Заполнять журнал в день проведения урока. В случае болезни учителя, предметник, замещающий коллегу, заполняет электронный журнал в установленном порядке (подпись и другие сведения делаются в журнале замены уроков и в твердых копиях электронных журналов по окончании месяца)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Систематически проверять и оценивать знания учащихся, а так же отмечать посещаемость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Отвечать за накопляемость отметок обучающимися, которая зависит от недельной нагрузки учителя и должна соответствовать «Инструкции по ведению классного журнала»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. Вести записи по всем учебным предметам (включая уроки по иностранному языку) на русском языке с обязательным указанием не только тем уроков, но и практических, лабораторных, контрольных работ, экскурсий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Еженедельно устранять замечания в электронном журнале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Ежемесячно и по окончании четвертей устранять замечания в электронном журнале, отмеченные заместителем директора по УВР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 Своевременно выставлять отметки в графе того дня (числа), когда проведен урок или письменная работа. Выставлять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 (в течение 3-х дней)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  <w:u w:val="single"/>
        </w:rPr>
        <w:t xml:space="preserve">Заместитель директора школы: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 Осуществляет периодический контроль над ведением электронного дневника-журнала (содержащий процент участия педагогического состава в заполнении журнала, процент обучающихся, не имеющих оценок, процент обучающихся, имеющих одну оценку, запись домашнего задания, учет пройденного учебного материала, процент участия родителей и обучающихся)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Ежемесячно и по окончании четвертей составляет отчеты по работе учителей с электронными дневниками-журналами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  <w:u w:val="single"/>
        </w:rPr>
        <w:t xml:space="preserve">Системный администратор должен: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Организовать постоянно действующий пункт для обучения работе с электронным дневником-журналом учителей, классных руководителей и родителей в соответствии с графиком, по мере необходимости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Ежемесячно проводить  анализ ведения электронных журналов и размещает результаты на доске информации для учителей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Ежемесячно и по окончании каждой четверти проводит анализ ведения электронных журналов и передает его для дальнейшей обработки заместителю директора по УВР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Ведет списки сотрудников, учащихся школы и поддерживает их в актуальном состоянии на основании приказов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Осуществляет закрытие учебного года, начало нового учебного года и электронный перевод учащихся из класса в класс по приказу директора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Родители и обучающиеся имеют доступ только к собственным данным и используют электронный дневник-журнал для его просмотра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Пользователи имеют право доступа к электронному дневнику-журналу ежедневно и круглосуточно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Все пользователи имеют право на своевременные консультации по вопросам работы с электронным дневником-журналом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·    Администраторы, учителя и классные руководители имеют право на вознаграждение за качественное и своевременное выполнение данного Положения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·    В случае невыполнения данного Положения администрация оставляет за собой право административного и финансового наказания в рамках Законов РФ.  </w:t>
      </w:r>
      <w:r>
        <w:rPr>
          <w:szCs w:val="28"/>
        </w:rPr>
        <w:t xml:space="preserve">   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 xml:space="preserve">V.      Выставление итоговых оценок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5.1. Итоговые оценки учащихся за четверть, полугодие, год должны быть обоснованы.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szCs w:val="28"/>
        </w:rPr>
        <w:t xml:space="preserve">5.2. </w:t>
      </w:r>
      <w:r>
        <w:rPr>
          <w:b w:val="false"/>
          <w:bCs w:val="false"/>
          <w:color w:val="000000"/>
          <w:szCs w:val="28"/>
        </w:rPr>
        <w:t xml:space="preserve">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color w:val="000000"/>
          <w:szCs w:val="28"/>
        </w:rPr>
        <w:t xml:space="preserve">5.3. Итоговые оценки за четверть, полугодие и год выставляются в столбце «Итоговые оценки»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VI.      Отчетные периоды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6.1. Отчет об активности пользователей при работе с электронным журналом создается один раз в неделю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6.2. Отчет о заполнении электронного журнала и накопляемости отметок создается ежемесячно и за каждую четверть </w:t>
      </w:r>
      <w:r>
        <w:rPr>
          <w:b w:val="false"/>
          <w:bCs w:val="false"/>
          <w:color w:val="000000"/>
          <w:szCs w:val="28"/>
        </w:rPr>
        <w:t>для представления администрации школы и вышестоящие организации</w:t>
      </w:r>
      <w:r>
        <w:rPr>
          <w:b w:val="false"/>
          <w:bCs w:val="false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6.3. Отчеты по успеваемости и посещаемости создаются в конце четверти и года. </w:t>
      </w:r>
      <w:r>
        <w:rPr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>
      <w:b w:val="false"/>
      <w:bCs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3:00Z</dcterms:created>
  <dc:creator>Loznshool</dc:creator>
  <dc:description/>
  <cp:keywords/>
  <dc:language>en-US</dc:language>
  <cp:lastModifiedBy>Ирина</cp:lastModifiedBy>
  <cp:lastPrinted>2014-04-07T17:37:00Z</cp:lastPrinted>
  <dcterms:modified xsi:type="dcterms:W3CDTF">2017-10-03T17:21:00Z</dcterms:modified>
  <cp:revision>15</cp:revision>
  <dc:subject/>
  <dc:title>Утверждаю </dc:title>
</cp:coreProperties>
</file>